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534.8, 535.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ЯН-ТЕЛЛЕРОВСКИХ ИОНОВ В ФОРМИРОВАНИИ ДОМЕННЫХ СТРУКТУР В НИОБАТЕ ЛИ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>А.В. Голенищев-Кутузов, В.А. Голенищев-Кутузов, Р.И. Калимуллин, А.В. Семен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Казанский государственный энергетический университет», 420066, г. Казань, ул. Красносельская, 51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 campoce6e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стросфокусированных лазерных пучков были изучены особенности полей пространственного заряда (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/м) посредством фотоионизации примесных ян-теллеровских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монокристаллах </w:t>
      </w:r>
      <w:r>
        <w:rPr>
          <w:rFonts w:cs="Times New Roman" w:ascii="Times New Roman" w:hAnsi="Times New Roman"/>
          <w:sz w:val="28"/>
          <w:szCs w:val="28"/>
          <w:lang w:val="en-US"/>
        </w:rPr>
        <w:t>LiN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Эти поля были достаточны для селективного формирования инверсного доменного состояния при дополнительном приложении поля с напряженностью ниже коэрцитивного поля. Были изучены лазерно-акустическим методом характеристики лазерно-индуцированных доменов и периодических доменных структ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значительно расширилось применение оксидных сегнетоэлектриков в устройствах и приборах опто- и акустоэлектроники, что непосредственно связано с разработкой новых способов формирования периодических доменных структур (ПДС) с периодом от 0.3 до 20 мкм. Ранее наиболее используемым способом формирования ПДС в сегнетоэлектриках типа ниобата лития являлась локальная электрическая переполяризация монодоменного образца. Поскольку достаточно сложно формировать структуру периодических электродов в указанном интервале на поверхности кристаллов, то в наши дни нашел применение новый способ. Он заключается в создании пространственно-периодических градиентов фотоиндуцированного электрического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, полученного путем облучения поверхности кристалла интерферирующим лазерным пучком, и приложения однородного электрического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ep</w:t>
      </w:r>
      <w:r>
        <w:rPr>
          <w:rFonts w:cs="Times New Roman" w:ascii="Times New Roman" w:hAnsi="Times New Roman"/>
          <w:sz w:val="28"/>
          <w:szCs w:val="28"/>
        </w:rPr>
        <w:t xml:space="preserve"> обратно полю спонтанной поляр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При условии превышения суммой по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ep</w:t>
      </w:r>
      <w:r>
        <w:rPr>
          <w:rFonts w:cs="Times New Roman" w:ascii="Times New Roman" w:hAnsi="Times New Roman"/>
          <w:sz w:val="28"/>
          <w:szCs w:val="28"/>
        </w:rPr>
        <w:t xml:space="preserve"> 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максимум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возникает локальная переполяризация с периодом равным периоду интерференции оптических пуч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ДС желательно снижение коэрцитивного поля, которое можно осуществить двумя способами. В первом случае по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жно понизить при переходе  от конгруэнтных образцов с большим дефицитом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к стехиометрической композиции. Однако пока стехиометрические кристаллы промышленно не выращиваются и являются достоянием только отдельных лабораторий. Поэтому чаще для пони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опирование шихты такими ионами как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с наибольшей концентрацией ~ 1–3 ат. %. Наибольший интерес представляет в этом плане допирование кристаллов ниобата лития ян-теллеровскими (Я-Т) ионами (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) [1–3] с концентрациями порядк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ат. %. Значительное понижение необходимой концентрации допантов связано с наличием у Я-Т ионов больших квадрупольных моментов, направленных противоположно пол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Именно суммарное по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Z</w:t>
      </w:r>
      <w:r>
        <w:rPr>
          <w:rFonts w:cs="Times New Roman" w:ascii="Times New Roman" w:hAnsi="Times New Roman"/>
          <w:sz w:val="28"/>
          <w:szCs w:val="28"/>
        </w:rPr>
        <w:t xml:space="preserve"> всех квадрупольных моментов Я-Т ионов создает частичную компенса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оскольку доменные границы в оксидных сегнетоэлектриках обладают рядом особенностей, влияющих на нелинейные упругие и оптические характеристики, это обстоятельство послужило поводом для их интенсивного изучения [4–6]. Ранее [7] нами было выполнено изучение особенностей более простых границ типа «голова к голове» и «хвост к хвосту», однако там не рассматривались особенности формирования пространственно-периодического фотоиндуцированного п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рассмотрено влияние Я-Т ионов на формирование доменов и ПДС с доменными границами типа «голова к хвосту» в образцах ниобата ли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реза с размерами 20х10х1 мм с общим содержанием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.05–0.1 а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и оптимальным соотно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/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 ~ 0.3</w:t>
      </w:r>
      <w:r>
        <w:rPr>
          <w:rFonts w:cs="Times New Roman" w:ascii="Times New Roman" w:hAnsi="Times New Roman"/>
          <w:sz w:val="28"/>
          <w:szCs w:val="28"/>
        </w:rPr>
        <w:t xml:space="preserve">. Для измерения параметров фотоиндуцированного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и размеров доменов использовалась комплексная лазерно-акустическая методика [8]. Формирование ПДС осуществлялось путем облу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лазерными пучками (</w:t>
      </w: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 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–100 мкм) с длиной волны 0.53 мкм и плотностью мощности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ервоначально [8] было установлено, что допирование конгруэнтных образцов и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понижает первоначальное коэрцитивное поле, причем максималь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нижается на 25–30 % только при оптимальном соотношени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.25–0.30. Выполненные позднее эксперименты позволили получить более существенное снижение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более сильной фокусировки лазерного пучка, обладавшего повышенным однородным модовым составом (на 5–7 кВ/м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градиентов фотоиндуцированных по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в области облучения показал, что максиму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близи границы лазерного пучка, ближе к отрицательному полю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то есть асимметрично к максимуму интенсивности в лазерном пучке с гауссовой структурой. Этот факт вполне соответствует профилю пространственного распределения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после облучения (рис. 1). Ширина град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не превышает 50–100 мкм и в определенной степени зависит от концентраци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времени облучения и связанного с ним процесса диффузии. Пространственное положение границ практически соответствует максимум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и также смещается от центра пучка. Это утверждение нашло подтверждение в эксперименте с перемещением остросфокусированного пучка с диаметром 30 мкм вдоль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т поверхности вглубь образца. Образование домена вблизи (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поверхности наблюдалось при смещении центра пучка на 50–70 мкм от поверхности. При этом границы доменов имеют асимметричную форму с некоторым размытием стенки, расположенной в области облучения. Увеличить крутизну этой стенки можно приложением однородного по площади ПДС лазерного пучка, стирающ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сформированной доменной 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ные продольные вдоль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поперечные вдоль ос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деформации на границах области облучения (рис. 2) имели также временные характеристики нарастания, как и фотоиндуцированные поля, а значения относительных деформаций </w:t>
      </w:r>
      <w:r>
        <w:rPr>
          <w:rFonts w:cs="Times New Roman" w:ascii="Times New Roman" w:hAnsi="Times New Roman"/>
          <w:i/>
          <w:sz w:val="28"/>
          <w:szCs w:val="28"/>
        </w:rPr>
        <w:t>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/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 ≈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– пьезоэлектрический коэффициен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.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1</w:t>
      </w:r>
      <w:r>
        <w:rPr>
          <w:rFonts w:cs="Times New Roman" w:ascii="Times New Roman" w:hAnsi="Times New Roman"/>
          <w:sz w:val="28"/>
          <w:szCs w:val="28"/>
        </w:rPr>
        <w:t xml:space="preserve"> Кл/Н). В данном случае уместно сравнить ранее уже изученный эффект кооперативного упорядочения Я-Т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манганитах [9], сопровождающийся макроскопической деформацией образцов, с обнаруженной подобной деформацией образцов </w:t>
      </w:r>
      <w:r>
        <w:rPr>
          <w:rFonts w:cs="Times New Roman" w:ascii="Times New Roman" w:hAnsi="Times New Roman"/>
          <w:sz w:val="28"/>
          <w:szCs w:val="28"/>
          <w:lang w:val="en-US"/>
        </w:rPr>
        <w:t>LiN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. Для ниобата лития почти двукратное увеличение концентраци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на границе лазерного облучения в условиях легкой поляризуемости приводит к макроскопической деформации растяжения вдоль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оляризации. Таким образом, можно полагать, что в обоих случаях динамика и пространственные вариации макроструктурных деформаций определяются локальными деформациями кислородных октаэдров вокруг Я-Т ионов, индуцируемых магнитными или электрическими полями, а также температур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олученных нами результатов с существующими данными позволило сделать следующие выво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тоиндуцированное формирование решеток и доменов в оксидных сегнетоэлектриках связано с возбуждением электронов с донорных центров и перепоглощением их акцепторными центрами. Итогом является значительное понижение коэрцитивного по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особенно в стехиометрических образцах ниобата лития – на 2–3.5 кВ/мм за счет возникновения фотоиндуцированных полей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чительно большее пониж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6–7 кВ/мм возможно только при использовании эффекта фотоионизации примесных ян-теллеровских ионов (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Эффект связан с возникновением упорядочения ян-теллеровских ионов и образованием зарядового поля 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), направленного проти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образован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т сильные макроскопические упругие деформации в области облучения за счет локальных деформаций кислородных октаэдров вокруг ян-теллеровских ио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ое изучение одновременного воздействия интерферирующего лазерного пучка и однородного электрического поля позволило сделать вывод о возможности формирования периодических доменных структур в условиях понижения коэрцитивного поля фотоиндуцированным полем в оксидных сегнетоэлектриках, допированных Я-Т ио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рамках государственного задания по НИР № 2014/448 (код проекта 2874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andmann C., Dierolf V. // </w:t>
      </w:r>
      <w:r>
        <w:rPr>
          <w:rFonts w:cs="Times New Roman" w:ascii="Times New Roman" w:hAnsi="Times New Roman"/>
          <w:sz w:val="28"/>
          <w:szCs w:val="28"/>
          <w:lang w:val="en-US"/>
        </w:rPr>
        <w:t>Phys. Stat. Sol. 2005. V. 2. P. 1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lamiotou M., Chrysanthakopoulos N., Papaioannou G., Baruchel J. // </w:t>
      </w:r>
      <w:r>
        <w:rPr>
          <w:rFonts w:cs="Times New Roman" w:ascii="Times New Roman" w:hAnsi="Times New Roman"/>
          <w:sz w:val="28"/>
          <w:szCs w:val="28"/>
          <w:lang w:val="en-US"/>
        </w:rPr>
        <w:t>J. of App. Phys. 2007. V. 102. P. 0835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енищев-Кутузов А.В., Голенищев-Кутузов В.А., Калимуллин Р.И. </w:t>
      </w:r>
      <w:r>
        <w:rPr>
          <w:rFonts w:cs="Times New Roman" w:ascii="Times New Roman" w:hAnsi="Times New Roman"/>
          <w:sz w:val="28"/>
          <w:szCs w:val="28"/>
        </w:rPr>
        <w:t>Фотонные и фононные кристаллы. М. Физматлит.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Scrymgeour D.A., Gopalan V.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Phys. </w:t>
      </w:r>
      <w:r>
        <w:rPr>
          <w:rFonts w:cs="Times New Roman" w:ascii="Times New Roman" w:hAnsi="Times New Roman"/>
          <w:iCs/>
          <w:sz w:val="28"/>
          <w:szCs w:val="28"/>
        </w:rPr>
        <w:t>Rev. B. 2005. V. 72. P. 0241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рж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оханчи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Пунег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ощупки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// </w:t>
      </w:r>
      <w:r>
        <w:rPr>
          <w:rFonts w:cs="Times New Roman" w:ascii="Times New Roman" w:hAnsi="Times New Roman"/>
          <w:sz w:val="28"/>
          <w:szCs w:val="28"/>
        </w:rPr>
        <w:t>ФТ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9. </w:t>
      </w:r>
      <w:r>
        <w:rPr>
          <w:rFonts w:cs="Times New Roman" w:ascii="Times New Roman" w:hAnsi="Times New Roman"/>
          <w:sz w:val="28"/>
          <w:szCs w:val="28"/>
        </w:rPr>
        <w:t>Т. 51. С. 14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Zeng H., Kong Y., Liu H., Chen S., Huang Z., Ge X., Xu J. // </w:t>
      </w:r>
      <w:r>
        <w:rPr>
          <w:rFonts w:cs="Times New Roman" w:ascii="Times New Roman" w:hAnsi="Times New Roman"/>
          <w:sz w:val="28"/>
          <w:szCs w:val="28"/>
          <w:lang w:val="en-US"/>
        </w:rPr>
        <w:t>J. of App. Phys. 2010. V. 107. P. 0635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енищев-Кутузов А.В., Голенищев-Кутузов В.А., Калимуллин Р.И., Усачев А.Е. // </w:t>
      </w:r>
      <w:r>
        <w:rPr>
          <w:rFonts w:cs="Times New Roman" w:ascii="Times New Roman" w:hAnsi="Times New Roman"/>
          <w:sz w:val="28"/>
          <w:szCs w:val="28"/>
        </w:rPr>
        <w:t xml:space="preserve">Известия РАН, сер. физ. 2010. Т. 74. № 5. С. 624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lenishchev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tuzo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lenishchev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tuzo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limull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ache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Bu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ss. Acad. Sci. Physics. 2010. V. 74. No 5. P. 5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оленище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утуз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Голенище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утуз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лимулли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Потап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// </w:t>
      </w:r>
      <w:r>
        <w:rPr>
          <w:rFonts w:cs="Times New Roman" w:ascii="Times New Roman" w:hAnsi="Times New Roman"/>
          <w:sz w:val="28"/>
          <w:szCs w:val="28"/>
        </w:rPr>
        <w:t>ФТ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1. </w:t>
      </w:r>
      <w:r>
        <w:rPr>
          <w:rFonts w:cs="Times New Roman" w:ascii="Times New Roman" w:hAnsi="Times New Roman"/>
          <w:sz w:val="28"/>
          <w:szCs w:val="28"/>
        </w:rPr>
        <w:t>Т. 53. С. 4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енищев-Кутузов А.В., Голенищев-Кутузов В.А., Калимуллин Р.И., Семенников А.В. // </w:t>
      </w:r>
      <w:r>
        <w:rPr>
          <w:rFonts w:cs="Times New Roman" w:ascii="Times New Roman" w:hAnsi="Times New Roman"/>
          <w:sz w:val="28"/>
          <w:szCs w:val="28"/>
        </w:rPr>
        <w:t>ФТТ. 2015. Т. 57. С. 159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К РИСУН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к Рис. 1. Структура изменения концентраци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+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и градиентов электрических по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 облучении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и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ниже поверх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к Рис. 2. Фотоиндуцированные продольные деформации при облучении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и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ниже поверхности (сплошные линии). Пунктиром обозначена форма лазерного пу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599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А.В. Голенищев-Кутузов, В.А. Голенищев-Кутузов, Р.И. Калимуллин, А.В. Семен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1550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А.В. Голенищев-Кутузов, В.А. Голенищев-Кутузов, Р.И. Калимуллин, А.В. Семеннико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-Кутузов Александр Вадимович, Казанский государственный энергетический университет, ул. Красносельская, 51, Казань, 420066, тел. (843)5194278 (раб.), (843)5217944 (дом.)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lex.kutuzov@mail.r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-Кутузов Вадим Алексеевич, Казанский государственный энергетический университет, ул. Красносельская, 51, Казань, 420066, тел. (843)5194277 (раб.), (843)2367475 (дом.)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lr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ew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муллин Рустем Ирекович, Казанский государственный энергетический университет, ул. Красносельская, 51, Казань, 420066, тел. (843)5194278 (раб.), (843)5450284 (дом.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lr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ew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иков Антон Владимирович, Казанский государственный энергетический университет, ул. Красносельская, 51, Казань, 420066, тел. (843)5194278 (раб.), (843)5151042 (дом.)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ampoce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5:00Z</dcterms:created>
  <dc:creator>Антон Семенников</dc:creator>
  <dc:description/>
  <cp:keywords/>
  <dc:language>en-US</dc:language>
  <cp:lastModifiedBy>Антон Семенников</cp:lastModifiedBy>
  <cp:lastPrinted>2014-10-07T10:42:00Z</cp:lastPrinted>
  <dcterms:modified xsi:type="dcterms:W3CDTF">2015-09-02T14:18:00Z</dcterms:modified>
  <cp:revision>19</cp:revision>
  <dc:subject/>
  <dc:title/>
</cp:coreProperties>
</file>