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534.8, 535.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ЯН-ТЕЛЛЕРОВСКОГО УПОРЯДОЧЕНИЯ НА СТРУКТУРНЫЕ И МАГНИТНЫЕ ФАЗОВЫЕ ПЕРЕХОДЫ В СЛАБОДОПИРОВАННЫХ МАНГАНИТ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>А.В. Голенищев-Кутузов, В.А. Голенищев-Кутуз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И. Калимуллин, А.В. Семен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занский государственный энергетический университет, </w:t>
      </w:r>
      <w:r>
        <w:rPr>
          <w:i/>
          <w:sz w:val="28"/>
          <w:szCs w:val="28"/>
        </w:rPr>
        <w:t>420066, г. Казань, ул. Красносельская, 51</w:t>
      </w:r>
      <w:r>
        <w:rPr>
          <w:rFonts w:cs="Times New Roman" w:ascii="Times New Roman" w:hAnsi="Times New Roman"/>
          <w:i/>
          <w:sz w:val="28"/>
          <w:szCs w:val="28"/>
        </w:rPr>
        <w:t>, Российская Федерац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/>
          <w:sz w:val="28"/>
          <w:szCs w:val="28"/>
        </w:rPr>
        <w:t>: kalru@newmail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процессы взаимного влияния ян-теллеровского и магнитного упорядочений в слабодопированных лантан-стронциевых манганитах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0.12 &lt;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 0.18). </w:t>
      </w:r>
      <w:r>
        <w:rPr>
          <w:rFonts w:cs="Times New Roman" w:ascii="Times New Roman" w:hAnsi="Times New Roman"/>
          <w:sz w:val="28"/>
          <w:szCs w:val="28"/>
        </w:rPr>
        <w:t xml:space="preserve">На основе комплексного изучения температурного поведения модулей упругости, намагниченности и электропроводности установлено соответствие между локальным или кооперативным искажением кислород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идами орбитального упорядочения электронных орбита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ые физические свойства слабодопированных манганитов, такие как колоссальное магнитосопротивление (КМС), разнообразие структурных, магнитных, электронных состояний уже многие годы являются предметом многочисленных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. Помимо обнаруженного КМС, темой изучения также стали особенности разнообразных фазовых переходов и наноразмерных неоднородностей, которые, как предполагалось </w:t>
      </w:r>
      <w:r>
        <w:rPr>
          <w:rFonts w:cs="Times New Roman" w:ascii="Times New Roman" w:hAnsi="Times New Roman"/>
          <w:sz w:val="28"/>
          <w:szCs w:val="28"/>
          <w:lang w:val="en-US"/>
        </w:rPr>
        <w:t>[1-3]</w:t>
      </w:r>
      <w:r>
        <w:rPr>
          <w:rFonts w:cs="Times New Roman" w:ascii="Times New Roman" w:hAnsi="Times New Roman"/>
          <w:sz w:val="28"/>
          <w:szCs w:val="28"/>
        </w:rPr>
        <w:t xml:space="preserve">, во многом связаны с проявлениями ян-теллеровского эффекта (Я-Т). Известно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, что Я-Т орбитальное вырожд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ей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снимается за счет искажений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при больших концентрациях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 </w:t>
      </w:r>
      <w:r>
        <w:rPr>
          <w:rFonts w:cs="Times New Roman" w:ascii="Times New Roman" w:hAnsi="Times New Roman"/>
          <w:sz w:val="28"/>
          <w:szCs w:val="28"/>
        </w:rPr>
        <w:t xml:space="preserve">≤ 0.16) образуют макроскопические деформации решетки кристалла (кооперативный Я-Т эффект). До настоящего времени, в основном, методами рентгеновской и нейтронной дифракции, были исследованы индуцированные Я-Т упорядочением фазовые переходы, структурные и магнитные дефекты только для недопированных манганитов </w:t>
      </w:r>
      <w:r>
        <w:rPr>
          <w:rFonts w:cs="Times New Roman" w:ascii="Times New Roman" w:hAnsi="Times New Roman"/>
          <w:sz w:val="28"/>
          <w:szCs w:val="28"/>
          <w:lang w:val="en-US"/>
        </w:rPr>
        <w:t>La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-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Ca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4-8] </w:t>
      </w:r>
      <w:r>
        <w:rPr>
          <w:rFonts w:cs="Times New Roman" w:ascii="Times New Roman" w:hAnsi="Times New Roman"/>
          <w:sz w:val="28"/>
          <w:szCs w:val="28"/>
        </w:rPr>
        <w:t xml:space="preserve">и образца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0.125) </w:t>
      </w:r>
      <w:r>
        <w:rPr>
          <w:rFonts w:cs="Times New Roman" w:ascii="Times New Roman" w:hAnsi="Times New Roman"/>
          <w:sz w:val="28"/>
          <w:szCs w:val="28"/>
          <w:lang w:val="en-US"/>
        </w:rPr>
        <w:t>[2,5,6]</w:t>
      </w:r>
      <w:r>
        <w:rPr>
          <w:rFonts w:cs="Times New Roman" w:ascii="Times New Roman" w:hAnsi="Times New Roman"/>
          <w:sz w:val="28"/>
          <w:szCs w:val="28"/>
        </w:rPr>
        <w:t xml:space="preserve">.  Однако другие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для лантан-стронциевых манганитов были исследованы недостаточно пол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о всех процессах, связанных с Я-Т эффектом, возникают те или иные искажения кристаллической решетки, то, наряду с уже применявшимися структурными методами для изучения динамики электрон-решеточных и спин-решеточных взаимодействий, нами были применены оригинальные высокочастотные (700-1000 МГц) магнитоакустические методы </w:t>
      </w:r>
      <w:r>
        <w:rPr>
          <w:rFonts w:cs="Times New Roman" w:ascii="Times New Roman" w:hAnsi="Times New Roman"/>
          <w:sz w:val="28"/>
          <w:szCs w:val="28"/>
          <w:lang w:val="en-US"/>
        </w:rPr>
        <w:t>[9,10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менения значений упругих моду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емпературы и концентрации допирующих центров и внешних магнитных полей в совокупности с магнитными и резистивными измерениями позволяет получить дополнительную информацию об особенностях фазовых состояний и переходах между ними, различных неоднородностях и влиянии на них Я-Т упорядочений, как локальных, так  и кооперативных, а также оценивать энергию Я-Т перех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ших измерений температурных и магнитных характеристик упругих модулей был обнаружен ряд новых структурных переходов для лантан-стронциевых манганитов в интервале 0.12 </w:t>
      </w:r>
      <w:r>
        <w:rPr>
          <w:rFonts w:cs="Times New Roman" w:ascii="Times New Roman" w:hAnsi="Times New Roman"/>
          <w:sz w:val="28"/>
          <w:szCs w:val="28"/>
          <w:lang w:val="en-US"/>
        </w:rPr>
        <w:t>&lt;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 0.18.  </w:t>
      </w:r>
      <w:r>
        <w:rPr>
          <w:rFonts w:cs="Times New Roman" w:ascii="Times New Roman" w:hAnsi="Times New Roman"/>
          <w:sz w:val="28"/>
          <w:szCs w:val="28"/>
        </w:rPr>
        <w:t xml:space="preserve">На рис. 1 и 2 приведено наиболее характерное повед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.125 </w:t>
      </w:r>
      <w:r>
        <w:rPr>
          <w:rFonts w:cs="Times New Roman" w:ascii="Times New Roman" w:hAnsi="Times New Roman"/>
          <w:sz w:val="28"/>
          <w:szCs w:val="28"/>
        </w:rPr>
        <w:t xml:space="preserve">и 0.175, причем в интервале между этими значени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блюдались подобные зависимости. Были обнаружены резкие как низкотемпературные, вблизи 150  К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25 и вблизи 110 К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175 К, так и высокотемпературные (270 К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125 и 290 К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175) переходы. В обоих образцах низкотемпературные и высокотемпературные изме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 резко выраженный гистерезисный характер, что позволило отнести их к фазовым переходам первого рода. Как следует из вставок к рис. 1 и 2, эти переходы в меньшей степени отражаются  на температурных характеристиках изменения намагниченности и удельного электросопроти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Я-Т искажений структуры и, следовательно, Я-Т энергии вблизи фазовых переходов показывают значительное уменьшение при увеличении концентрации допантов (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внешнего магнитного поля, усиливающее спонтанную намагниченность, приводило к температурному сдвигу Я-Т фазовых переходов: вниз по температуре для перехода при 280 К и вверх для перехода при 150 К. В обоих случаях магнитное поле частично или полностью подавляет кооперативное Я-Т упорядочение в образца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 </w:t>
      </w:r>
      <w:r>
        <w:rPr>
          <w:rFonts w:cs="Times New Roman" w:ascii="Times New Roman" w:hAnsi="Times New Roman"/>
          <w:sz w:val="28"/>
          <w:szCs w:val="28"/>
        </w:rPr>
        <w:t>≤ 0.1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тип возникновения Я-Т искажений наблюдался для образцов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 </w:t>
      </w:r>
      <w:r>
        <w:rPr>
          <w:rFonts w:cs="Times New Roman" w:ascii="Times New Roman" w:hAnsi="Times New Roman"/>
          <w:sz w:val="28"/>
          <w:szCs w:val="28"/>
        </w:rPr>
        <w:t xml:space="preserve">&gt; 0.15. В этом случае искажение отдель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ло еще в ромбоэдрической фазе. Это подтверждается значительными изменениями значений модул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и практически неизменными значениями моду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что свидетельствует о возникновении сильных локальных искажений решетки Я-Т типа вблизи 310 К, в отсутствии кооперативного упорядочения и искажения Я-Т октаэдров и, следовательно, объемных деформаций кристалла. Этот эффект соответствует структурному переходу от ромбоэдрической к орторомбической фазе. Образованию кооперативного упорядочения Я-Т октаэдров, по-видимому, препятствует возникновение спонтанной намагни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M-I </w:t>
      </w:r>
      <w:r>
        <w:rPr>
          <w:rFonts w:cs="Times New Roman" w:ascii="Times New Roman" w:hAnsi="Times New Roman"/>
          <w:sz w:val="28"/>
          <w:szCs w:val="28"/>
        </w:rPr>
        <w:t>типа (ферромагнитный изолятор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экспериментальные факты позволили создать следующую феноменологическую модель взаимосвязи орбитального упорядочения и характера ян-теллеровских искажений решетки.  Возникновение  статических Я-Т деформаций отдель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ается фазовым переходом от квазикубического к ромбоэдрическому состоянию. Для образцов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= 0 такой переход возникает предположительно при 1050 К 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, а далее величина искажения, характеризуемая изменением длины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Mn-O</w:t>
      </w:r>
      <w:r>
        <w:rPr>
          <w:rFonts w:cs="Times New Roman" w:ascii="Times New Roman" w:hAnsi="Times New Roman"/>
          <w:sz w:val="28"/>
          <w:szCs w:val="28"/>
        </w:rPr>
        <w:t>, сохраняется неизменной. Однако она значительно уменьшается с ростом концентрации допирующих ионов. При понижении температуры еще в парамагнитной фаз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 </w:t>
      </w:r>
      <w:r>
        <w:rPr>
          <w:rFonts w:cs="Times New Roman" w:ascii="Times New Roman" w:hAnsi="Times New Roman"/>
          <w:sz w:val="28"/>
          <w:szCs w:val="28"/>
        </w:rPr>
        <w:t xml:space="preserve">≤ 0.15 в исследованных образцах возникает кооперативное макроскопическое упорядочение осей уже искажен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проявляется в резком изменении всех модулей упруг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зц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.125÷0.15. П</w:t>
      </w:r>
      <w:r>
        <w:rPr>
          <w:rFonts w:cs="Times New Roman" w:ascii="Times New Roman" w:hAnsi="Times New Roman"/>
          <w:sz w:val="28"/>
          <w:szCs w:val="28"/>
        </w:rPr>
        <w:t xml:space="preserve">ереход в орторомбическую фазу при 270 К для образц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.125 </w:t>
      </w:r>
      <w:r>
        <w:rPr>
          <w:rFonts w:cs="Times New Roman" w:ascii="Times New Roman" w:hAnsi="Times New Roman"/>
          <w:sz w:val="28"/>
          <w:szCs w:val="28"/>
        </w:rPr>
        <w:t>сопровождается конкурентным взаимодействием между ростом кооперативного Я-Т упорядочения и спонтанной намагниченности. При дальнейшем понижении температуры до 150 К в условиях ферромагнитной изолирующей фазы (</w:t>
      </w:r>
      <w:r>
        <w:rPr>
          <w:rFonts w:cs="Times New Roman" w:ascii="Times New Roman" w:hAnsi="Times New Roman"/>
          <w:sz w:val="28"/>
          <w:szCs w:val="28"/>
          <w:lang w:val="en-US"/>
        </w:rPr>
        <w:t>FM-I)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одавление Я-Т кооперативного упорядочения большой намагниченностью, но с сохранением Я-Т искажений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условиях перехода в металлическую фазу (</w:t>
      </w:r>
      <w:r>
        <w:rPr>
          <w:rFonts w:cs="Times New Roman" w:ascii="Times New Roman" w:hAnsi="Times New Roman"/>
          <w:sz w:val="28"/>
          <w:szCs w:val="28"/>
          <w:lang w:val="en-US"/>
        </w:rPr>
        <w:t>FM-M)</w:t>
      </w:r>
      <w:r>
        <w:rPr>
          <w:rFonts w:cs="Times New Roman" w:ascii="Times New Roman" w:hAnsi="Times New Roman"/>
          <w:sz w:val="28"/>
          <w:szCs w:val="28"/>
        </w:rPr>
        <w:t xml:space="preserve"> взаимное расположение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труктурой орбитального упорядо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обнаруженных резких температурных изменений упругих модулей в образцах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0.12 &lt;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 0.18 и </w:t>
      </w:r>
      <w:r>
        <w:rPr>
          <w:rFonts w:cs="Times New Roman" w:ascii="Times New Roman" w:hAnsi="Times New Roman"/>
          <w:sz w:val="28"/>
          <w:szCs w:val="28"/>
        </w:rPr>
        <w:t>соответствующих изменений Я-Т энергий позволил сделать вывод о глубоком взаимодействии магнитного и Я-Т упорядочений и их влиянии на КМ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льнейшем понижении температу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 300 К) и </w:t>
      </w:r>
      <w:r>
        <w:rPr>
          <w:rFonts w:cs="Times New Roman" w:ascii="Times New Roman" w:hAnsi="Times New Roman"/>
          <w:sz w:val="28"/>
          <w:szCs w:val="28"/>
        </w:rPr>
        <w:t xml:space="preserve">приближении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ются новые резкие и сильные изменения всех упругих модулей в интервале 28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 295 К. </w:t>
      </w: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этот эффект наблюдался только в образца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.175 и </w:t>
      </w:r>
      <w:r>
        <w:rPr>
          <w:rFonts w:cs="Times New Roman" w:ascii="Times New Roman" w:hAnsi="Times New Roman"/>
          <w:sz w:val="28"/>
          <w:szCs w:val="28"/>
        </w:rPr>
        <w:t xml:space="preserve">не наблюдался для образцов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.165 [11]</w:t>
      </w:r>
      <w:r>
        <w:rPr>
          <w:rFonts w:cs="Times New Roman" w:ascii="Times New Roman" w:hAnsi="Times New Roman"/>
          <w:sz w:val="28"/>
          <w:szCs w:val="28"/>
        </w:rPr>
        <w:t xml:space="preserve">. В условиях близ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как мы предполагаем, возникает смешанный магнито-структурный переход, вызванный изменением локальной структуры упорядочения Я-Т искажен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мену динамической упорядоченности среды октаэдров приходит магнитная упорядоченность, связанная с образованием орбитальной упорядоченности . Это объяснение находит подтверждение в том факте, что чисто магнитные фазовые переходы практически не отражаются на значениях модулей упруг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для образцов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 </w:t>
      </w:r>
      <w:r>
        <w:rPr>
          <w:rFonts w:cs="Times New Roman" w:ascii="Times New Roman" w:hAnsi="Times New Roman"/>
          <w:sz w:val="28"/>
          <w:szCs w:val="28"/>
        </w:rPr>
        <w:t xml:space="preserve">≤ 0.15, в более допированных образцах приложение магнитного поля в интервале 30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 340 К </w:t>
      </w:r>
      <w:r>
        <w:rPr>
          <w:rFonts w:cs="Times New Roman" w:ascii="Times New Roman" w:hAnsi="Times New Roman"/>
          <w:sz w:val="28"/>
          <w:szCs w:val="28"/>
        </w:rPr>
        <w:t>приводило к сдвигу Я-Т переходов в сторону меньших температур (вставка к рис.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альнейшем понижении температуры вблизи 200 К наблюдалось также изменение упругих модулей, которое мы относили к перестройке локальной структуры октаэдров и дальнейшему их подавлению при переходе от магнитной фаз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M-I </w:t>
      </w:r>
      <w:r>
        <w:rPr>
          <w:rFonts w:cs="Times New Roman" w:ascii="Times New Roman" w:hAnsi="Times New Roman"/>
          <w:sz w:val="28"/>
          <w:szCs w:val="28"/>
        </w:rPr>
        <w:t xml:space="preserve">к фазе </w:t>
      </w:r>
      <w:r>
        <w:rPr>
          <w:rFonts w:cs="Times New Roman" w:ascii="Times New Roman" w:hAnsi="Times New Roman"/>
          <w:sz w:val="28"/>
          <w:szCs w:val="28"/>
          <w:lang w:val="en-US"/>
        </w:rPr>
        <w:t>FM-M</w:t>
      </w:r>
      <w:r>
        <w:rPr>
          <w:rFonts w:cs="Times New Roman" w:ascii="Times New Roman" w:hAnsi="Times New Roman"/>
          <w:sz w:val="28"/>
          <w:szCs w:val="28"/>
        </w:rPr>
        <w:t xml:space="preserve">. Обнаруженные низкотемпературные упругие эффекты не находят подтверждения в характере изменения электропроводности, однако именно при 200 К наблюдалось ранее КМС </w:t>
      </w:r>
      <w:r>
        <w:rPr>
          <w:rFonts w:cs="Times New Roman" w:ascii="Times New Roman" w:hAnsi="Times New Roman"/>
          <w:sz w:val="28"/>
          <w:szCs w:val="28"/>
          <w:lang w:val="en-US"/>
        </w:rPr>
        <w:t>[12]</w:t>
      </w:r>
      <w:r>
        <w:rPr>
          <w:rFonts w:cs="Times New Roman" w:ascii="Times New Roman" w:hAnsi="Times New Roman"/>
          <w:sz w:val="28"/>
          <w:szCs w:val="28"/>
        </w:rPr>
        <w:t xml:space="preserve">, что находит подтверждение нашему предположению, что природа КМС связана с процессом подавления локальной структуры Я-Т искаженных октаэдров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ым по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0" w:hanging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1]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gotto E</w:t>
      </w:r>
      <w:r>
        <w:rPr>
          <w:rFonts w:cs="Times New Roman" w:ascii="Times New Roman" w:hAnsi="Times New Roman"/>
          <w:sz w:val="28"/>
          <w:szCs w:val="28"/>
          <w:lang w:val="en-US"/>
        </w:rPr>
        <w:t>. // Nanoscale Phase Separation and Colossal Magnetoresistance. Springer-Verlag, Berlin 2003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2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ek J., Wochner P., Bruns 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 B 2004, v 69, p 104413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3]</w:t>
        <w:tab/>
      </w:r>
      <w:r>
        <w:rPr>
          <w:rFonts w:cs="Times New Roman" w:ascii="Times New Roman" w:hAnsi="Times New Roman"/>
          <w:i/>
          <w:sz w:val="28"/>
          <w:szCs w:val="28"/>
        </w:rPr>
        <w:t>Кугель К.И, Хомский Д.И.</w:t>
      </w:r>
      <w:r>
        <w:rPr>
          <w:rFonts w:cs="Times New Roman" w:ascii="Times New Roman" w:hAnsi="Times New Roman"/>
          <w:sz w:val="28"/>
          <w:szCs w:val="28"/>
        </w:rPr>
        <w:t xml:space="preserve"> // УФК 1982, т 136, с 621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4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zin E.S., Schmidt M, DeConinck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Lett. 2007, v 98, p 137203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5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tboeva A., Wells S.A., Thorpe M.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Lett. 2007, v 99, p 155503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6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in X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Lett. 2005, v 94, p 177203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7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hmad E.A., Libozio L., Kramez 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B 2011, v 84, p 085137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8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rotana R., Mallia G., Gercsi Z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. B 2014, v 89, p 205110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9]</w:t>
        <w:tab/>
      </w:r>
      <w:r>
        <w:rPr>
          <w:rFonts w:cs="Times New Roman" w:ascii="Times New Roman" w:hAnsi="Times New Roman"/>
          <w:i/>
          <w:sz w:val="28"/>
          <w:szCs w:val="28"/>
        </w:rPr>
        <w:t>Богданова Х.Г., Булатов А.Р., Голенищев-Кутузов В.А.</w:t>
      </w:r>
      <w:r>
        <w:rPr>
          <w:rFonts w:cs="Times New Roman" w:ascii="Times New Roman" w:hAnsi="Times New Roman"/>
          <w:sz w:val="28"/>
          <w:szCs w:val="28"/>
        </w:rPr>
        <w:t xml:space="preserve"> и др. // Письма в ЖТФ, 2003, т 78, с 753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10]</w:t>
        <w:tab/>
      </w:r>
      <w:r>
        <w:rPr>
          <w:rFonts w:cs="Times New Roman" w:ascii="Times New Roman" w:hAnsi="Times New Roman"/>
          <w:i/>
          <w:sz w:val="28"/>
          <w:szCs w:val="28"/>
        </w:rPr>
        <w:t>Булатов А.Р., Богданова Х.Г., Голенищев-Кутузов В.А.</w:t>
      </w:r>
      <w:r>
        <w:rPr>
          <w:rFonts w:cs="Times New Roman" w:ascii="Times New Roman" w:hAnsi="Times New Roman"/>
          <w:sz w:val="28"/>
          <w:szCs w:val="28"/>
        </w:rPr>
        <w:t xml:space="preserve"> и др. // ФТТ, 2010, т 52, с 2238.</w:t>
      </w:r>
    </w:p>
    <w:p>
      <w:pPr>
        <w:pStyle w:val="Normal"/>
        <w:spacing w:lineRule="auto" w:line="360"/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11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zama H., Tomioka Y., Asamutsu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 B 2000, v 62, p 15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00" w:hanging="7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12]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ushibara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 al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ys. Rev B 1995, v 51, p 141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К РИСУН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к Рис 1. Температурные зависимости сдвигового модуля упруг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(1) и удельного сопротивления ρ (2) для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= 0.125). На вставках приведены участки намагни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140÷16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260÷28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к Рис 2. Температурные зависимости сдвигового модуля упруг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(1) и удельного сопротивления ρ (2) для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= 0.175). На вставке указана зависимость температуры ян-теллеровского пере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приложенного магнитного п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0470" cy="3402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А.В. Голенищев-Кутузов, В.А. Голенищев-Кутузов, Р.И. Калимуллин, А.В. Семен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8925" cy="4157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 А.В. Голенищев-Кутузов, В.А. Голенищев-Кутузов, Р.И. Калимуллин, А.В. Семеннико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-Кутузов Александр Вадимович, Казанский государственный энергетический университет, ул. Красносельская, 51, Казань, 420066, тел. (843)5194278 (раб.), (843)5217944 (дом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ex.kutuz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-Кутузов Вадим Алексеевич, Казанский государственный энергетический университет, ул. Красносельская, 51, Казань, 420066, тел. (843)5194277 (раб.), (843)2367475 (дом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lru@newmail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муллин Рустем Ирекович, Казанский государственный энергетический университет, ул. Красносельская, 51, Казань, 420066, тел. (843)5194278 (раб.), (843)5450284 (дом.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lr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ew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иков Антон Владимирович, Казанский государственный энергетический университет, ул. Красносельская, 51, Казань, 420066, тел. (843)5194278 (раб.), (843)5151042 (дом.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ampoce6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.com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5:00Z</dcterms:created>
  <dc:creator>Антон Семенников</dc:creator>
  <dc:description/>
  <cp:keywords/>
  <dc:language>en-US</dc:language>
  <cp:lastModifiedBy>Аниса</cp:lastModifiedBy>
  <dcterms:modified xsi:type="dcterms:W3CDTF">2014-09-24T14:48:00Z</dcterms:modified>
  <cp:revision>8</cp:revision>
  <dc:subject/>
  <dc:title/>
</cp:coreProperties>
</file>