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001"/>
      </w:tblGrid>
      <w:tr>
        <w:trPr/>
        <w:tc>
          <w:tcPr>
            <w:tcW w:w="1639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1pt;height:67pt" filled="f" o:ole="">
                  <v:imagedata r:id="rId3" o:title=""/>
                </v:shape>
                <o:OLEObject Type="Embed" ProgID="" ShapeID="ole_rId2" DrawAspect="Content" ObjectID="_1917304377" r:id="rId2"/>
              </w:object>
            </w:r>
          </w:p>
        </w:tc>
        <w:tc>
          <w:tcPr>
            <w:tcW w:w="8001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ое государственное бюджетное 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 высшего образования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</w:rPr>
              <w:t>КАЗАНСКИЙ ГОСУДАРСТВЕННЫЙ ЭНЕРГЕТИЧЕСКИЙ УНИВЕРСИТЕТ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</wp:posOffset>
                </wp:positionH>
                <wp:positionV relativeFrom="paragraph">
                  <wp:posOffset>27305</wp:posOffset>
                </wp:positionV>
                <wp:extent cx="732155" cy="769366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7693560"/>
                          <a:chOff x="0" y="0"/>
                          <a:chExt cx="732240" cy="76935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0" cy="7691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520"/>
                            <a:ext cx="720" cy="7691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720" cy="7691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20"/>
                            <a:ext cx="720" cy="7691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520"/>
                            <a:ext cx="720" cy="768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2.15pt;width:57.6pt;height:605.75pt" coordorigin="212,43" coordsize="1152,12115">
                <v:line id="shape_0" from="212,47" to="212,1215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00,47" to="500,1215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97,43" to="797,1215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076,47" to="1076,1215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364,47" to="1364,1215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1134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ТЕХНОЛОГИИ САМООРГАНИЗАЦИИ И САМООБРАЗОВАНИЯ</w:t>
      </w:r>
    </w:p>
    <w:p>
      <w:pPr>
        <w:pStyle w:val="TextBody"/>
        <w:spacing w:lineRule="atLeast" w:line="360" w:before="0" w:after="0"/>
        <w:ind w:firstLine="113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lineRule="atLeast" w:line="360" w:before="0" w:after="0"/>
        <w:ind w:firstLine="1134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tLeast" w:line="360" w:before="0" w:after="0"/>
        <w:ind w:firstLine="1134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Учебная программа</w:t>
      </w:r>
    </w:p>
    <w:p>
      <w:pPr>
        <w:pStyle w:val="Normal"/>
        <w:spacing w:lineRule="atLeast" w:line="360" w:before="0" w:after="0"/>
        <w:ind w:firstLine="1134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tLeast" w:line="360" w:before="0" w:after="0"/>
        <w:ind w:firstLine="1134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для студентов заочной формы обучения </w:t>
      </w:r>
    </w:p>
    <w:p>
      <w:pPr>
        <w:pStyle w:val="Normal"/>
        <w:spacing w:lineRule="atLeast" w:line="360" w:before="0" w:after="0"/>
        <w:ind w:firstLine="1134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tLeast" w:line="360" w:before="0" w:after="0"/>
        <w:ind w:firstLine="1134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по всем направлениям </w:t>
      </w:r>
    </w:p>
    <w:p>
      <w:pPr>
        <w:pStyle w:val="Normal"/>
        <w:spacing w:lineRule="atLeast" w:line="360" w:before="0" w:after="0"/>
        <w:ind w:firstLine="1134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подготовки бакалавриата </w:t>
      </w:r>
    </w:p>
    <w:p>
      <w:pPr>
        <w:pStyle w:val="Normal"/>
        <w:spacing w:lineRule="atLeast" w:line="360" w:before="0" w:after="0"/>
        <w:ind w:firstLine="113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ь 2019</w:t>
      </w:r>
    </w:p>
    <w:p>
      <w:pPr>
        <w:pStyle w:val="Normal"/>
        <w:spacing w:lineRule="atLeast" w:line="36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8"/>
        <w:spacing w:lineRule="atLeast" w:line="360"/>
        <w:ind w:left="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159.9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БК 88 </w:t>
      </w:r>
    </w:p>
    <w:p>
      <w:pPr>
        <w:pStyle w:val="Normal"/>
        <w:spacing w:lineRule="atLeast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5580</wp:posOffset>
                </wp:positionV>
                <wp:extent cx="5468620" cy="320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2"/>
                            </w:tblGrid>
                            <w:tr>
                              <w:trPr/>
                              <w:tc>
                                <w:tcPr>
                                  <w:tcW w:w="861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tLeast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Технологии самоорганизации и самообразования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  <w:lang w:val="ru-RU"/>
                                    </w:rPr>
                                    <w:t xml:space="preserve">учебная 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/ Сост.: Г.В. Завада, Л.М. Романова. – Казань: Казан. гос. энерг. ун-т, 201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 xml:space="preserve">. – 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  <w:lang w:val="ru-RU"/>
                                    </w:rPr>
                                    <w:t>26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 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данной программе представлены методические указания по самостоятельному изучению дисциплины «Технологии самоорганизации и самообразования». Предъявлены основные требования к  выполнению, содержанию и оформлению контрольной работы. Даны темы контрольных работ с краткой аннотацией к их основному содержанию, вопросы к промежуточной аттестации, а также список основной и дополнитель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назначена для студентов заочной формы обучения  по всем направлениям подготовки бакалав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ГЭ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252pt;mso-wrap-distance-left:9pt;mso-wrap-distance-right:0pt;mso-wrap-distance-top:0pt;mso-wrap-distance-bottom:0pt;margin-top:15.4pt;mso-position-vertical-relative:text;margin-left: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2"/>
                      </w:tblGrid>
                      <w:tr>
                        <w:trPr/>
                        <w:tc>
                          <w:tcPr>
                            <w:tcW w:w="8612" w:type="dxa"/>
                            <w:tcBorders/>
                          </w:tcPr>
                          <w:p>
                            <w:pPr>
                              <w:pStyle w:val="Heading"/>
                              <w:spacing w:lineRule="atLeast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Технологии самоорганизации и самообразования</w:t>
                            </w:r>
                            <w:r>
                              <w:rPr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szCs w:val="28"/>
                                <w:lang w:val="ru-RU"/>
                              </w:rPr>
                              <w:t xml:space="preserve">учебная 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программа</w:t>
                            </w:r>
                            <w:r>
                              <w:rPr>
                                <w:b w:val="false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/ Сост.: Г.В. Завада, Л.М. Романова. – Казань: Казан. гос. энерг. ун-т, 201</w:t>
                            </w:r>
                            <w:r>
                              <w:rPr>
                                <w:b w:val="false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 xml:space="preserve">. – </w:t>
                            </w:r>
                            <w:r>
                              <w:rPr>
                                <w:b w:val="false"/>
                                <w:szCs w:val="28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 с.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данной программе представлены методические указания по самостоятельному изучению дисциплины «Технологии самоорганизации и самообразования». Предъявлены основные требования к  выполнению, содержанию и оформлению контрольной работы. Даны темы контрольных работ с краткой аннотацией к их основному содержанию, вопросы к промежуточной аттестации, а также список основной и дополнительной литературы.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назначена для студентов заочной формы обучения  по всем направлениям подготовки бакалавр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ГЭУ. 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159.9</w:t>
      </w:r>
    </w:p>
    <w:p>
      <w:pPr>
        <w:pStyle w:val="Normal"/>
        <w:shd w:fill="FFFFFF" w:val="clear"/>
        <w:spacing w:lineRule="atLeast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БК 88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Казанский государственный энергетический университет, 2019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учебная программа разработана с целью оказания методической помощи при изучении дисциплины «Технологии самоорганизации и самообразования» студентам заочной формы обучения по всем направлениям подготовки бакалавров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российское общество требует от системы образования подготовки мобильных, креативных, самостоятельных и изобретательных молодых специалистов. Того же требуют и предписания федерального государственного образовательного стандарта высшего образования, а именно. сформировать самостоятельную личность с высоким уровнем интеллектуального развития, которая должна обладать, в первую очередь, самоорганизованностью, самостоятельностью, инициативностью, мобильностью, конкурентоспособностью, творческой активностью, информационной и коммуникативной культурой, ответственностью за выполняемую работу. Умение принимать оперативные самостоятельные решения в профессиональной деятельности является одним из обязательных компонентов профессиональной компетентности. Подчеркивая важность  данных знаний в современном обществе, личностной ориентации происходящих социально-экономических преобразований образовательным стандартом высшего образования предусмотрено формирование  компетенции по способности к самообразованию и самоорганизации (ОК-7). С этой целью в учебные планы студентов вуза включена дисциплина «Технологии самоорганизации и самообразования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амообразования и самоорганизации чрезвычайно важна для студентов. Большая часть работы по освоению той или иной дисциплины состоит в том, что студент должен сам добывать необходимую ему информацию. Полученные в ходе изучения предлагаемой дисциплины сведения позволят обучающемуся овладеть принципами организации знания и его систематизации, помогут сформировать умения классифицировать и систематизировать информацию и способность управления временем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студентами заочной формы обучения выполняется контрольная работа после того, как прослушана установочная лекция, изучена данная учебная программа и основная теоретическая часть дисциплины. Предлагаемая программа должна помочь студенту выбрать тему контрольной работы, подобрать необходимую литературу, собрать и обработать материал, правильно его оформить. При выполнении заданий предполагается, что студент имеет представление о физиологии, приобрел некоторые навыки по изучению специальной литературы, поскольку в дальнейшем основной упор в подготовке делается на реферирование научной литературы по психологии, педагогике, философии, социологии и проведение учебного исследования в ходе выполнения самостоятельных работ. Эти навыки должны быть максимально использованы при выполнении контрольной работы. К выполнению контрольной работы студенты должны подходить творчески. Качество ее оценивается, прежде всего, по тому, как правильно и самостоятельно освещена тема. </w:t>
      </w:r>
      <w:r>
        <w:br w:type="page"/>
      </w:r>
    </w:p>
    <w:p>
      <w:pPr>
        <w:pStyle w:val="Style15"/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и задачи освоения учебной дисциплины</w:t>
      </w:r>
    </w:p>
    <w:p>
      <w:pPr>
        <w:pStyle w:val="Style15"/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Целью освоения учебной дисциплины является </w:t>
      </w:r>
      <w:r>
        <w:rPr>
          <w:rFonts w:cs="Times New Roman" w:ascii="Times New Roman" w:hAnsi="Times New Roman"/>
          <w:sz w:val="28"/>
        </w:rPr>
        <w:t>формирование общекультурных компетенций, способствующих решению задач в рамках различных видов деятельности бакалавров по всем направлением подготовки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дачами дисциплины являются изучение феномена самообразования и самоорганизации для эффективного планирования, осуществления и контроля собственной деятельности, и изучение </w:t>
      </w:r>
      <w:r>
        <w:rPr>
          <w:rFonts w:cs="Times New Roman" w:ascii="Times New Roman" w:hAnsi="Times New Roman"/>
          <w:sz w:val="28"/>
          <w:szCs w:val="28"/>
        </w:rPr>
        <w:t>особенностей деятельности и поведения личности с</w:t>
      </w:r>
      <w:r>
        <w:rPr>
          <w:rFonts w:cs="Times New Roman" w:ascii="Times New Roman" w:hAnsi="Times New Roman"/>
          <w:sz w:val="28"/>
        </w:rPr>
        <w:t xml:space="preserve"> точки зрения основных форм, методов, технологий и средств самообучения и саморазвития.</w:t>
      </w:r>
    </w:p>
    <w:p>
      <w:pPr>
        <w:pStyle w:val="Style15"/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tLeast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есто дисциплины в структуре основной образовательной </w:t>
      </w:r>
    </w:p>
    <w:p>
      <w:pPr>
        <w:pStyle w:val="Style15"/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ы высшего образования</w:t>
      </w:r>
    </w:p>
    <w:p>
      <w:pPr>
        <w:pStyle w:val="Style15"/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исциплина «Технологии самообразования и самоорганизации» относится к разделу учебного плана Блок 1. Базовая часть, изучается в 1 или 2 семестре первого года обучения вузе.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tLeast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Входные требования к освоению дисциплины</w:t>
      </w:r>
    </w:p>
    <w:p>
      <w:pPr>
        <w:pStyle w:val="Style15"/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освоения дисциплины обучающийся должен владеть перечисленными компетенциями: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знать</w:t>
      </w:r>
      <w:r>
        <w:rPr>
          <w:rFonts w:cs="Times New Roman" w:ascii="Times New Roman" w:hAnsi="Times New Roman"/>
          <w:sz w:val="28"/>
        </w:rPr>
        <w:t xml:space="preserve"> основные явления и процессы в жизни общества, социальных группах; основные философские понятия; элементарные понятия об обществе и системе образования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уметь </w:t>
      </w:r>
      <w:r>
        <w:rPr>
          <w:rFonts w:cs="Times New Roman" w:ascii="Times New Roman" w:hAnsi="Times New Roman"/>
          <w:sz w:val="28"/>
        </w:rPr>
        <w:t xml:space="preserve">грамотно и уверенно докладывать изученный материал;  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ладеть </w:t>
      </w:r>
      <w:r>
        <w:rPr>
          <w:rFonts w:cs="Times New Roman" w:ascii="Times New Roman" w:hAnsi="Times New Roman"/>
          <w:sz w:val="28"/>
        </w:rPr>
        <w:t>русским языком и культурой речи, основными логическими операциями, навыками бесконфликтного общения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uppressAutoHyphens w:val="tru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бразования, формируемые в результате освоения дисципли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uppressAutoHyphens w:val="tru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результате освоения дисциплины формируется общекультурная компетенция: </w:t>
      </w:r>
      <w:r>
        <w:rPr>
          <w:rFonts w:cs="Times New Roman" w:ascii="Times New Roman" w:hAnsi="Times New Roman"/>
          <w:b/>
          <w:i/>
          <w:sz w:val="28"/>
          <w:szCs w:val="28"/>
        </w:rPr>
        <w:t>способность к самообразованию и самоорганизации (ОК-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зн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подструктуры личности, эмоционально-волевой сферы, своего характера, личностного роста и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омпоненты самоорганизации (самовоспитание, самообучение, самоуправление, самоконтрол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еятельности и поведения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ы и техники, повышающие эффективность организации человеком соб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значимость, методы и формы само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литературой в различных формах; осуществлять информационный поиск с использованием различ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долгосрочные и краткосрочные цели деятельности, планировать рабочее время и личную деятельность, контролировать и оценивать ход и результаты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 само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м соответствия жизненных выборов индивидуальным особенностям личности, соответствия образа «Я» и профидентичности личност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труктура </w:t>
      </w: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чебным планам </w:t>
      </w:r>
      <w:r>
        <w:rPr>
          <w:rFonts w:cs="Times New Roman" w:ascii="Times New Roman" w:hAnsi="Times New Roman"/>
          <w:sz w:val="28"/>
        </w:rPr>
        <w:t>общая трудоемкость дисциплины составляет 3 зачетные единицы, 108 часов</w:t>
      </w:r>
      <w:r>
        <w:rPr>
          <w:rFonts w:cs="Times New Roman" w:ascii="Times New Roman" w:hAnsi="Times New Roman"/>
          <w:sz w:val="28"/>
          <w:szCs w:val="28"/>
        </w:rPr>
        <w:t xml:space="preserve">. Образовательные технологии, применяемые при проведении занятий, представлены в виде интерактивных лекций с использованием презентаций  в объеме 4 часа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2"/>
        <w:gridCol w:w="2032"/>
        <w:gridCol w:w="936"/>
        <w:gridCol w:w="1068"/>
        <w:gridCol w:w="1081"/>
        <w:gridCol w:w="1277"/>
        <w:gridCol w:w="8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амостоятельной работы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ых  заняти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2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-он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-ческ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-тельная работа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держание разделов дисциплины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ие основы самоорганизации и самообразования лич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изучения дисциплины. Порядок работы и требования к лекционным, практическим занятиям и самостоятельной работ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самоорганизации, особенности и проявление. Интегральность самоорганизации. Саморегуляция, самоуправление. Самообразование как система умственного и мировоззренческого самовоспитания. Взаимосвязь самоорганизации и самообразования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Исторический подход к развитию представлений о человеке и его возможностях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ения о человеке в истории философской, психологической и педагогической  мысли: субъективистские концепции, объективистски-онтологические учения и синтезирующие концепции человека. Дуальность природы человека: соотношение биологического и социального, души и тела в человеке.</w:t>
      </w:r>
    </w:p>
    <w:p>
      <w:pPr>
        <w:pStyle w:val="Heading"/>
        <w:spacing w:lineRule="atLeast" w:line="360"/>
        <w:ind w:firstLine="709"/>
        <w:jc w:val="both"/>
        <w:rPr/>
      </w:pPr>
      <w:r>
        <w:rPr/>
        <w:t>Раздел 3</w:t>
      </w:r>
      <w:r>
        <w:rPr>
          <w:lang w:val="ru-RU"/>
        </w:rPr>
        <w:t xml:space="preserve">. </w:t>
      </w:r>
      <w:r>
        <w:rPr/>
        <w:t xml:space="preserve">Человек как самоуправляемая система </w:t>
      </w:r>
    </w:p>
    <w:p>
      <w:pPr>
        <w:pStyle w:val="Heading"/>
        <w:spacing w:lineRule="atLeast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Человек, личность, индивид, субъект, индивидуальность: понятия и соотношение между ними. Системный подход в понимании человека. Роль и содержание факторов, влияющих на формирование личности. Возрастная периодизация. </w:t>
      </w:r>
    </w:p>
    <w:p>
      <w:pPr>
        <w:pStyle w:val="Heading"/>
        <w:spacing w:lineRule="atLeast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сновные теории в определении структуры личности в зарубежной и отечественной психологии. Механизмы психологической защиты личности. </w:t>
      </w:r>
    </w:p>
    <w:p>
      <w:pPr>
        <w:pStyle w:val="Heading"/>
        <w:spacing w:lineRule="atLeast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циальная направленность, социальный опыт и интеллект. Самосознание лич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4. Человек и деятельность.</w:t>
      </w:r>
      <w:r>
        <w:rPr>
          <w:b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ак психологическая категория. Структура деятельности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полагание деятельности. Требования к постановке целей деятельности. Техника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ткосрочное, среднесрочное и долгосрочное</w:t>
      </w:r>
      <w:r>
        <w:rPr>
          <w:rFonts w:cs="Times New Roman" w:ascii="Times New Roman" w:hAnsi="Times New Roman"/>
          <w:sz w:val="28"/>
          <w:szCs w:val="28"/>
        </w:rPr>
        <w:t xml:space="preserve">. Методики планирования: график Ганта, метод «Альпы», матрица Эйзенхауэра.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тивная деятельность. Техника хронометража в анализе продуктивности деятельности. Контроль деятельности. Техники контроля личного времени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Раздел 5. Индивидуальный стиль деятельности.</w:t>
      </w:r>
    </w:p>
    <w:p>
      <w:pPr>
        <w:pStyle w:val="Heading"/>
        <w:spacing w:lineRule="atLeast" w:line="360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Свойства нервной системы и типы нервной системы. Понятие и структура темперамента. Типы темперамента. Свойства темперамента. Темперамент и индивидуальный стиль деятельности.</w:t>
      </w:r>
      <w:r>
        <w:rPr>
          <w:szCs w:val="28"/>
        </w:rPr>
        <w:t xml:space="preserve"> </w:t>
      </w:r>
      <w:r>
        <w:rPr>
          <w:b w:val="false"/>
          <w:szCs w:val="28"/>
        </w:rPr>
        <w:t>Работоспособность человека.</w:t>
      </w:r>
      <w:r>
        <w:rPr>
          <w:b w:val="false"/>
          <w:szCs w:val="28"/>
          <w:lang w:val="ru-RU"/>
        </w:rPr>
        <w:t xml:space="preserve"> </w:t>
      </w:r>
    </w:p>
    <w:p>
      <w:pPr>
        <w:pStyle w:val="Heading"/>
        <w:spacing w:lineRule="atLeast" w:line="360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емпо-ритмические характеристики человека. Физический, психический и интеллектуальный ритмы человека. Суточные биоритмы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стиль учебной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Раздел 6. Индивидуально-типологические свойства личности</w:t>
      </w:r>
    </w:p>
    <w:p>
      <w:pPr>
        <w:pStyle w:val="Heading"/>
        <w:spacing w:lineRule="atLeast" w:line="360"/>
        <w:ind w:firstLine="709"/>
        <w:jc w:val="both"/>
        <w:rPr/>
      </w:pPr>
      <w:r>
        <w:rPr>
          <w:b w:val="false"/>
          <w:bCs w:val="false"/>
          <w:szCs w:val="28"/>
        </w:rPr>
        <w:t>Интегральные характеристики личности. Направленность личности. Потребностно-мотивационная сфера. Классификация потребностей и мотивов. Понятие и структура характера. Формирование характера. Акцентуации характера. Способности. Эмоции и чувства личности. Психологическая устойчивость личности.</w:t>
      </w:r>
    </w:p>
    <w:p>
      <w:pPr>
        <w:pStyle w:val="Heading"/>
        <w:spacing w:lineRule="atLeast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тенциал личности. Самомотивация. Модель самоорганизующейся лич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профессиональной карьер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нятие о профессиональной карьере. Этапы планирования карьеры. Индивидуальные конфигурации внутриорганизационной карьеры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образование лич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spacing w:lineRule="atLeast" w:line="360"/>
        <w:ind w:firstLine="709"/>
        <w:jc w:val="both"/>
        <w:rPr/>
      </w:pPr>
      <w:r>
        <w:rPr>
          <w:b w:val="false"/>
          <w:szCs w:val="28"/>
        </w:rPr>
        <w:t xml:space="preserve">Значение и особенности самообразовательной деятельности человека. Саморазвитие, самоопределение, профессиональный и личностный рост. Выбор и способы определения </w:t>
      </w:r>
      <w:r>
        <w:rPr>
          <w:b w:val="false"/>
          <w:bCs w:val="false"/>
          <w:szCs w:val="28"/>
        </w:rPr>
        <w:t>индивидуальной образовательной траектории. Профессиональное самоопределение.</w:t>
      </w:r>
    </w:p>
    <w:p>
      <w:pPr>
        <w:pStyle w:val="Heading"/>
        <w:spacing w:lineRule="atLeast" w:line="360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szCs w:val="28"/>
        </w:rPr>
        <w:t>Организационное и учебно-методическое обеспечение самообразования. Организационное и техническое обеспечение самообразования</w:t>
      </w:r>
      <w:r>
        <w:rPr>
          <w:b w:val="false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Образование: обучение и воспитание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е как общечеловеческая ценность, как социокультурный феномен и педагогический процесс. Обучение как составная часть педагогического процесса. Методы, средства и формы организации обучения. Воспитание как психолого-педагогическое взаимодействие. Специфика воспитательного воздействия. Место и роль корпоративного образования в системе образования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Тематика лекционных занятий </w:t>
      </w:r>
    </w:p>
    <w:p>
      <w:pPr>
        <w:pStyle w:val="Normal"/>
        <w:suppressAutoHyphens w:val="true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л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новы самоорганизации и самообразования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деятельность: темперамент, характер, способности, направленность личности; мотивы, цели, функции, виды и результат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Тематика практических занятий  </w:t>
      </w:r>
    </w:p>
    <w:p>
      <w:pPr>
        <w:pStyle w:val="Normal"/>
        <w:suppressAutoHyphens w:val="true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15"/>
        <w:gridCol w:w="18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практических зан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к самоорганизации и самообразованию (психодиагности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типологические свойства личности (психодиагнос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Учебно-методическое  и информационное обеспечение дисциплины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основная литература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Островский, Э.В. Психология и педагогика: учеб. пособие / Э.В. Островский, Л.И. Чернышова. – М.: Вузовский учебник, 2009. – 384 с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Завада, Г.В.  Психология и педагогика: учебное пособие / Г.В. Завада, Л.М. Романова, А.Г. Фролов. – Казань: Казан. гос. энерг. ун-т, 2014. – 140 с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дополнительная литература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Белозерцев, Е.П. Педагогика профессионального образования: учеб. пособие / Е.П. Белозерцев [и др.]; под общ. ред. В.А. Сластенина. – 3-е изд., стер. – М.: Академия, 2007. – 368 с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Завада, Г.В. Психология и педагогика: конспекты лекций / Г.В. Завада, Э.М. Бурцева, Л.М. Романова. – Казань: КГЭУ, 2008. – 58 с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Психология и педагогика: метод. указания к практическим занятиям по дисциплине «Психология и педагогика» / Сост.: Г.В. Завада, Э.М. Бурцева. – Казань: КГЭУ, 2008. – 47 с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сихология и педагогика: метод. указания к сам. работе / Сост. Э.М. Бурцева и др. – Казань: КГЭУ, 2010. – 24 с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Рубинштейн, С.Л. Основы общей психологии: учеб. пособие / С.Л. Рубинштейн. – СПб.: Питер, 2008. – 713 с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 Бороздина, Г.В. Психология делового общения: учебник / Г.В. Бороздина. – М.: ИНФРА - М, 2007. – 295 с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9. Сластенин В.А. Психология и педагогика: учебник / В.А. Сластенин, В.П. Каширин. – 3-е изд. стер. – М.: Академия, 2004. – 480 с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0. Столяренко, Л.Д. Основы психологии: учеб. пособие / Л.Д. Столяренко. – Ростов н/Д.: Феникс, 2005. – 672 с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1. Петровский, А.В. Психология: учебник / А.В. Петровский, М.Г. Ярошевский. – М.: Академия, 2007. – 512 с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2. Андреева, И.Н. История педагогики и образования: учеб. пособие / Под ред. З.И. Васильевой. – 4-е изд. – М.: Академия, 2008. – 432 с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3. Столяренко Л.Д. Психология делового общения и управления: учебник. / Л.Д. Столяренко. – Ростов н/Д.: Феникс, 2006. – 416 с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4. Реан, А. А. Психология и педагогика: учеб. пособие / А.А. Реан, Н.В. Бордовская, С.И. Розум. – СПб.: Питер, 2002. – 432 с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 Бурганова, И.Ф. Психология и педагогика: учеб. пособие / И.Ф. Бурганова, Г.В. Завада, А.Г. Фролов. – 2-е изд. – Казань: КГЭУ, 2009. – 136 с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6. Личность и профессия: психологическая поддержка и сопровождение: учеб. пособие / под. ред. Л.М. Митиной. – М.: Академия, 2005. – 336 с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7. Райгородская, И.А. Лекции по антропологии: учеб. пособие. – 2-е изд. перераб. и доп. – Иркутск: РИО САПЭУ, 2013. – 214 с. </w:t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рекомендации по работе над дисциплиной  </w:t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 по рекомендуемой программе дисциплины «Технологии самоорганизации и самообразования» является основной формой обучения студента заочной формы обучения. Она включает освоение базовых понятий и категорий каждой темы дисциплины, ее содержания на основе изучения основной и дополнительной литературы; самопроверку полученных знаний по прилагаемым контрольным вопросам и тестовым заданиям, а также выполнение контрольных работ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студента над дисциплиной слагается из следующих элементов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 с книгой и самопроверка</w:t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изучении дисциплины и подготовке к занятиям студентам рекомендуется пользоваться основной и дополнительной литературой. В список литературы  входят учебники, курсы лекций, словари, энциклопедические издания. При изучении каждой темы желательно выделять основные понятия, выписывать краткие формулировки и основные положения, так проделанная в течение семестра работа поможет при подготовке к зачету и в написании контрольной работы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онце данной учебной программы представлены вопросы для самопроверки, необходимые при самоконтроле полученных знаний, вопросы к зачету и комплекс тестовых заданий.</w:t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ции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уководства и более успешной самостоятельной работы студента заочной формы обучения предусмотрены коллективные и индивидуальные консультации, в рамках которых преподаватель выявляет неясные вопросы и проблемы, существующие в группе по отдельным темам дисциплины, трудности при подготовке контрольных заданий, а также оказывает помощь студентам, обратившимся с конкретными вопросами по содержанию или методике преподавания дисциплины, помогает им выработать индивидуальный сценарий самостоятельной работы над учебными проблемами, контрольными заданиями.</w:t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задания</w:t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ы контрольной работы даются в пределах основного содержания изучаемой дисциплины. Охватить содержание всей дисциплины не является задачей контрольной работы, она должна содержать часть материала определенного раздела дисциплины. Контрольная работа может иметь как теоретический, так и практический характер. Она может основываться на постановке опытов и наблюдений, на проведении психологического исследования, на обобщении собственного опыта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над контрольной работой должна идти систематически на протяжении всего семестра, согласно графику. Контрольная работа должна быть сдана в соответствии с установленным сроком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ии и практические занятия (семинары)</w:t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но учебному плану по дисциплине «Технологии самоорганизации и самообразования» преподаватели кафедры в период установочной сессии для студентов заочной формы обучения организуют лекции и практические занятия (семинары). Темы, рассмотренные на лекциях и семинарах, охватывают основные разделы и раскрывают наиболее важные вопросы и проблемы дисциплины. В ходе семинарских занятий закрепляется лекционный материал, обсуждаются результаты самостоятельной работы студентов над программой дисциплины. Семинарские занятия проводятся в виде докладов, сообщений на заданные темы, дискуссий и оппонирования по наиболее актуальным вопросам.</w:t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чет </w:t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учебному плану по дисциплине «Технологии самоорганизации и самообразования» студент заочной формы обучения должен сдать по итогам работы зачет. К зачету допускаются студенты, сдавшие на положительную оценку контрольную работу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при оценке знаний по дисциплине на зачете являются: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глубина знаний о сущности научного предмета, методологии и методов психологии и педагогики, их особенностях, связи и отличиях от других гуманитарных наук;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четкость представлений об основных разделах психологии и педагогики;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степень владения категориальным аппаратом психологии и педагогики;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четкость знаний базовых понятий, а также теоретических отличий различных психологических направлений и образовательных парадигм;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уровень знаний особенностей влияния различных факторов на развитие человека (биологические, социальные), понимание особенностей психического развития в филогенезе и онтогенезе;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уровень умения анализировать психологические явления и процессы, опираясь на категориальный аппарат отдельных подходов и теорий;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уровень умения анализировать педагогический процесс, опираясь на выбор форм организации, методов  средств обучения и воспитания;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вень умения применять свои познавательные способности и планировать индивидуальную образовательную траекторию.  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чет носит форму устной беседы по двум вопросам из составленного списка; при этом краткое содержание ответа должно быть продублировано отвечающим письменно. Зачет принимает ведущий лектор совместно с другими преподавателями кафедры.</w:t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к самостоятельному изучению дисциплины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сциплина «Технологии самоорганизации и самообразования» разбита на разделы, по которым представлены вопросы для самопроверки, а также литература для изучения материала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Общие основы самоорганизации и самообразования личности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тература: [1], с. 9-33, с. 207-246; [2], с. 5-16; [4], с. 3-9; [7], с. 10-89; [9], с. 3-52, с. 131-160; [10], с. 7-131, с. 484-500; [11], с. 3-205; [12]; [15], с. 3-20, [17], с. 2-214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для самопроверки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Какие науки используют термины «самоорганизация» и самообразование» личности?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акова структура самоорганизации и самообразования личности, их взаимосвязь?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Исторический подход к развитию представлений о человеке и его возможностях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тература: [2], с. 17-30; [17]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для самопроверки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Какие существуют представления о человеке в истории философской, психологической и педагогической мысли?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бъясните феномен дуальности природы человека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Человек как самоуправляемая система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тература: [1], с. 109-158; [2], с. 31-39, с. 52-59; [4], с. 26-31; [7], с. 511-633; [9], с. 65-77, с. 112-130; [10], с. 273-392; [11], с. 457-496; [15], с. 39-46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бъясните сущность понятий «человек», «личность», «индивид», «субъект», индивидуальность» и соотношение между ними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зовите известные теории личности в зарубежной и отечественной психологии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акова структура социальной направленности личности?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Перечислите элементы потребностно-мотивационной сферы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Человек и деятельность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тература: [1], с. 34-58, с. 59-108; [2], с. 17-62; [4], с. 3-9, с. 10-26; [7],  с. 90-162, с. 163-434; [9], с. 53-64, с. 77-103; [10], с. 132-219, с. 220-230 с. 264-392, с. 592-665; [11], с. 385-456; [15], 36-38, с. 46-60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для самопроверки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Дайте определение понятиям «личность» и «деятельность»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ишите факторы, влияющие на формирование личности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зовите этапы (стадии) возрастной периодизации по Эриксону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еречислите эмоционально-волевые процессы. Приведите примеры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Индивидуальный стиль деятельности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тература: [1], с. 109-158; [2], с. 31-39, с. 52-59; [4], с. 26-31; [7], с. 511-633; [9], с. 65-77, с. 112-130; [10], с. 273-392; [11], с. 457-496; [15], с. 39-46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Какие свойства нервной системы определяют типы темперамента?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ак отражается  взаимосвязь типа темперамента и индивидуального стиля деятельности?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ишите темпо-ритмические характеристики человека: физический,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сихический и интеллектуальный ритмы человека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Индивидуально-типологические свойства личности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тература: [1], с. 109-158; [2], с. 31-39, с. 52-59; [4], с. 26-31; [7], с. 511-633; [9], с. 65-77, с. 112-130; [10], с. 273-392; [11], с. 457-496; [15], с. 39-46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для самопроверки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Дайте определение термину «характер»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Какова взаимосвязь типа темперамента и черт характера?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Каковы понятие и структура характера, факторы его формирования?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Что такое способности?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Развитие профессиональной карьеры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тература: [2], с. 119-121; [16]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Дайте определение п</w:t>
      </w:r>
      <w:r>
        <w:rPr>
          <w:rFonts w:cs="Times New Roman" w:ascii="Times New Roman" w:hAnsi="Times New Roman"/>
          <w:sz w:val="28"/>
          <w:szCs w:val="28"/>
        </w:rPr>
        <w:t>онятию «профессиональная карьер</w:t>
      </w:r>
      <w:r>
        <w:rPr>
          <w:rFonts w:cs="Times New Roman" w:ascii="Times New Roman" w:hAnsi="Times New Roman"/>
          <w:bCs/>
          <w:sz w:val="28"/>
          <w:szCs w:val="28"/>
        </w:rPr>
        <w:t xml:space="preserve">а»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аковы э</w:t>
      </w:r>
      <w:r>
        <w:rPr>
          <w:rFonts w:cs="Times New Roman" w:ascii="Times New Roman" w:hAnsi="Times New Roman"/>
          <w:sz w:val="28"/>
          <w:szCs w:val="28"/>
        </w:rPr>
        <w:t xml:space="preserve">тапы планирования карьеры?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ишите индивидуальные конфигурации внутриорганизационной карьеры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8. Самообразование личности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тература: [1], с. 256-314; [2], с. 119-131; [4], с. 36-58; [14]; [15], с. 73-105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для самопроверки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Каковы значение и особенности самообразовательной деятельности человека? 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бъясните взаимосвязь понятий «саморазвитие», «профессионально-личностный рост», «профессиональное самоопределение»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редложите способы определения индивидуальной образовательной траектории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9. Образование: обучение и воспитание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тература: [1], с. 256-314; [2], с. 97-118; [4], с. 36-58; [15], с. 73-105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Дайте определение понятию «образование»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Опишите образование как общечеловеческую ценность, как социо-культурный феномен и как педагогический процесс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Какова структура педагогического процесса?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Охарактеризуйте методы, средства и формы организации обучения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Сравните процессы воспитания и обучения с позиции психолого-педагогического взаимодействия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по выполнению контрольной работы 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накомившись с программой дисциплины, студент должен определить вариант контрольной работы в соответствии с номером зачетной книжки. В процессе выполнения контрольной работы студент должен не только собрать материал, тщательно изучив рекомендованную литературу, но и провести серьезную обработку изученного материала: сравнение фактов, явлений, процессов, их анализа, обобщение материала всей темы. 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ение контрольной работы является одной из важнейших форм самостоятельного изучения учебных предметов в вузе и преследует следующие це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ее углубленное ознакомление с одной из основных тем дисципли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мения ориентироваться в учебной, а также в научной литературе и работать с н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ботка навыков самостоятельной аналитической работы.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выбора тем студент, прежде всего, должен изучить соответствующие разделы учебников, учебных и справочных пособий, другую научную литературу по теме (не менее 2-3 наименований). На этой основе составляется план контрольной работы, в котором должны быть раскрыты основные вопросы. План работы должен включать введение, основную смысловую часть (по пунктам или параграфам) и заключение (основные выводы). 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изучения необходимой литературы студент должен обработать весь полученный материал и дать самостоятельное изложение материала темы. Не следует ограничиваться только учебниками, а необходимо изучить монографическую литературу, близкую к теме, и статьи журналов «Вопросы психологии», «Психологический журнал», «Педагогика», «Профессиональное образование» и др. Необходима специальная работа над понятийным аппаратом, использование справочной литературы для ознакомления с персоналиями, научными теориями и концепциями. Простое переписывание текста из литературных источников не допускается. Работа должна быть написана стилистически ясным и грамотным языком.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ет обратить внимание на оформление работы. При этом необходимо придерживаться следующих правил:</w:t>
      </w:r>
    </w:p>
    <w:p>
      <w:pPr>
        <w:pStyle w:val="Style15"/>
        <w:spacing w:lineRule="atLeast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а должна быть выполнена на листах формата А4. Объем работы должен составлять 15-20 страниц машинописного текста: шрифт Times New Roman; 14 пт.; выравнивание – по ширине; интервал – полуторный. Однако объем может варьироваться в зависимости от сложности и характера темы. Страницы следует пронумеровать и оставить поля для возможных замечаний преподавателя.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Титульный лист работы должен быть сделан по образцу (см. Приложение 1).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 второй странице работы (см. Приложение 2) указывается план изложения темы (содержание), на последней – список используемой литературы. Каждый вопрос необходимо рассматривать отдельно, выделяя его в самостоятельную рубрику. Приводимые в работе цитаты, фактический и цифровой материал необходимо сопровождать ссылками на источник непосредственно в тексте или в сноске, указывая автора, название первоисточника, место издания, издательство, год издания, страницу.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 должна выполняться строго по варианту. Задания другого варианта не засчитываются. В каждом варианте два вопроса: первый – представляет собой теоретический реферат по теме, второй – состоит из описания результатов прохождения диагностирующей методики, а также их анализа.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прорецензированной работы студент должен исправить все отмеченные преподавателем (рецензентом) ошибки и недочеты; выполнить рекомендации. В случае незачета работа должна быть выполнена заново.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равленная и дополненная работа сдается с ранее прорецензированной. Поэтому рекомендуется при выполнении контрольной работы оставлять в конце списка использованной литературы несколько чистых листов для всех исправлений и дополнений в соответствии с указаниями рецензента.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ые работы, выполненные без соблюдения указанных правил, не засчитываются и возвращаются студенту для переработки.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ную работу следует подписать, поставить дату её выполнения и представить в сроки, определённые факультетом. Если работа оценена положительно, то студент допущен к собеседованию на зачете. </w:t>
      </w:r>
    </w:p>
    <w:p>
      <w:pPr>
        <w:pStyle w:val="Style15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онтрольных работ</w:t>
      </w:r>
    </w:p>
    <w:p>
      <w:pPr>
        <w:pStyle w:val="Style15"/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риант (номер темы) контрольной работы соответствует шифру зачетной книжки студента (без учета года поступления в вуз). При условии, если шифр зачетной книжки превышает количество тем, выбирается кратный шифру вариант (см. таблицу). 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672"/>
        <w:gridCol w:w="1672"/>
        <w:gridCol w:w="1672"/>
        <w:gridCol w:w="1673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а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фр зачетной книжки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328" w:right="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328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36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контрольных работ</w:t>
      </w:r>
    </w:p>
    <w:p>
      <w:pPr>
        <w:pStyle w:val="Style15"/>
        <w:spacing w:lineRule="atLeast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Понятие самоорганизации, особенности и проявление. Интегральность самоорганизации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Результаты теста Е.Ю. Мандриковой на уровень самоорганизации деятельности и их анализ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Саморегуляция, самоуправление, саморазвитие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зультаты теста Дж. Стивенсона на уровень зрелости сознания и самосознания и их анализ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Самообразование как система умственного и мировоззренческого самовоспитания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зультаты теста на интеллект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Q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и их анализ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4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Взаимосвязь самоорганизации и самообразования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зультаты методики Маддукса и Шеера «Диагностика самоэффективности» и их анализ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5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 Дуальность природы человека: соотношение биологического и социального, души и тела в человеке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Результаты теста «Индекс жизненной удовлетворенности (ИЖУ)» (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адаптац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.В. Паниной) и их анализ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6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Человек, личность, индивид, субъект, индивидуальность: понятия и соотношение между ними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зультаты теста «Опросник межличностных отношений (ОМО)» (А.А. Рукавишников) и их анализ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7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Факторы, влияющие на формирование личности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зультаты планирования методом «Альпы» на одну неделю и их анализ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8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Возрастная периодизация. Теория Э. Эриксона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Результаты методики С.Р. Пантелеева на исследование самоотношения и их анализ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9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Основные теории в определении структуры личности в зарубежной и отечественной психологии: З. Фрейд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зультаты оценки проявления общей дезадаптации и их анализ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0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Основные теории в определении структуры личности в зарубежной и отечественной психологии: Дж.Уотсон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 Результат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опросник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А.К. Осницкого на социально-психологическую адаптивность (СПА)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их анализ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1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Основные теории в определении структуры личности в зарубежной и отечественной психологии: А. Маслоу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зультаты теста самоактуализации и их анализ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2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Основные теории в определении структуры личности в зарубежной и отечественной психологии: Г. Олпорт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зультаты теста Л.Л. Терстоуна «Скрытые фигуры» и их анализ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3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Основные теории в определении структуры личности в зарубежной и отечественной психологии: Д. Кеттел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зультаты теста Кеттела «16-факторный личностный опросник» и их анализ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4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Основные теории в определении структуры личности в зарубежной и отечественной психологии: Л.С. Выготский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Результаты теста В. Павлова на выявление готовности к саморазвитию и их анализ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5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Основные теории в определении структуры личности в зарубежной и отечественной психологии: С.Л. Рубинштейн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зультаты теста определения направленности личности и их анализ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6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сновные теории в определении структуры личности в зарубежной и отечественной психологии: Дж. Келли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теста на определение соционического типа личности и их анализ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7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оциальная направленность, социальный опыт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зультаты методики «Способность самоуправления» и их анализ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8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Интеллект и самосознание личности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Результаты теста Н.С. Копеиной по изучению индивидуального стиля учебной деятельности (ИСУД) и их анализ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9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 Деятельность как психологическая категория. Структура деятельности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зультаты теста Д.А. Леонтьева «Смысложизненные ориентации» и их анализ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0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 Целеполагание деятельности. Требования к постановке целей деятельности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зультаты заполнения матрицы Эйзенхауэра на одну неделю и их анализ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1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Планирование деятельности: кратко-, средне- и долгосрочное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зультаты постановки целей деятельности (на день, месяц, год) и их анализ с помощью технологии SMART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2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Продуктивная деятельность: показатели, уровни продуктивности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Результаты проведения методики хронометража в течение одного рабочего дня и их анализ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3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Темперамент: понятие и структура, свойства и типы темперамента. Темперамент и индивидуальный стиль деятельности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зультаты теста Г. Айзенка и их анализ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4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 Темпо-ритмические характеристики человека. Физический, психический и интеллектуальный ритмы человека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зультаты методики определения суточных биоритмов и их анализ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5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Потребностно-мотивационная сфера. Классификация потребностей и мотивов. 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зультаты теста Х. Зиверта внешней и внутренней мотивации и их анализ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6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 Понятие и структура характера. Формирование характера. Акцентуации характера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зультаты теста Леонгарда-Шмишека и их анализ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7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Потенциал личности. Самомотивация. Модель самоорганизующейся личности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зультаты опросника Милорадовой и Ишкова «Диагностика особенностей самоорганизации» и их анализ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8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 Эмоции и чувства личности. Психологическая устойчивость личности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Результаты опросника «Самочувствие, активность, настроение» (САН) и их анализ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9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Самоопределение, профессиональный и личностный рост. Выбор и способы определения индивидуальной образовательной траектории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зультаты методики А.А. Азбель по изучению статусов профессиональной идентичности и их анализ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30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Механизмы психологической защиты личности. 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зультаты «Опросника структуры психологических защит (тест СПЗ)» и их анализ.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 по дисциплине</w:t>
      </w:r>
    </w:p>
    <w:p>
      <w:pPr>
        <w:pStyle w:val="Style15"/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зачете студенту предлагаются один вопрос (из продвинутого уровня) и одно практическое задание (из высокого уровня сформированности компетенций). Сформированность базового уровня связана с выполнением основных заданий в течение семестра и выражена в подготовке и защите контрольной работы. Критериями ответа на вопросы зачета являются: полнота ответа, аргументированность и самостоятельность изложения. 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двинутый уров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268" w:leader="none"/>
          <w:tab w:val="left" w:pos="2410" w:leader="none"/>
          <w:tab w:val="left" w:pos="2552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характеризуйте сущность понятий: человек, личность, индивид, субъект, индивидуальность  и укажите взаимосвязь между 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268" w:leader="none"/>
          <w:tab w:val="left" w:pos="2410" w:leader="none"/>
          <w:tab w:val="left" w:pos="2552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ясните, в чем заключается системный подход к пониманию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268" w:leader="none"/>
          <w:tab w:val="left" w:pos="2410" w:leader="none"/>
          <w:tab w:val="left" w:pos="2552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ислите основные факторы развития личности и укажите значение кажд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268" w:leader="none"/>
          <w:tab w:val="left" w:pos="2410" w:leader="none"/>
          <w:tab w:val="left" w:pos="2552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кажите, какие основные периоды в развитии проходит человек (можно использовать любую возрастную классификацию разви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268" w:leader="none"/>
          <w:tab w:val="left" w:pos="2410" w:leader="none"/>
          <w:tab w:val="left" w:pos="2552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ислите основные психологические теории личности, кратко охарактеризовав предмет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268" w:leader="none"/>
          <w:tab w:val="left" w:pos="2410" w:leader="none"/>
          <w:tab w:val="left" w:pos="2552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йте определение деятельности и представьте схематично структуру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268" w:leader="none"/>
          <w:tab w:val="left" w:pos="2410" w:leader="none"/>
          <w:tab w:val="left" w:pos="2552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кажите основное назначение техники SMART при постановке целе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268" w:leader="none"/>
          <w:tab w:val="left" w:pos="2410" w:leader="none"/>
          <w:tab w:val="left" w:pos="2552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ясните специфику краткосрочного, среднесрочного и долгосрочного планирования деятельности с учетом конкретной методики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268" w:leader="none"/>
          <w:tab w:val="left" w:pos="2410" w:leader="none"/>
          <w:tab w:val="left" w:pos="2552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характеризуйте, в чем заключается техника хронометража в анализе продуктив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268" w:leader="none"/>
          <w:tab w:val="left" w:pos="2410" w:leader="none"/>
          <w:tab w:val="left" w:pos="2552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ясните суть темпо-ритмических характеристик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268" w:leader="none"/>
          <w:tab w:val="left" w:pos="2410" w:leader="none"/>
          <w:tab w:val="left" w:pos="2552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жите взаимосвязь индивидуального стиля деятельности (в том числе учебной) от темперамента и других личностных особе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268" w:leader="none"/>
          <w:tab w:val="left" w:pos="2410" w:leader="none"/>
          <w:tab w:val="left" w:pos="2552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собой представляет потребностно-мотивационная сфера личности и каковы возможности ее диагностир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268" w:leader="none"/>
          <w:tab w:val="left" w:pos="2410" w:leader="none"/>
          <w:tab w:val="left" w:pos="2552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ишите понятие профессиональной карьеры и охарактеризуйте основные этапы ее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268" w:leader="none"/>
          <w:tab w:val="left" w:pos="2410" w:leader="none"/>
          <w:tab w:val="left" w:pos="2552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ясните значение и особенности самообразовательной деятельност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268" w:leader="none"/>
          <w:tab w:val="left" w:pos="2410" w:leader="none"/>
          <w:tab w:val="left" w:pos="2552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ишите возможности корпоративного образования в системе образования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268" w:leader="none"/>
          <w:tab w:val="left" w:pos="2410" w:leader="none"/>
          <w:tab w:val="left" w:pos="2552" w:leader="none"/>
        </w:tabs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ысокий уровень</w:t>
      </w:r>
    </w:p>
    <w:p>
      <w:pPr>
        <w:pStyle w:val="Style15"/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  <w:tab/>
        <w:t>Определите, какие понятия (индивид, субъект, личность, индивидуальность) можно использовать к живому существу, выделенному в примере (ответ обоснуйте): У девочки отмечается медленность в моторике и речи, мышлении, других психических процессах, возникновении чувств, переключении с одной деятельности на другую. Ответ объясните.</w:t>
      </w:r>
    </w:p>
    <w:p>
      <w:pPr>
        <w:pStyle w:val="Style15"/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  <w:tab/>
        <w:t>Представьте на кольцах Эйлера понятия: человек, индивид, личность, индивидуальность.</w:t>
      </w:r>
    </w:p>
    <w:p>
      <w:pPr>
        <w:pStyle w:val="Style15"/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  <w:tab/>
        <w:t>Определите, какие понятия (индивид, субъект, личность, индивидуальность) можно использовать к живому существу, выделенному в примере (ответ обоснуйте): Дамир отличается от своих сверстников сообразительностью, образным мышлением. Ответ объясните.</w:t>
      </w:r>
    </w:p>
    <w:p>
      <w:pPr>
        <w:pStyle w:val="Style15"/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  <w:tab/>
        <w:t>Определите, какие понятия (индивид, субъект, личность, индивидуальность) можно использовать к живому существу, выделенному в примере (ответ обоснуйте): Василий студент группы ТТ 2-15. Ответ объясните.</w:t>
      </w:r>
    </w:p>
    <w:p>
      <w:pPr>
        <w:pStyle w:val="Style15"/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  <w:tab/>
        <w:t>Назовите основные методы  самообразования, покажите их особенности, преимущества и ограничения.</w:t>
      </w:r>
    </w:p>
    <w:p>
      <w:pPr>
        <w:pStyle w:val="Style15"/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  <w:tab/>
        <w:t>Определите,  какие понятия (индивид, субъект, личность, индивидуальность) можно использовать к живому существу, выделенному в примере (ответ обоснуйте): Рабочий Н. рассказал на молодежном собрании о своем распределении времени между занятиями спортом и учебой.  Ответ объясните.</w:t>
      </w:r>
    </w:p>
    <w:p>
      <w:pPr>
        <w:pStyle w:val="Style15"/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</w:t>
        <w:tab/>
        <w:t>Представьте схематично структуру личности согласно идеям З. Фрейда и кратко опишите  содержание её компонентов.</w:t>
      </w:r>
    </w:p>
    <w:p>
      <w:pPr>
        <w:pStyle w:val="Style15"/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</w:t>
        <w:tab/>
        <w:t>Укажите основные проявления самоорганизации (т.е. что характерно для самоорганизующейся личности).</w:t>
      </w:r>
    </w:p>
    <w:p>
      <w:pPr>
        <w:pStyle w:val="Style15"/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</w:t>
        <w:tab/>
        <w:t>Назовите характеристики самоактуализирующихся людей и объясните те основания,  с помощью которых они были сформулированы.</w:t>
      </w:r>
    </w:p>
    <w:p>
      <w:pPr>
        <w:pStyle w:val="Style15"/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</w:t>
        <w:tab/>
        <w:t xml:space="preserve">Укажите с помощью кругов Эйлера, составляющих содержание понятий, взаимосвязь между понятиями: самоорганизация, саморазвитие, самоуправление, самообразование. </w:t>
      </w:r>
    </w:p>
    <w:p>
      <w:pPr>
        <w:pStyle w:val="Style15"/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</w:t>
        <w:tab/>
        <w:t>Опишите сущностные характеристики самообразования.</w:t>
      </w:r>
    </w:p>
    <w:p>
      <w:pPr>
        <w:pStyle w:val="Style15"/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  <w:tab/>
        <w:t>Расскажите, как менялось отношение к самообразованию личности в истории человечества.</w:t>
      </w:r>
    </w:p>
    <w:p>
      <w:pPr>
        <w:pStyle w:val="Style15"/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</w:t>
        <w:tab/>
        <w:t>Опишите наполнение основных умений самообразовательной деятельности и проанализируйте уровень их развитости  у себя.</w:t>
      </w:r>
    </w:p>
    <w:p>
      <w:pPr>
        <w:pStyle w:val="Style15"/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</w:t>
        <w:tab/>
        <w:t xml:space="preserve">Проведите сравнение объективистской и субъективистской антропологических концепций. </w:t>
      </w:r>
    </w:p>
    <w:p>
      <w:pPr>
        <w:pStyle w:val="Style15"/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</w:t>
        <w:tab/>
        <w:t>Расскажите о роли самообразования в жизни великих людей (достаточно одного примера).</w:t>
      </w:r>
    </w:p>
    <w:p>
      <w:pPr>
        <w:pStyle w:val="Style15"/>
        <w:tabs>
          <w:tab w:val="clear" w:pos="708"/>
          <w:tab w:val="left" w:pos="5387" w:leader="none"/>
        </w:tabs>
        <w:spacing w:lineRule="atLeast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5387" w:leader="none"/>
        </w:tabs>
        <w:spacing w:lineRule="atLeast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20"/>
        <w:contextualSpacing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hanging="0"/>
        <w:contextualSpacing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титульного листа</w:t>
      </w:r>
    </w:p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129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3159" w:dyaOrig="29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.1pt;height:67pt" filled="f" o:ole="">
                  <v:imagedata r:id="rId7" o:title=""/>
                </v:shape>
                <o:OLEObject Type="Embed" ProgID="" ShapeID="ole_rId6" DrawAspect="Content" ObjectID="_588387796" r:id="rId6"/>
              </w:objec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АЗАНСКИЙ ГОСУДАРСТВЕННЫЙЭНЕРГЕТИЧЕСКИЙ УНИВЕРСИТЕТ»</w:t>
            </w:r>
          </w:p>
        </w:tc>
      </w:tr>
    </w:tbl>
    <w:p>
      <w:pPr>
        <w:pStyle w:val="Style15"/>
        <w:numPr>
          <w:ilvl w:val="0"/>
          <w:numId w:val="0"/>
        </w:numPr>
        <w:autoSpaceDE w:val="false"/>
        <w:spacing w:lineRule="atLeast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дисциплине</w:t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и самоорганизации и самообразования»</w:t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___</w:t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  <w:tab w:val="left" w:pos="4500" w:leader="none"/>
        </w:tabs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  <w:tab w:val="left" w:pos="4500" w:leader="none"/>
        </w:tabs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  <w:tab w:val="left" w:pos="4500" w:leader="none"/>
        </w:tabs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  <w:tab w:val="left" w:pos="4500" w:leader="none"/>
        </w:tabs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____________________</w:t>
        <w:br/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_____________________</w:t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, 201__</w:t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4" w:leader="none"/>
          <w:tab w:val="right" w:pos="9358" w:leader="none"/>
        </w:tabs>
        <w:spacing w:lineRule="atLeast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tLeast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ец оформления второго листа </w:t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tLeast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м. теоретический вопрос в варианте)                                       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м. практический вопрос в варианте)                                          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spacing w:lineRule="atLeast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" w:leader="none"/>
                <w:tab w:val="left" w:pos="540" w:leader="none"/>
                <w:tab w:val="left" w:pos="760" w:leader="none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ль освоения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540" w:leader="none"/>
                <w:tab w:val="left" w:pos="760" w:leader="none"/>
              </w:tabs>
              <w:spacing w:lineRule="atLeast" w:line="360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исциплины в структуре основной образовательной программы  бакалавриа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540" w:leader="none"/>
                <w:tab w:val="left" w:pos="760" w:leader="none"/>
              </w:tabs>
              <w:spacing w:lineRule="atLeast" w:line="36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ходные требования к освоению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540" w:leader="none"/>
                <w:tab w:val="left" w:pos="760" w:leader="none"/>
              </w:tabs>
              <w:spacing w:lineRule="atLeast" w:line="36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разования, формируемые в процессе освоения учебной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" w:leader="none"/>
                <w:tab w:val="left" w:pos="540" w:leader="none"/>
                <w:tab w:val="left" w:pos="760" w:leader="none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труктура учебной дисциплин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" w:leader="none"/>
                <w:tab w:val="left" w:pos="540" w:leader="none"/>
                <w:tab w:val="left" w:pos="760" w:leader="none"/>
              </w:tabs>
              <w:spacing w:lineRule="atLeast" w:line="36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одержание разделов дисциплин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" w:leader="none"/>
                <w:tab w:val="left" w:pos="540" w:leader="none"/>
                <w:tab w:val="left" w:pos="760" w:leader="none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Тематика лекционных занят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" w:leader="none"/>
                <w:tab w:val="left" w:pos="540" w:leader="none"/>
                <w:tab w:val="left" w:pos="760" w:leader="none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ематика лекционных занят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 Учебно-методическое  и информационное обеспечение дисципл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tLeast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  Общие рекомендации по работе над дисципли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 Самостоятельная работа с книгой и самопровер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tLeast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 Консульт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tLeast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 Контрольные зад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tLeast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 Лекции и практические занятия (семинар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tLeast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. Зач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указания к самостоятельному изучению дисципли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Методические указания по выполнению контрольной рабо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  <w:tab w:val="left" w:pos="540" w:leader="none"/>
                <w:tab w:val="left" w:pos="760" w:leader="none"/>
              </w:tabs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Тематика контрольных работ</w:t>
            </w:r>
          </w:p>
          <w:p>
            <w:pPr>
              <w:pStyle w:val="Style15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Варианты контрольных работ</w:t>
            </w:r>
          </w:p>
          <w:p>
            <w:pPr>
              <w:pStyle w:val="Style15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Вопросы к зачету по дисципли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.  Образец оформления титульного лис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.  Образец оформления второго лис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е издание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ХНОЛОГИИ САМООРГАНИЗАЦИИ И САМООБРАЗОВАНИЯ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21"/>
        <w:spacing w:lineRule="atLeast" w:line="360"/>
        <w:jc w:val="center"/>
        <w:rPr>
          <w:lang w:val="ru-RU"/>
        </w:rPr>
      </w:pPr>
      <w:r>
        <w:rPr>
          <w:lang w:val="ru-RU"/>
        </w:rPr>
        <w:t xml:space="preserve">Программа, методические указания </w:t>
      </w:r>
    </w:p>
    <w:p>
      <w:pPr>
        <w:pStyle w:val="21"/>
        <w:spacing w:lineRule="atLeast" w:line="360"/>
        <w:jc w:val="center"/>
        <w:rPr>
          <w:lang w:val="ru-RU"/>
        </w:rPr>
      </w:pPr>
      <w:r>
        <w:rPr/>
        <w:t xml:space="preserve">по изучению дисциплины </w:t>
      </w:r>
    </w:p>
    <w:p>
      <w:pPr>
        <w:pStyle w:val="21"/>
        <w:spacing w:lineRule="atLeast" w:line="360"/>
        <w:jc w:val="center"/>
        <w:rPr/>
      </w:pPr>
      <w:r>
        <w:rPr>
          <w:lang w:val="ru-RU"/>
        </w:rPr>
        <w:t xml:space="preserve">для </w:t>
      </w:r>
      <w:r>
        <w:rPr/>
        <w:t xml:space="preserve">студентов заочной формы обучения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  <w:r>
        <w:rPr>
          <w:rFonts w:cs="Times New Roman" w:ascii="Times New Roman" w:hAnsi="Times New Roman"/>
          <w:b/>
          <w:sz w:val="28"/>
          <w:szCs w:val="28"/>
        </w:rPr>
        <w:t>Г.В. Завада, Л.М. Романов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стории и педагогики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издательского отдел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набор и верстк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в печать               .</w:t>
      </w:r>
    </w:p>
    <w:p>
      <w:pPr>
        <w:pStyle w:val="Normal"/>
        <w:spacing w:lineRule="atLeast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60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rFonts w:cs="Times New Roman" w:ascii="Times New Roman" w:hAnsi="Times New Roman"/>
          <w:sz w:val="28"/>
          <w:szCs w:val="28"/>
        </w:rPr>
        <w:t xml:space="preserve"> 84/16. Бумага «</w:t>
      </w: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</w:rPr>
        <w:t>». Вид печати РОМ.</w:t>
      </w:r>
    </w:p>
    <w:p>
      <w:pPr>
        <w:pStyle w:val="Normal"/>
        <w:spacing w:lineRule="atLeast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. печ. л. . Уч.-изд. л. .</w:t>
      </w:r>
    </w:p>
    <w:p>
      <w:pPr>
        <w:pStyle w:val="Normal"/>
        <w:spacing w:lineRule="atLeast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 экз. Заказ № .</w:t>
      </w:r>
    </w:p>
    <w:p>
      <w:pPr>
        <w:pStyle w:val="Normal"/>
        <w:spacing w:lineRule="atLeast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о – издательский отдел КГЭУ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0066, Казань, Красносельская, 51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00" w:hanging="0"/>
      <w:jc w:val="center"/>
      <w:outlineLvl w:val="7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rsev.ru/adaptaciya" TargetMode="External"/><Relationship Id="rId5" Type="http://schemas.openxmlformats.org/officeDocument/2006/relationships/hyperlink" Target="http://rasstanovki-rostov.ru/?page_id=618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26:00Z</dcterms:created>
  <dc:creator>matushanskii.gu</dc:creator>
  <dc:description/>
  <dc:language>en-US</dc:language>
  <cp:lastModifiedBy>matushanskii.gu</cp:lastModifiedBy>
  <cp:lastPrinted>2016-10-04T08:27:00Z</cp:lastPrinted>
  <dcterms:modified xsi:type="dcterms:W3CDTF">2019-06-10T15:26:00Z</dcterms:modified>
  <cp:revision>2</cp:revision>
  <dc:subject/>
  <dc:title/>
</cp:coreProperties>
</file>