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color w:val="000000"/>
          <w:kern w:val="2"/>
          <w:szCs w:val="28"/>
        </w:rPr>
        <w:t>Pre-Breakdown Condition Of Insulation Recognition By Partial Discharges Characteristics</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tabs>
          <w:tab w:val="clear" w:pos="720"/>
          <w:tab w:val="left" w:pos="1701" w:leader="none"/>
        </w:tabs>
        <w:ind w:left="567" w:right="-487" w:firstLine="142"/>
        <w:rPr>
          <w:szCs w:val="18"/>
        </w:rPr>
      </w:pPr>
      <w:r>
        <w:rPr>
          <w:szCs w:val="18"/>
        </w:rPr>
        <w:t>A.M. Gataullin, D.F. Gubaev</w:t>
        <w:br/>
        <w:t>Relay protection department</w:t>
        <w:br/>
        <w:t>KSPEU</w:t>
        <w:br/>
        <w:t>Kazan, Russian Federation</w:t>
      </w:r>
      <w:r>
        <w:rPr>
          <w:i/>
          <w:szCs w:val="18"/>
        </w:rPr>
        <w:br/>
      </w:r>
      <w:hyperlink r:id="rId4">
        <w:r>
          <w:rPr>
            <w:rStyle w:val="InternetLink"/>
            <w:szCs w:val="18"/>
          </w:rPr>
          <w:t>gataullin1969@gmail.com</w:t>
        </w:r>
      </w:hyperlink>
      <w:r>
        <w:rPr>
          <w:i/>
          <w:szCs w:val="18"/>
        </w:rPr>
        <w:br/>
      </w:r>
    </w:p>
    <w:p>
      <w:pPr>
        <w:pStyle w:val="Author"/>
        <w:tabs>
          <w:tab w:val="clear" w:pos="720"/>
          <w:tab w:val="left" w:pos="1701" w:leader="none"/>
        </w:tabs>
        <w:ind w:left="142" w:right="-487" w:firstLine="142"/>
        <w:rPr>
          <w:szCs w:val="18"/>
        </w:rPr>
      </w:pPr>
      <w:r>
        <w:rPr>
          <w:szCs w:val="18"/>
        </w:rPr>
      </w:r>
    </w:p>
    <w:p>
      <w:pPr>
        <w:pStyle w:val="Author"/>
        <w:tabs>
          <w:tab w:val="clear" w:pos="720"/>
          <w:tab w:val="left" w:pos="1701" w:leader="none"/>
        </w:tabs>
        <w:ind w:left="142" w:right="-487" w:firstLine="142"/>
        <w:rPr>
          <w:szCs w:val="18"/>
        </w:rPr>
      </w:pPr>
      <w:r>
        <w:rPr>
          <w:szCs w:val="18"/>
        </w:rPr>
      </w:r>
    </w:p>
    <w:p>
      <w:pPr>
        <w:pStyle w:val="Author"/>
        <w:tabs>
          <w:tab w:val="clear" w:pos="720"/>
          <w:tab w:val="left" w:pos="1701" w:leader="none"/>
        </w:tabs>
        <w:ind w:left="142" w:right="-487" w:firstLine="142"/>
        <w:rPr>
          <w:szCs w:val="18"/>
        </w:rPr>
      </w:pPr>
      <w:r>
        <w:rPr>
          <w:szCs w:val="18"/>
        </w:rPr>
      </w:r>
    </w:p>
    <w:p>
      <w:pPr>
        <w:pStyle w:val="Author"/>
        <w:tabs>
          <w:tab w:val="clear" w:pos="720"/>
          <w:tab w:val="left" w:pos="1701" w:leader="none"/>
        </w:tabs>
        <w:ind w:left="142" w:right="-487" w:firstLine="142"/>
        <w:rPr>
          <w:szCs w:val="18"/>
        </w:rPr>
      </w:pPr>
      <w:r>
        <w:rPr>
          <w:szCs w:val="18"/>
        </w:rPr>
      </w:r>
    </w:p>
    <w:p>
      <w:pPr>
        <w:pStyle w:val="Author"/>
        <w:ind w:right="998" w:hanging="0"/>
        <w:jc w:val="both"/>
        <w:rPr>
          <w:szCs w:val="18"/>
        </w:rPr>
      </w:pPr>
      <w:r>
        <w:rPr>
          <w:szCs w:val="18"/>
        </w:rPr>
      </w:r>
    </w:p>
    <w:p>
      <w:pPr>
        <w:pStyle w:val="Author"/>
        <w:ind w:right="998" w:hanging="0"/>
        <w:rPr>
          <w:szCs w:val="18"/>
        </w:rPr>
      </w:pPr>
      <w:r>
        <w:rPr>
          <w:szCs w:val="18"/>
        </w:rPr>
        <w:t>R.V. Gataullina</w:t>
        <w:br/>
        <w:t>Foreign Languages Department</w:t>
        <w:br/>
        <w:t>Kazan State Agrarian University</w:t>
        <w:br/>
        <w:t>Kazan, Russian Federation</w:t>
      </w:r>
      <w:r>
        <w:rPr>
          <w:i/>
          <w:szCs w:val="18"/>
        </w:rPr>
        <w:br/>
      </w:r>
      <w:hyperlink r:id="rId5">
        <w:r>
          <w:rPr>
            <w:rStyle w:val="InternetLink"/>
            <w:szCs w:val="18"/>
          </w:rPr>
          <w:t>rosa-5@mail.ru</w:t>
        </w:r>
      </w:hyperlink>
    </w:p>
    <w:p>
      <w:pPr>
        <w:pStyle w:val="Author"/>
        <w:rPr>
          <w:szCs w:val="18"/>
        </w:rPr>
      </w:pPr>
      <w:r>
        <w:rPr>
          <w:szCs w:val="18"/>
        </w:rPr>
      </w:r>
    </w:p>
    <w:p>
      <w:pPr>
        <w:sectPr>
          <w:type w:val="continuous"/>
          <w:pgSz w:w="12240" w:h="15840"/>
          <w:pgMar w:left="893" w:right="893" w:gutter="0" w:header="0" w:top="1080" w:footer="720" w:bottom="1440"/>
          <w:cols w:num="3" w:space="114" w:equalWidth="true" w:sep="false"/>
          <w:formProt w:val="false"/>
          <w:titlePg/>
          <w:textDirection w:val="lrTb"/>
          <w:docGrid w:type="default" w:linePitch="360" w:charSpace="0"/>
        </w:sectPr>
      </w:pPr>
    </w:p>
    <w:p>
      <w:pPr>
        <w:pStyle w:val="Abstract"/>
        <w:rPr>
          <w:i/>
          <w:i/>
          <w:iCs/>
          <w:lang w:val="ru-RU"/>
        </w:rPr>
      </w:pPr>
      <w:r>
        <w:rPr>
          <w:i/>
          <w:iCs/>
        </w:rPr>
        <w:t>Abstra</w:t>
      </w:r>
      <w:r>
        <w:rPr>
          <w:i/>
          <w:iCs/>
          <w:lang w:val="ru-RU"/>
        </w:rPr>
        <w:t>с</w:t>
      </w:r>
      <w:r>
        <w:rPr>
          <w:i/>
          <w:iCs/>
        </w:rPr>
        <w:t>t</w:t>
      </w:r>
      <w:r>
        <w:rPr>
          <w:lang w:val="ru-RU"/>
        </w:rPr>
        <w:t xml:space="preserve">—метод частичных разрядов перспективен для предупреждения аварий объектов интеллектуальных систем энергоснабжения. По характеристикам частичных разрядов можно определить предпробойную ситуацию твердой, межвитковой и жидкой изоляции силовых трансформаторов, высоковольтных кабелей, двигателей, других элементов станций и подстанций. В статье представлены сравнительные результаты анализа характеристик частичных разрядов, полученные в лаборатории с помощью телескопической антенны, при постоянном и переменном приложенном напряжении. Показано как с помощью специальным образом доработанной телескопической антенны с улучшенными характеристиками можно по характеристикам частичных разрядов распознавать ситуации, далекие от пробоя, в начальной стадии пробоя и непосредственно перед пробоем воздушного разрядного промежутка. Часть работы посвящена определению полярности частичных разрядов, что важно для локализации их источника и типа дефектов. Для регистрации частичных разрядов применялась телескопическая антенна. </w:t>
      </w:r>
    </w:p>
    <w:p>
      <w:pPr>
        <w:pStyle w:val="Keywords"/>
        <w:rPr/>
      </w:pPr>
      <w:r>
        <w:rPr/>
        <w:t>Keywords—partial discharges method, estimation of pre-breakdown state of insulation, diagnostics of power equipment insulation, localization of defects in insulation, partial discharges characteristics analyzing</w:t>
      </w:r>
    </w:p>
    <w:p>
      <w:pPr>
        <w:pStyle w:val="Heading1"/>
        <w:rPr/>
      </w:pPr>
      <w:r>
        <w:rPr/>
        <w:t>Introduction</w:t>
      </w:r>
    </w:p>
    <w:p>
      <w:pPr>
        <w:pStyle w:val="TextBody"/>
        <w:rPr>
          <w:lang w:val="ru-RU"/>
        </w:rPr>
      </w:pPr>
      <w:r>
        <w:rPr>
          <w:lang w:val="ru-RU"/>
        </w:rPr>
        <w:t>Частичные разряды (ЧР) возникают в изоляции высоковольтного электрооборудования при условии превышения напряженности локального электрического поля выше определенного значения. ЧР связаны с дефектами внутри изоляции и с загрязнением поверхности изоляторов. ЧР, как поверхностные, так и внутренние, возникают при определенном значении напряжения зажигания и пропадают при напряжении гашения [1]. Для ЧР всегда характерны провалы приложенного напряжения. Значение плавающего потенциала обычно совпадает со знаком приложенного напряжения [2]. Плавающий потенциал может возникать, например, по причине плохого контакта болтовых соединений. Вокруг проводов также может возникать биполярная корона. Так называемые начальные ЧР могут перейти в разряд с развитой структурой проводящих стримерных каналов, но механизмы этого перехода подробно не изучены. ЧР могут возникать в полостях твердой изоляции (кавернах), на поверхности твердой изоляции, в пузырьках газа жидкой изоляции. Начальные ЧР, как правило, не опасны для большинства типов изоляции, за исключением изоляции из сшитого полиэтилена. Начальные ЧР могут быть связаны с дефектами, образовавшимися в процессе изготовления изоляторов, расположенных вблизи поверхности металлических оконцевателей на границах раздела с воздухом, или твердой изоляцией. При наличии влаги, по причине того, что дипольные молекулы воды увеличивают напряженность локального электрического поля и, вследствие этого, увеличивается интенсивность и частота ЧР, разрушение изоляции ускоряется. Исследования показали, что повышенная относительно средней температура в месте ЧР связана с ускоренным разрушением, например, витковой изоляции [4], этот процесс усиливается при наличии влаги [5]. Различают коронные, поверхностные и внутренние ЧР. Разрушение изолятора сопровождается развитием дефектной структуры, изначально обусловленной плохим качеством его изготовления. Имеются исследования зависимости амплитуды ЧР от давления и температуры [6]. Финальная стадия разрушения изолятора может произойти по причине перехода ЧР в искровые и дуговые разряды [7]. Поверхностные ЧР также могут развиться в искровые и дуговые разряды в первую очередь по причине загрязнения и увлажнения поверхности изоляторов [8]. Поэтому важно на ранних стадиях по характеристикам ЧР распознавать развитие внутренних и внешних дефектов изоляции. В связи с развитием интеллектуальных систем энергоснабжения (ИСЭ), актуальны задачи распознавания и классификации типов ЧР [9], локализации дефектов [10], распознавания характеристик ЧР [11] и прогнозирования предпробойной ситуации [12]. На сегодняшний день известно, что по полярности ЧР можно определить, насколько близко к поверхности изолятора, или к земляному электроду возникает ЧР. Также разработаны ряд методов локализации дефектов изоляции по осциллограммам, спектрам ЧР. При этом для определения источника ЧР применяют метод триангуляции [13], в том числе по спектральным характеристикам ЧР [14] в ультравысокочастотном (УВЧ) диапазоне электромагнитного излучения (ЭМИ) [15]. Для применения метода триангуляции и локализации дефектов по спектрам, или осллограммам ЧР, необходимо наличие как правило, до 8 датчиков. Также известно, что амплитуда и интенсивность ЧР возрастают в предпробойной ситуации, но точных количественных характеристик, и надежных признаков предпробойной ситуации до сих пор не выработано [16]. Также важно уменьшать шумы, интенсивность которых высока на подстанциях [17]. ИСЭ часто предполагают применение искуственных нейронных сетей (ИНС) для увеличения точности классификации ЧР и анализа их характеристик, таких как полярность, амплитуда, длительность, начальная фаза, характер колебательного процесса, обусловленного ЧР. ИНС также применяют для распознавания типов дефектов по амплитудно-фазовым диаграммам (АФД). Предполагается, что по АФД с применением ИНС можно спрогнозировать предпробойную ситуацию. Эффективное применение ИНС предполагает наличие большого количества данных с целью обучения моделей ИНС. Для этого необходимо изучить признаки ЧР, их типы, закономерности перехода в предпробойную ситуацию. Решению этих задач посвящена данная работа. Для решения поставленной задачи применяется телескопическая антенна.</w:t>
      </w:r>
    </w:p>
    <w:p>
      <w:pPr>
        <w:pStyle w:val="Heading1"/>
        <w:rPr/>
      </w:pPr>
      <w:r>
        <w:rPr/>
        <w:t>RELEVANCE, SCIENTIFIC SIGNIFICANCE</w:t>
      </w:r>
    </w:p>
    <w:p>
      <w:pPr>
        <w:pStyle w:val="TextBody"/>
        <w:rPr>
          <w:lang w:val="ru-RU"/>
        </w:rPr>
      </w:pPr>
      <w:r>
        <w:rPr>
          <w:lang w:val="ru-RU"/>
        </w:rPr>
        <w:t>Важной задачей является регистрация ЧР с максимальным соотношением сигнал/шум и с минимальными искажениями ЧР. Источниками шумов и помех в первую очередь являются различные элементы подстанций. Причиной шумов также может быть и сама измерительная система, поэтому стараются выбрать подходящий частотный диапазон регистрации ЧР, оптимизировать параметры датчиков ЧР, в том числе комбинируют различные датчики ЧР. В связи с этим актуально сопоставлять характеристики ЧР, зарегистрированные датчиками различного типа. Часто применяют узкополосные электромагнитные датчики, усиливающие ЧР за счет резонансных эффектов, но при этом теряется информация о полярности ЧР и амплитуде ЧР. При этом невозможно определить точное значение так называемого кажущегося заряда, поскольку его величина связана с максимальной амплитудой ЧР, а калибровка системы регистрации ЧР в большинство случаев невозможна. Одной из задач является уменьшение размеров датчиков. Для этого разрабатывают специальные конусовидные, спиралевидные антенны СВЧ и УВЧ диапазонов ЭМИ. Для регистрации коротких импульсов ЧР, особенно опасных для изоляции в связи с тем, что они связаны с резким нарастанием силы тока, применяют антенны УВЧ диапазона ЭМИ. Если какие-либо части высоковольтного электрооборудования (ВЭО) заземлены, то применяют высокочастотные измерительные трансформаторы (</w:t>
      </w:r>
      <w:r>
        <w:rPr>
          <w:lang w:val="en-US"/>
        </w:rPr>
        <w:t>HFCT</w:t>
      </w:r>
      <w:r>
        <w:rPr>
          <w:lang w:val="ru-RU"/>
        </w:rPr>
        <w:t xml:space="preserve">), например, на основе пояса Роговского, с частотным диапазоном 5÷50 МГц. Частотномодулированные (ЧМ) приемники также способны регистрировать ЧР. Применяют, в том числе одновитковые антенны и катушки для регистрации ЧР. Часто сопоставляют полученные результаты с ЧР, зарегистрированные контактным методом с применением делителя напряжения и </w:t>
      </w:r>
      <w:r>
        <w:rPr>
          <w:lang w:val="en-US"/>
        </w:rPr>
        <w:t>HFCT</w:t>
      </w:r>
      <w:r>
        <w:rPr>
          <w:lang w:val="ru-RU"/>
        </w:rPr>
        <w:t xml:space="preserve"> [18]. Для изучения характеристик ЧР и сравнения осциллограмм от различных датчиков часто используют цифровые запоминающие осциллографы с полосой пропускания от 100 МГц и выше. В настоящее время известно, что признаком ЧР является повторяемость импульсов одинаковой полярности в определенном диапазоне приложенного напряжения. Признаком ЧР является несколько импульсов за период в определенных интервалах близких к нулевым значениям приложенного напряжения частотой 50 Гц, или 60 Гц. Импульсы, возникающие на пиках приложенного напряжения, в большинстве случаев классифицируются как коронные разряды. Чем меньше длительность ЧР, определяемая по уменьшению максимальной амплитуды ЧР на 90 %, тем выше граница частотного спектра ЧР. Граница этого спектра может достигать значения нескольких гагагерц, в этом случае применяют цифровые запоминающие осциллографы с полосой регистрации несколько сот мегагерц и выше, что хорошо для исследования характеристик ЧР, но дорого для применения на практике. Отдельной задачей является определение фазы приложенного напряжения для построения АФД. Осциллографы для этого не предназначены, поэтому обычно применяют специальные анализаторы характеристик ЧР по своим возможностям схожие с осциллографами, но дополненные источником опорного напряжения и специальным программным обеспечением (ПО). Задача построения АФД усложняется в связи с необходимостью регистрации ЧР в трехфазных системах переменного тока, поэтому часто фазу приложенного напряжения определяют по действующему значению опорного напряжения. Очевидно, что данный метод не точный и актуально определять фазу приложенного напряжения из осциллограмм, также как распознавать сами ЧР, их характеристики и предпробойную ситуацию. С научной и практической точек зрения важной задачей является бесконтактная оценка электрической прочности изоляторов. Электрическая прочность изоляторов связана с критической величиной среднего значения напряженности электрического поля, при котором формируется устойчивый ток сквозь изолятор выше определенного значения. В связи с этим, важно различать перекрытие твердых изоляторов внутри и снаружи, которым предшествуют внутренние и поверхностные ЧР соответственно. На практике единственным методом оценки состояния электрической прочности изоляторов является метод мегаомметра. Динамику разрушения изоляторов оценивают по изменению их омического сопротивления после каждого этапа воздействия повышенным пробивным напряжением. В связи с тем, что данные методы являются разрушающими, актуально определять состояние изоляторов и его изменение непосредственно по характеристикам ЧР. Известно, что если система регистрации ЧР является широкополосной, то характеристики ЧР сохраняются максимально, но при этом высок уровень шумов, поэтому сложно распознать ЧР. Примером такой широкополосной системы регистрации ЧР является телескопическая антенна и осциллограф. Очевидно, что если антенну не дополнить, например, фильтром, то на осциллограмме будут видны в основном шумы и такой сигнал не может быть образцовым для обучения ИНС. Для уменьшения шумов часто сигнал с телескопической антенны передают на приемники УВЧ диапазона, в том числе применяют ПЛИС системы обработки сигнала, но при этом теряется информация о полярности ЧР. Та же проблема возникает при регистрации ЧР электромагнитными антенными. Отклик электромагнитных антенн на ЧР носит резонансный характер, поэтому они искажают сигнал. Датчики </w:t>
      </w:r>
      <w:r>
        <w:rPr>
          <w:lang w:val="en-US"/>
        </w:rPr>
        <w:t>HFCT</w:t>
      </w:r>
      <w:r>
        <w:rPr>
          <w:lang w:val="ru-RU"/>
        </w:rPr>
        <w:t xml:space="preserve"> сохраняют информацию о полярности ЧР, но их частотный диапазон перекрывается с частотным диапазоном коронных разрядов. В связи с этим для разделения ЧР и коронных разрядов обязательно строят АФД. Другой проблемой при регистрации телескопической антенной является высокая чувствительность этой антенны к различным сигналам, что часто не позволяет выделить полезный сигнал, а это важно для обучения ИНС [19]. С особенностями работы цифрового запоминающего осциллографа, как правило, имеющего небольшой объем буферной памяти, связано искажение ЧР, особенно при изменении развертки. Также важно учитывать характер колебательного процесса при обучении ИНС для распознавания типов ЧР, дефектов и распознавания предпробойной ситуации. Можно сделать вывод, что актуально регистрировать ЧР одной максимально чувствительной к ЧР системой. Чувствительность к ЧР должна быть оптимизирована в достаточной степени для определения полярности ЧР и предпробойной ситуации, когда интенсивность, частота ЧР возрастают настолько, что отдельные ЧР перекрываются и это должно быть заметно на осциллограммах. Также актуально определять все стадии перехода к предпробойной ситуации и их признаки, в том числе момент нарастания тока, обусловленного ЧР.</w:t>
      </w:r>
    </w:p>
    <w:p>
      <w:pPr>
        <w:pStyle w:val="Heading1"/>
        <w:rPr>
          <w:lang w:val="ru-RU" w:eastAsia="en-US"/>
        </w:rPr>
      </w:pPr>
      <w:r>
        <w:rPr>
          <w:lang w:val="ru-RU" w:eastAsia="en-US"/>
        </w:rPr>
        <w:t>Постановка Задачи</w:t>
      </w:r>
    </w:p>
    <w:p>
      <w:pPr>
        <w:pStyle w:val="TextBody"/>
        <w:rPr>
          <w:lang w:val="ru-RU"/>
        </w:rPr>
      </w:pPr>
      <w:r>
        <w:rPr>
          <w:lang w:val="ru-RU"/>
        </w:rPr>
        <w:t xml:space="preserve">В представленной работе поставлена задача сопоставления характеристик ЧР, зарегистрированных телескопической антенной при постоянном и переменном приложенном напряжении. Другой задачей является распознавание по осциллограммам, полученным с применением телескопической антенны, признаков ЧР, их полярности, типов на всех стадиях развития пробоя воздушного разрядного промежутка. Поставлена задача улучшения характеристик телескопической антенны для визуализации различных ЧР вплоть до предпробойной ситуации. В качестве источника ЧР применялась система поверхность-игла. </w:t>
      </w:r>
    </w:p>
    <w:p>
      <w:pPr>
        <w:pStyle w:val="Heading1"/>
        <w:rPr>
          <w:lang w:val="ru-RU" w:eastAsia="en-US"/>
        </w:rPr>
      </w:pPr>
      <w:r>
        <w:rPr>
          <w:lang w:val="ru-RU" w:eastAsia="en-US"/>
        </w:rPr>
        <w:t>Теоретическая Часть</w:t>
      </w:r>
    </w:p>
    <w:p>
      <w:pPr>
        <w:pStyle w:val="TextBody"/>
        <w:rPr>
          <w:lang w:val="ru-RU"/>
        </w:rPr>
      </w:pPr>
      <w:r>
        <w:rPr>
          <w:lang w:val="ru-RU"/>
        </w:rPr>
        <w:t xml:space="preserve">При наличии острых неровностей на поверхности, например, металлических оконцевателей изоляторов с самого начала их эксплуатации возникают начальные ЧР, имеющие небольшую величину кажущегося разряда. Эти ЧР по мере развития дефекта переходят в разветвленные проводящие ток структуры, которые могут возникать как внутри изолятора (в кавернах), так и вне изолятора. Вне изолятора могут наблюдаться поверхностные ЧР и коронные ЧР в воздухе. Коронным ЧР соответствует граница частотного диапазона 300÷400 МГц, поэтому при измерениях контактным методом, или в ВЧ дапазоне ЭМИ обязательно строят АФД. В кавернах, расположенных ближе к поверхности изолятора, возникают ЧР, как правило, на положительной полуволне приложенного напряжения ‒ так называемый плавающий потенциал. Признаком внутренних ЧР является периодически повторяющиеся импульсы на отрицательной полуволне приложенного напряжения. В любом случае ЧР возникают в дефектах изоляции с повышенным значением локального электрического поля и приводят к провалам напряжения. Если такие импульсы возникают на отрицательной полуволне приложенного напряжения, то их связывают с дефектами вблизи земляного потенциала. Плавающий потенциалможно отличить от ЧР на так называемой </w:t>
      </w:r>
      <w:r>
        <w:rPr>
          <w:lang w:val="en-US"/>
        </w:rPr>
        <w:t>T</w:t>
      </w:r>
      <w:r>
        <w:rPr>
          <w:lang w:val="ru-RU"/>
        </w:rPr>
        <w:t>-</w:t>
      </w:r>
      <w:r>
        <w:rPr>
          <w:lang w:val="en-US"/>
        </w:rPr>
        <w:t>F</w:t>
      </w:r>
      <w:r>
        <w:rPr>
          <w:lang w:val="ru-RU"/>
        </w:rPr>
        <w:t xml:space="preserve"> плоскости [20]. В настоящее абсолютно не изучены характеристики ЧР при переходе от начальной фазы пробоя к финальной при переменном приложенном напряжении. </w:t>
      </w:r>
    </w:p>
    <w:p>
      <w:pPr>
        <w:pStyle w:val="Heading1"/>
        <w:rPr/>
      </w:pPr>
      <w:r>
        <w:rPr>
          <w:lang w:val="ru-RU" w:eastAsia="en-US"/>
        </w:rPr>
        <w:t>Практическая Значимость</w:t>
      </w:r>
    </w:p>
    <w:p>
      <w:pPr>
        <w:pStyle w:val="TextBody"/>
        <w:rPr>
          <w:lang w:val="ru-RU"/>
        </w:rPr>
      </w:pPr>
      <w:r>
        <w:rPr>
          <w:lang w:val="ru-RU"/>
        </w:rPr>
        <w:t>Для устойчивого функционирования ИСЭ важно в режиме реального времени диагностировать состояние изоляции высоковольтного электрооборудования. Для решения этой задачи необходимо выработать критерии оценки текущего состояния и динамики изменения состояния изоляции с целью прогнозирования развития предпробойной ситуации. Для решения этих задач, в свою очередь, необходимо выделить критические параметры осциллограмм, спектрограмм и АФД ЧР. Полученные результаты важны для оценки состояния витковой, твердой и жидкой изоляции силовых трансформаторов, силовых кабелей среднего и высокого напряжения, а также изоляции измерительных трансформаторов тока и напряжения. Оценка характеристик ЧР с помощью специально доработанной телескопической антенны позволяет за счет высокой чувствительности предложенного метода регистрировать все основные типы ЧР, включая короткие импульсы ЧР большой амплитуды, интерпретированные в предложенной работе как начальные для развития предпробойной ситуации, что собенно важно с практической точки зрения для мониторинга изоляции оборудования цифровых подстанций. По мере развития дефекта особенно в предпробойной ситуации частота ЧР увеличивается. В первую очередь это касается начальных ЧР. Известно, что непосредственно перед пробоем возникают ЧР большой амплитуды и большим значением кажущегося заряда. С практической точки зрения важно изучить переход начальных ЧР в ЧР, характерных для резкого нарастания силы тока и формирования предпробойной ситуации.</w:t>
      </w:r>
    </w:p>
    <w:p>
      <w:pPr>
        <w:pStyle w:val="Heading1"/>
        <w:rPr>
          <w:lang w:val="ru-RU" w:eastAsia="en-US"/>
        </w:rPr>
      </w:pPr>
      <w:r>
        <w:rPr>
          <w:lang w:val="ru-RU" w:eastAsia="en-US"/>
        </w:rPr>
        <w:t>Результаты Экспериментальных Исследований</w:t>
      </w:r>
    </w:p>
    <w:p>
      <w:pPr>
        <w:pStyle w:val="Normal"/>
        <w:ind w:firstLine="284"/>
        <w:jc w:val="both"/>
        <w:rPr>
          <w:lang w:val="ru-RU"/>
        </w:rPr>
      </w:pPr>
      <w:r>
        <w:rPr>
          <w:lang w:val="ru-RU"/>
        </w:rPr>
        <w:t xml:space="preserve">ЧР регистрировались с помощью телескопической антенны и цифрового запоминающего осциллографа. В качестве источника ЧР применялась высоковольтная установка на базе АИД-70 и система электродов типа поверхность-игла. ЧР возникали в воздухе при атмосферном давлении и температуре 20 С. Для сглаживания колебательного процесса, обусловленного ЧР, применялась интегрирующая цепочка с постоянной времени 14 мс. Интегрирующая </w:t>
      </w:r>
      <w:r>
        <w:rPr/>
        <w:t>RC</w:t>
      </w:r>
      <w:r>
        <w:rPr>
          <w:lang w:val="ru-RU"/>
        </w:rPr>
        <w:t xml:space="preserve"> цепочка представляет собой параллельно соединенные резистор 14 кОм и конденсатор 1 нФ. </w:t>
      </w:r>
      <w:r>
        <w:rPr/>
        <w:t>RC</w:t>
      </w:r>
      <w:r>
        <w:rPr>
          <w:lang w:val="ru-RU"/>
        </w:rPr>
        <w:t xml:space="preserve"> цепочка позволила уменьшить шумы и максимально четко визуализировать ЧР. Такая же </w:t>
      </w:r>
      <w:r>
        <w:rPr/>
        <w:t>RC</w:t>
      </w:r>
      <w:r>
        <w:rPr>
          <w:lang w:val="ru-RU"/>
        </w:rPr>
        <w:t xml:space="preserve"> цепочка применялась и при регистрации ЧР контактным методом. Параметры интегрирующей цепочки были подобраны экспериментально таким образом, чтобы частоты следования ЧР, регистрируемых антенной и контактным датчиком совпадали. При этом измерения проводились как при постоянном отрицательном напряжении (рис. 1,2), так и при переменном приложенном напряжении на игле. </w:t>
      </w:r>
    </w:p>
    <w:p>
      <w:pPr>
        <w:pStyle w:val="Normal"/>
        <w:rPr>
          <w:lang w:val="ru-RU"/>
        </w:rPr>
      </w:pPr>
      <w:r>
        <w:rPr>
          <w:lang w:val="ru-RU"/>
        </w:rPr>
        <w:object w:dxaOrig="7032"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192.05pt" filled="f" o:ole="">
            <v:imagedata r:id="rId7" o:title=""/>
          </v:shape>
          <o:OLEObject Type="Embed" ProgID="" ShapeID="ole_rId6" DrawAspect="Content" ObjectID="_62370822" r:id="rId6"/>
        </w:object>
      </w:r>
    </w:p>
    <w:p>
      <w:pPr>
        <w:pStyle w:val="Normal"/>
        <w:rPr/>
      </w:pPr>
      <w:r>
        <w:rPr>
          <w:lang w:val="ru-RU"/>
        </w:rPr>
        <w:t xml:space="preserve">Рис. 1. 8 кВ постоянное напряжение антенна с </w:t>
      </w:r>
      <w:r>
        <w:rPr/>
        <w:t>RC</w:t>
      </w:r>
      <w:r>
        <w:rPr>
          <w:lang w:val="ru-RU"/>
        </w:rPr>
        <w:t xml:space="preserve"> цепочкой.</w:t>
      </w:r>
    </w:p>
    <w:p>
      <w:pPr>
        <w:pStyle w:val="Normal"/>
        <w:rPr>
          <w:lang w:val="ru-RU"/>
        </w:rPr>
      </w:pPr>
      <w:r>
        <w:rPr>
          <w:lang w:val="ru-RU"/>
        </w:rPr>
      </w:r>
    </w:p>
    <w:p>
      <w:pPr>
        <w:pStyle w:val="Normal"/>
        <w:rPr>
          <w:lang w:val="ru-RU"/>
        </w:rPr>
      </w:pPr>
      <w:r>
        <w:rPr>
          <w:lang w:val="ru-RU"/>
        </w:rPr>
        <w:object w:dxaOrig="3708" w:dyaOrig="2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192.55pt" filled="f" o:ole="">
            <v:imagedata r:id="rId9" o:title=""/>
          </v:shape>
          <o:OLEObject Type="Embed" ProgID="" ShapeID="ole_rId8" DrawAspect="Content" ObjectID="_849367928" r:id="rId8"/>
        </w:object>
      </w:r>
      <w:r>
        <w:rPr>
          <w:lang w:val="ru-RU"/>
        </w:rPr>
        <w:t xml:space="preserve">Рис. 2. 8 кВ постоянное напряжение антенна с </w:t>
      </w:r>
      <w:r>
        <w:rPr/>
        <w:t>RC</w:t>
      </w:r>
      <w:r>
        <w:rPr>
          <w:lang w:val="ru-RU"/>
        </w:rPr>
        <w:t xml:space="preserve"> цепочкой. </w:t>
      </w:r>
    </w:p>
    <w:p>
      <w:pPr>
        <w:pStyle w:val="Normal"/>
        <w:rPr>
          <w:lang w:val="ru-RU"/>
        </w:rPr>
      </w:pPr>
      <w:r>
        <w:rPr>
          <w:lang w:val="ru-RU"/>
        </w:rPr>
      </w:r>
    </w:p>
    <w:p>
      <w:pPr>
        <w:pStyle w:val="Normal"/>
        <w:jc w:val="both"/>
        <w:rPr/>
      </w:pPr>
      <w:r>
        <w:rPr>
          <w:lang w:val="ru-RU"/>
        </w:rPr>
        <w:t xml:space="preserve">Результаты, отображаемые на экране осциллографа, сопоставлялись с характеристиками ЧР, полученные в результате обработки в </w:t>
      </w:r>
      <w:r>
        <w:rPr/>
        <w:t>LabVIEW</w:t>
      </w:r>
      <w:r>
        <w:rPr>
          <w:lang w:val="ru-RU"/>
        </w:rPr>
        <w:t>. При этом при постоянном приложенном напряжении наблюдались импульсы противоположной полярности, что можно объяснить формированием начальной короны (рис. 3). Амплитуда начальных ЧР и короны росла по мере увеличения постоянного (рис. 4) и переменного (рис. 5) приложенного напряжения. При этом частота следования начальных ЧР росла гораздо быстрее частоты короны.</w:t>
      </w:r>
    </w:p>
    <w:sectPr>
      <w:type w:val="continuous"/>
      <w:pgSz w:w="12240" w:h="15840"/>
      <w:pgMar w:left="893" w:right="893"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Дата Знак"/>
    <w:qFormat/>
    <w:rPr>
      <w:lang w:val="en-US"/>
    </w:rPr>
  </w:style>
  <w:style w:type="character" w:styleId="InternetLink">
    <w:name w:val="Hyperlink"/>
    <w:rPr>
      <w:color w:val="0000FF"/>
      <w:u w:val="single"/>
    </w:rPr>
  </w:style>
  <w:style w:type="character" w:styleId="Emphasis">
    <w:name w:val="Emphasis"/>
    <w:qFormat/>
    <w:rPr>
      <w:i/>
      <w:iCs/>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100" w:after="40"/>
      <w:jc w:val="center"/>
    </w:pPr>
    <w:rPr>
      <w:rFonts w:ascii="Times New Roman" w:hAnsi="Times New Roman" w:eastAsia="SimSun;宋体" w:cs="Times New Roman"/>
      <w:color w:val="auto"/>
      <w:sz w:val="18"/>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Дата"/>
    <w:basedOn w:val="Normal"/>
    <w:next w:val="Normal"/>
    <w:qFormat/>
    <w:pPr/>
    <w:rPr/>
  </w:style>
  <w:style w:type="paragraph" w:styleId="Style15">
    <w:name w:val="Название объекта"/>
    <w:basedOn w:val="Normal"/>
    <w:next w:val="Normal"/>
    <w:qFormat/>
    <w:pPr>
      <w:jc w:val="lef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ataullin1969@gmail.com" TargetMode="External"/><Relationship Id="rId5" Type="http://schemas.openxmlformats.org/officeDocument/2006/relationships/hyperlink" Target="mailto:rosa-5@mail.r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6:00Z</dcterms:created>
  <dc:creator>IEEE</dc:creator>
  <dc:description/>
  <cp:keywords/>
  <dc:language>en-US</dc:language>
  <cp:lastModifiedBy>user</cp:lastModifiedBy>
  <dcterms:modified xsi:type="dcterms:W3CDTF">2024-05-22T05:03: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