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 П И С О К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опубликованных и приравненных к ни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цента кафедры ЭОП ИЦТЭ КГЭУ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Юдиной Натальи Анатольевны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90"/>
        <w:gridCol w:w="1002"/>
        <w:gridCol w:w="3619"/>
        <w:gridCol w:w="894"/>
        <w:gridCol w:w="1924"/>
      </w:tblGrid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, ее вид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работ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ные данн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.л. или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) научные работы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Цифровая подстанция как инструмент повышения надежности электроснабжения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НДЕНЦИИ В РАЗВИТИИ ЭКОНОМИКИ ЭНЕРГЕТИКИ. Сборник материалов III Международной научно-практической конференции. Минск, 2023. С. 251-2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а А.Ш., Мугинов А.М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ереход к «зеленой» экономике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НДЕНЦИИ В РАЗВИТИИ ЭКОНОМИКИ ЭНЕРГЕТИКИ. Сборник материалов III Международной научно-практической конференции. Минск, 2023. С. 292-2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И.В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иды классификаций отходов производства и бытовых отходов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ХНОЛОГИИ И ЭКОНОМИКА В ЭНЕРГЕТИКЕ. Материалы Международной научно-практической конференции. Санкт-Петербург, 2022. С. 143-14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К., Лившиц С.А.,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ерспективы и последствия ведения трансграничного углеродного налога для российских энергетических компаний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нденции в развитии экономики энергетики. Сборник материалов II Международной научно-практической конференции. Минск, 2022. С. 16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а А.Ш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нализ мобильных платформ с целью разработки мобильных приложений для энергетики и промышленности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ХНОЛОГИИ И ЭКОНОМИКА В ЭНЕРГЕТИКЕ. Материалы Международной научно-практической конференции. Санкт-Петербург, 2022. С. 285-2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а А.Ш., Шакиров А.А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скусственный интеллект в энергетическом секторе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ХНОЛОГИИ И ЭКОНОМИКА В ЭНЕРГЕТИКЕ. Материалы Международной научно-практической конференции. Санкт-Петербург, 2022. С. 287-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ева Ч.Р., Синичкина А.К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менение и использование IT-технологий в электроэнергетике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ХНОЛОГИИ И ЭКОНОМИКА В ЭНЕРГЕТИКЕ. Материалы Международной научно-практической конференции. Санкт-Петербург, 2022. С. 297-29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А.В., Тазетдинова Э.Р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ерспективы развития «зеленой экономики» в России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нденции в развитии экономики энергетики. Сборник материалов II Международной научно-практической конференции. Минск, 2022. С. 55-5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шиц С.А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ерспективы ESG-инвестирования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СОЦИАЛЬНО-ЭКОНОМИЧЕСКИЕ ПРОЦЕССЫ: ПРОБЛЕМЫ, ТЕНДЕНЦИИ, ПЕРСПЕКТИВЫ. Сборник статей XI Международной научно-практической конференции. Петрозаводск, 2022. С. 80-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Р.Р., Акыева Р.В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вершенствование управления инновациями в области электроэнергетики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ХНОЛОГИИ И ЭКОНОМИКА В ЭНЕРГЕТИКЕ. Материалы Международной научно-практической конференции. Санкт-Петербург, 2022. С. 89-9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еева Д.Р., Рогожа Ю.А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Цифровые технологии в электроэнергетике экономики России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XXV Всероссийский аспирантско-магистерский научный семинар, посвященный Дню энергетика. Материалы конференции. Казань, 2022. С. 354-3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имерова З.Х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нвестиционная политика российской федерации на современном этапе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Общественные и экономические науки. Студенческий научный форум. Сборник статей по материалам LI студенческой международной научно-практической конференции. Москва, 2022. С. 36-4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Л.А., Матвеева А.С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спользование отходов деревообрабатывающей промышленности в качестве топлива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естник Московского энергетического института. Вестник МЭИ</w:t>
              </w:r>
            </w:hyperlink>
            <w:r>
              <w:rPr>
                <w:sz w:val="22"/>
                <w:szCs w:val="22"/>
              </w:rPr>
              <w:t>. 2022. 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№ 2</w:t>
              </w:r>
            </w:hyperlink>
            <w:r>
              <w:rPr>
                <w:sz w:val="22"/>
                <w:szCs w:val="22"/>
              </w:rPr>
              <w:t>. С. 27-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К., Лившиц С.А., Лебедев Р.В., Бальзамов Д.С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ie anwendung von probabilistischen methoden bei der bestimmung der zuverlässigkeit technischer systeme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блемы научной мысли</w:t>
              </w:r>
            </w:hyperlink>
            <w:r>
              <w:rPr>
                <w:sz w:val="22"/>
                <w:szCs w:val="22"/>
              </w:rPr>
              <w:t>. 2022. Т. 1. 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№ 5</w:t>
              </w:r>
            </w:hyperlink>
            <w:r>
              <w:rPr>
                <w:sz w:val="22"/>
                <w:szCs w:val="22"/>
              </w:rPr>
              <w:t>. С. 62-6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rov R.R., Livshits S.A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Feasibility of transition to an individual heating system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ecture Notes in Civil Engineering</w:t>
              </w:r>
            </w:hyperlink>
            <w:r>
              <w:rPr>
                <w:sz w:val="22"/>
                <w:szCs w:val="22"/>
              </w:rPr>
              <w:t>. 2022. Т. 190. С. 168-17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fizova A., Livshits S., Minulina O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ценка бизнеса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АКТУАЛЬНЫЕ ПРОБЛЕМЫ ЭКОНОМИКИ И УПРАВЛЕНИЯ. Сборник статей Международной научно-практической конференции. Уфа, 2021. С. 100-10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ев Р.Д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бизнеса: сущность основных подходов, их преимущества и недоста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Молодежная наука. Сборник статей IV Международной научно-практической конференции. Пенза, 2021. С. 102-1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Л.Р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нвестиции в ценные бумаги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Цифровая экономика: проблемы развития и механизмы. Сборник статей по итогам Международной научно-практической конференции. Стерлитамак, 2021. С. 11-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цова П.Е., Денисова В.Б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правление компанией в условиях экономического кризиса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Инновации и инвестиции как драйверы социального и экономического развития. Сборник статей Международной научно-практической конференции. Уфа, 2021. С. 12-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Л.Н., Грачева К.С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ергоаудит как важная составляющая часть экономики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НДЕНЦИИ В РАЗВИТИИ ЭКОНОМИКИ ЭНЕРГЕТИКИ. Сборник материалов Международной научно-практической конференции, посвященной 100-летию Белорусского национального технического университета. Министерство образования Республики Беларусь, Белорусский национальный технический университет. Минск, 2021. С. 13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Л.Н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сследование инвестиционной стратегии новых энергетических проектов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Молодежная наука. Сборник статей IV Международной научно-практической конференции. Пенза, 2021. С. 134-13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жак У.О.К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став и структура оборотных средств в энергетике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НДЕНЦИИ В РАЗВИТИИ ЭКОНОМИКИ ЭНЕРГЕТИКИ. Сборник материалов Международной научно-практической конференции, посвященной 100-летию Белорусского национального технического университета. Министерство образования Республики Беларусь, Белорусский национальный технический университет. Минск, 2021. С. 1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Н.А., Николаева Е.Ю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правление инвестиционной программой предприятия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РОЛЬ ИННОВАЦИЙ В ТРАНСФОРМАЦИИ И УСТОЙЧИВОМ РАЗВИТИИ СОВРЕМЕННОЙ НАУКИ. Сборник статей по итогам Международной научно-практической конференции. Стерлитамак, 2021. С. 156-15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Ю.В., Камалова А.А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сновы энергоменеджмента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НДЕНЦИИ В РАЗВИТИИ ЭКОНОМИКИ ЭНЕРГЕТИКИ. Сборник материалов Международной научно-практической конференции, посвященной 100-летию Белорусского национального технического университета. Министерство образования Республики Беларусь, Белорусский национальный технический университет. Минск, 2021. С. 16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А.Д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собенности анализа прибыли и рентабельности на энергетических предприятиях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АКТУАЛЬНЫЕ ПРОБЛЕМЫ ЭНЕРГЕТИКИ. Материалы 77-й научно-технической конференции студентов и аспирантов. Минск, 2021. С. 176-17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В.В., Шорохов И.Р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собенности инвестиционной политики развития предприятия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ТЕОРИИ, ШКОЛЫ И КОНЦЕПЦИИ УСТОЙЧИВОГО РАЗВИТИЯ НАУКИ В СОВРЕМЕННЫХ УСЛОВИЯХ. Сборник статей по итогам Международной научно-практической конференции. Стерлитамак, 2021. С. 181-18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а Л.Р., Марьина Е.В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ункциональная модель как основа интеллектуального управления производственными процессами на энергетических предприятиях в масштабе реального времени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хнологии и экономика энергетики. Материалы Международной научно-практической конференции. Санкт-Петербург, 2021. С. 183-18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бирзянова А.Ш., Лившиц С.А., Коцюбинский А.В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лияние кризиса на инвестиции в недвижимость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РАЗВИТИЕ СОВРЕМЕННОЙ ЭКОНОМИКИ: АКТУАЛЬНЫЕ ВОПРОСЫ ТЕОРИИ И ПРАКТИКИ. Сборник статей Международной научно-практической конференции. Пенза, 2021. С. 186-18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а В.М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Цифровые технологии в экономике энергетики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НДЕНЦИИ В РАЗВИТИИ ЭКОНОМИКИ ЭНЕРГЕТИКИ. Сборник материалов Международной научно-практической конференции, посвященной 100-летию Белорусского национального технического университета. Министерство образования Республики Беларусь, Белорусский национальный технический университет. Минск, 2021. С. 19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ева Л.В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Эффективность сооружения плавучей АЭС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НДЕНЦИИ В РАЗВИТИИ ЭКОНОМИКИ ЭНЕРГЕТИКИ. Сборник материалов Международной научно-практической конференции, посвященной 100-летию Белорусского национального технического университета. Министерство образования Республики Беларусь, Белорусский национальный технический университет. Минск, 2021. С. 19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рутдинова А.М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неджмент в энергетике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НДЕНЦИИ В РАЗВИТИИ ЭКОНОМИКИ ЭНЕРГЕТИКИ. Сборник материалов Международной научно-практической конференции, посвященной 100-летию Белорусского национального технического университета. Министерство образования Республики Беларусь, Белорусский национальный технический университет. Минск, 2021. С. 198-20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А.Р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ущность конкуренции и конкурентоспособности торгового предприятия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НДЕНЦИИ В РАЗВИТИИ ЭКОНОМИКИ ЭНЕРГЕТИКИ. Сборник материалов Международной научно-практической конференции, посвященной 100-летию Белорусского национального технического университета. Министерство образования Республики Беларусь, Белорусский национальный технический университет. Минск, 2021. С. 20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а Д.В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ереход к индивидуальной системе отопления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НДЕНЦИИ В РАЗВИТИИ ЭКОНОМИКИ ЭНЕРГЕТИКИ. Сборник материалов Международной научно-практической конференции, посвященной 100-летию Белорусского национального технического университета. Министерство образования Республики Беларусь, Белорусский национальный технический университет. Минск, 2021. С. 20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А.Р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Цифровизация в энергетике российской федерации</w:t>
              </w:r>
            </w:hyperlink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хнологии и экономика энергетики. Материалы Международной научно-практической конференции. Санкт-Петербург, 2021. С. 51-5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имерова З.Х., Лившиц С.А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алая энергетика как альтернатива традиционной энергетике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НДЕНЦИИ В РАЗВИТИИ ЭКОНОМИКИ ЭНЕРГЕТИКИ. Сборник материалов Международной научно-практической конференции, посвященной 100-летию Белорусского национального технического университета. Министерство образования Республики Беларусь, Белорусский национальный технический университет. Минск, 2021. С. 54-5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шиц С.А., Павлова А.К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спользование отходов деревообрабатывающей промышленности в качестве топлива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хнологии и экономика энергетики. Материалы Международной научно-практической конференции. Санкт-Петербург, 2021. С. 54-5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шиц С.А., Павлова А.К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лияние альтернативной энергетики на экономику Pоссийской Федерации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хнологии и экономика энергетики. Материалы Международной научно-практической конференции. Санкт-Петербург, 2021. С. 56-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а Л.А., Лившиц С.А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Franchayzing wie die besondere art der unternehmerttigkeit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блемы научной мысли</w:t>
              </w:r>
            </w:hyperlink>
            <w:r>
              <w:rPr>
                <w:sz w:val="22"/>
                <w:szCs w:val="22"/>
              </w:rPr>
              <w:t>. 2021. Т. 6. </w:t>
            </w:r>
            <w:hyperlink r:id="rId4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№ 5</w:t>
              </w:r>
            </w:hyperlink>
            <w:r>
              <w:rPr>
                <w:sz w:val="22"/>
                <w:szCs w:val="22"/>
              </w:rPr>
              <w:t>. С. 3-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vleva D.Yu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вышение энергоэффективности распределительных сетей при применении аморфных сплавов в магнитопроводах трансформаторов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хнологии и экономика в энергетике (MTEE – 2020). Mатериалы международной научно-практической конференции. 2020. С. 124-12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6 с.</w:t>
              <w:br/>
            </w:r>
            <w:r>
              <w:rPr>
                <w:sz w:val="22"/>
                <w:szCs w:val="22"/>
              </w:rPr>
              <w:t>3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лисуллин З.Х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вышение энергоэффективности распределительных сетей при применении аморфных сплавов в магнитопроводах трансформаторов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хнологии и экономика в энергетике (MTEE – 2020). Mатериалы международной научно-практической конференции. 2020. С. 124-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лисуллин З.Х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еотермальная энергетика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хнологии и экономика в энергетике (MTEE – 2020). Mатериалы международной научно-практической конференции. 2020. С. 53-5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щев Р.А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вышение надежности согласования результатов оценок рыночной стоимости при выведении итоговой величины рыночной стоимости бизнеса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борнике</w:t>
            </w:r>
            <w:r>
              <w:rPr>
                <w:sz w:val="22"/>
                <w:szCs w:val="22"/>
                <w:lang w:val="en-US"/>
              </w:rPr>
              <w:t>: SCIENCE AND TECHNOLOGY INNOVATIONS. </w:t>
            </w:r>
            <w:r>
              <w:rPr>
                <w:sz w:val="22"/>
                <w:szCs w:val="22"/>
              </w:rPr>
              <w:t>Сборник статей II Международной научно-практическойконференции. 2020. С. 56-5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азова Г.Р., Магфурова А.Ф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нвестирование в энергетическую отрасль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хнологии и экономика в энергетике (MTEE – 2020). Mатериалы международной научно-практической конференции. 2020. С. 7-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а А.И., Сапожникова Д.Д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ехнико-экономическое сравнение силовых выключателей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Тинчуринские чтения-2020. Энергетика и цифровая трансформация. Международная молодежная научная конференция : в 3 т. Министерство науки и высшего образования Российской Федерации Министерство образования и науки Республики Татарстан; Благотворительный фонд «Надежная смена»; Казанский государственный энергетический университет. Казань, 2020. С. 168-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лисуллин З.Х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рёхмерная гидродинамическая модель многозвенного аппарата - смесителя с каналом диффузор-конфузорного типа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естник Казанского государственного энергетического университета</w:t>
              </w:r>
            </w:hyperlink>
            <w:r>
              <w:rPr>
                <w:sz w:val="22"/>
                <w:szCs w:val="22"/>
              </w:rPr>
              <w:t>. 2020. Т. 12. </w:t>
            </w:r>
            <w:hyperlink r:id="rId5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№ 3 (47)</w:t>
              </w:r>
            </w:hyperlink>
            <w:r>
              <w:rPr>
                <w:sz w:val="22"/>
                <w:szCs w:val="22"/>
              </w:rPr>
              <w:t>. С. 40-4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галеев А.А., Еникеева С.Р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вышение энергоэффективности экономики Pоссии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хнологии и экономика энергетики. Материалы Международной научно-практической конференции. 2019. С. 143-1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еева С.В., Калабашева А.П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еализация инновационных образовательных технологий в современном высшем образовании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МИРОВАЯ ЭКОНОМИКА И БИЗНЕС-АДМИНИСТРИРОВАНИЕ МАЛЫХ И СРЕДНИХ ПРЕДПРИЯТИЙ. Материалы 15-го Международного научного семинара, проводимого в рамках 17-ой Международной научно-технической конференции "Наука - образованию, производству, экономике". Министерство образования Республики Беларусь, Белорусский национальный технический университет. 2019. С. 165-16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шиц С.А., Николаева Е.К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основание конкурентоспособности нефтяного комплекса республики Tатарстан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хнологии и экономика энергетики. Материалы Международной научно-практической конференции. 2019. С. 46-4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К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ероятные риски развития цифровой экономики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ниге: РАДИОЭЛЕКТРОНИКА, ЭЛЕКТРОТЕХНИКА И ЭНЕРГЕТИКА. Тезисы докладов. 2019. С. 4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К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Цифровая экономика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Современные технологии и экономика энергетики. Материалы Международной научно-практической конференции. 2019. С. 63-6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кина Е.А., Мусина К.С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rocess model as a basis for intellectual control in real time by the processes of the production enterprise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борнике: IOP Conference Series: Materials Science and Engineering. 8th International Scientific Conference "TechSys 2019" - Engineering, Technologies and Systems. 2019. С. 01200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kova O., Kotsyubinsky A.,  Livshits S., Dunaeva T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ероятные риски регионов в условиях развития цифровой экономики</w:t>
              </w:r>
            </w:hyperlink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ФУНДАМЕНТАЛЬНЫЕ И ПРИКЛАДНЫЕ ИССЛЕДОВАНИЯ В ОБЛАСТИ УПРАВЛЕНИЯ, ЭКОНОМИКИ И ТОРГОВЛИ. Сборник трудов научно-практической и учебной конференции. 2019. С. 389-39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К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нализ крутильной стабильности расщепленных фаз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Энергетика. Известия высших учебных заведений и энергетических объединений СНГ</w:t>
              </w:r>
            </w:hyperlink>
            <w:r>
              <w:rPr>
                <w:sz w:val="22"/>
                <w:szCs w:val="22"/>
              </w:rPr>
              <w:t>. 2019. Т. 62. </w:t>
            </w:r>
            <w:hyperlink r:id="rId6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№ 6</w:t>
              </w:r>
            </w:hyperlink>
            <w:r>
              <w:rPr>
                <w:sz w:val="22"/>
                <w:szCs w:val="22"/>
              </w:rPr>
              <w:t>. С. 503-5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 И.И., Пономаренко Е.Г., Потачиц Я.В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оделирование институционального развития нефтегазовой отрасли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лавный энергетик</w:t>
              </w:r>
            </w:hyperlink>
            <w:r>
              <w:rPr>
                <w:sz w:val="22"/>
                <w:szCs w:val="22"/>
              </w:rPr>
              <w:t>. 2019. </w:t>
            </w:r>
            <w:hyperlink r:id="rId6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№ 11</w:t>
              </w:r>
            </w:hyperlink>
            <w:r>
              <w:rPr>
                <w:sz w:val="22"/>
                <w:szCs w:val="22"/>
              </w:rPr>
              <w:t>. С. 48-5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нов Р.А., Лившиц С.А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nalysis of the change impact in the share of generation from hpps in the structure of the unified power system energy balance to residential tariff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борнике: IOP Conference Series: Earth and Environmental Science. 2019. С. 0120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kova O.V., Grushkin A.N., Khrebtenko I.S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n directions of improving the energy efficiency in Russia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борнике: IOP Conference Series: Earth and Environmental Science. 2019. С. 01207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aeva T.U., Livshits S.A., Nikolaeva E.K., Katz D.B., Enikeeva S.R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he emergence of bifurcation phenomena during the flow of rheologically complex media in a tubular reactor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борнике: IOP Conference Series: Earth and Environmental Science. 2019. С. 01210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shits S.A., Dunaeva T.U., Prudchenko M.S., Novikova O.V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etermination of the conditions of spontaneous combustion of a rheologically complex medium inside the continuous infinite cylinder in convective heat transfer case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борнике: E3S Web of Conferences. 2019 International Scientific and Technical Conference Smart Energy Systems, SES 2019. 2019. С. 0103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shits S.A., Novikova O.V., Katz D.B., Nagornov V.N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he prevalence of renewable energy in the Russian energy market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борнике: E3S Web of Conferences. 2019 International Scientific and Technical Conference Smart Energy Systems, SES 2019. 2019. С. 04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nikov E.A., Osipova K.V., Korsak E.P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omic indicators improvement due to the introduction of energy-efficient technologie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борнике: E3S Web of Conferences. 2019 International Scientific and Technical Conference Smart Energy Systems, SES 2019. 2019. С. 0504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eva E.K., Dunaeva T.U., Livshits S.A., Enikeeva S.R.</w:t>
              <w:br/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dentification of areas of emergence of critical flow regimes of nonlinear viscous liquids in a tubular reactor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борнике: E3S Web of Conferences. 2019 International Scientific and Technical Conference Smart Energy Systems, SES 2019. 2019. С. 0504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shits S.A., Dunaeva T.U., Nikolaeva E.K., Enikeeva S.R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he impact of innovative technologies on consumers in the power supply market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борнике: E3S Web of Conferences. International Scientific Conference on Energy, Environmental and Construction Engineering, EECE 2019. 2019. С. 04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useva N., Livshits S., Kotsubinski A., Novikova O., Tabakova A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-62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блемы управления инвестиционной деятельностью предприятия в современной экономике</w:t>
              </w:r>
            </w:hyperlink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борнике: Электроэнергетика глазами молодежи - 2018. Материалы IX Международной молодежной научно-технической конференции. В 3-х томах. Ответственный редактор Э.В. Шамсутдинов. 2018. С. 155-15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а В.З., Лившиц С.А., Дунаева Т.Ю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ейромаркетинг как инструмент управления спросом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борнике: Электроэнергетика глазами молодежи - 2018. Материалы IX Международной молодежной научно-технической конференции. В 3-х томах. Ответственный редактор Э.В. Шамсутдинов. 2018. С. 165-16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Э.И., Лившиц С.А., Дунаева Т.Ю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временные информационные технологии в бизнесе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ФУНДАМЕНТАЛЬНЫЕ И ПРИКЛАДНЫЕ ИССЛЕДОВАНИЯ В ОБЛАСТИ УПРАВЛЕНИЯ, ЭКОНОМИКИ И ТОРГОВЛИ. Сборник трудов научно-практической и учебной конференции: в 3 частях. 2018. С. 144-14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а П.Ю., Лившиц С.А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нновационные технологии энергосбережения и повышение энергетической эффективности в Республике Татарстан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орнике: ФУНДАМЕНТАЛЬНЫЕ И ПРИКЛАДНЫЕ ИССЛЕДОВАНИЯ В ОБЛАСТИ УПРАВЛЕНИЯ, ЭКОНОМИКИ И ТОРГОВЛИ. Сборник трудов научно-практической и учебной конференции: в 3 частях. 2018. С. 341-34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К., Лившиц С.А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спользование метода наименьших квадратов в слабо сингулярных интегральных уравнениях для решения задач естественно-научной и экономической области знаний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естник Казанского государственного энергетического университета</w:t>
              </w:r>
            </w:hyperlink>
            <w:r>
              <w:rPr>
                <w:sz w:val="22"/>
                <w:szCs w:val="22"/>
              </w:rPr>
              <w:t>. 2018. Т. 10. </w:t>
            </w:r>
            <w:hyperlink r:id="rId8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№ 2 (38)</w:t>
              </w:r>
            </w:hyperlink>
            <w:r>
              <w:rPr>
                <w:sz w:val="22"/>
                <w:szCs w:val="22"/>
              </w:rPr>
              <w:t>. С. 27-3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 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кеева С.Р., Лившиц С.А., Усачев С.С.</w:t>
            </w:r>
          </w:p>
        </w:tc>
      </w:tr>
      <w:tr>
        <w:trPr>
          <w:trHeight w:val="360" w:hRule="atLeast"/>
          <w:cantSplit w:val="true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) учебно-методические работы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онография «Энергетический менеджмент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: Казан. гос. энерг. ун-т, 2016. – 146 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 с.</w:t>
              <w:br/>
            </w:r>
            <w:r>
              <w:rPr>
                <w:sz w:val="22"/>
                <w:szCs w:val="22"/>
              </w:rPr>
              <w:t>146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И.Г., Мухаметова Л.Р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рограмма, методические указания по изучению дисциплины «Экономическая оценка инвестиций» для студентов заочной формы обучения направления подготовки 080100.62 «Экономика» профиль «Экономика предприятий и организац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: Казан. гос. энерг. ун-т, 2014. – 33 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ухаметова Л.Р., Лившиц С.А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графия «Выявление оптимальных значений управляющих параметров при работе теплоэнергетического оборудования с целью обеспечения его безаварийной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ь: Издательский до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ДДоК», 2022г. – 81 с, печатается по решению НТС КГЭУ №4 от 25.05.202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5 с.</w:t>
              <w:br/>
            </w:r>
            <w:r>
              <w:rPr>
                <w:sz w:val="22"/>
                <w:szCs w:val="22"/>
              </w:rPr>
              <w:t>81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шиц С.А., Сабирзянова А.Ш., Кулаков А.В., Лебедев Р.В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лектронный учебно-методический комплекс по учебной дисциплине «Управленческий учет и бюджетирование» для студентов специальности Инженерный бизне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лорусский национальный технический университет, Свидетельство о включении в Государственный регистр информационного ресурса № 1062126028 от 02.07.2021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7 с.</w:t>
              <w:br/>
            </w:r>
            <w:r>
              <w:rPr>
                <w:sz w:val="22"/>
                <w:szCs w:val="22"/>
              </w:rPr>
              <w:t>176 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церова Т.Ф., Самосюк Н.А., Тымуль Е.И.</w:t>
            </w:r>
          </w:p>
        </w:tc>
      </w:tr>
    </w:tbl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</w:t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верен: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</w:t>
        <w:tab/>
        <w:tab/>
        <w:tab/>
        <w:tab/>
        <w:tab/>
        <w:tab/>
        <w:tab/>
        <w:t xml:space="preserve">                                                           И.Г. Ахметова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ЭОП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й секретарь</w:t>
      </w:r>
    </w:p>
    <w:p>
      <w:pPr>
        <w:pStyle w:val="Normal"/>
        <w:tabs>
          <w:tab w:val="clear" w:pos="709"/>
          <w:tab w:val="left" w:pos="7088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ого совета ИЦТЭ</w:t>
        <w:tab/>
        <w:t xml:space="preserve">В.В. Косулин </w:t>
      </w:r>
    </w:p>
    <w:p>
      <w:pPr>
        <w:pStyle w:val="Normal"/>
        <w:tabs>
          <w:tab w:val="clear" w:pos="709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765" w:leader="none"/>
      </w:tabs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3"/>
      <w:outlineLvl w:val="4"/>
    </w:pPr>
    <w:rPr>
      <w:b/>
      <w:sz w:val="26"/>
      <w:szCs w:val="20"/>
      <w:lang w:val="en-US"/>
    </w:rPr>
  </w:style>
  <w:style w:type="character" w:styleId="WW8Num1z0">
    <w:name w:val="WW8Num1z0"/>
    <w:qFormat/>
    <w:rPr>
      <w:lang w:val="tt-RU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52661384" TargetMode="External"/><Relationship Id="rId3" Type="http://schemas.openxmlformats.org/officeDocument/2006/relationships/hyperlink" Target="https://www.elibrary.ru/item.asp?id=52661824" TargetMode="External"/><Relationship Id="rId4" Type="http://schemas.openxmlformats.org/officeDocument/2006/relationships/hyperlink" Target="https://www.elibrary.ru/item.asp?id=48926532" TargetMode="External"/><Relationship Id="rId5" Type="http://schemas.openxmlformats.org/officeDocument/2006/relationships/hyperlink" Target="https://www.elibrary.ru/item.asp?id=49324401" TargetMode="External"/><Relationship Id="rId6" Type="http://schemas.openxmlformats.org/officeDocument/2006/relationships/hyperlink" Target="https://www.elibrary.ru/item.asp?id=48926608" TargetMode="External"/><Relationship Id="rId7" Type="http://schemas.openxmlformats.org/officeDocument/2006/relationships/hyperlink" Target="https://www.elibrary.ru/item.asp?id=48926609" TargetMode="External"/><Relationship Id="rId8" Type="http://schemas.openxmlformats.org/officeDocument/2006/relationships/hyperlink" Target="https://www.elibrary.ru/item.asp?id=48926613" TargetMode="External"/><Relationship Id="rId9" Type="http://schemas.openxmlformats.org/officeDocument/2006/relationships/hyperlink" Target="https://www.elibrary.ru/item.asp?id=49324436" TargetMode="External"/><Relationship Id="rId10" Type="http://schemas.openxmlformats.org/officeDocument/2006/relationships/hyperlink" Target="https://www.elibrary.ru/item.asp?id=48532096" TargetMode="External"/><Relationship Id="rId11" Type="http://schemas.openxmlformats.org/officeDocument/2006/relationships/hyperlink" Target="https://www.elibrary.ru/item.asp?id=48926498" TargetMode="External"/><Relationship Id="rId12" Type="http://schemas.openxmlformats.org/officeDocument/2006/relationships/hyperlink" Target="https://www.elibrary.ru/item.asp?id=48456727" TargetMode="External"/><Relationship Id="rId13" Type="http://schemas.openxmlformats.org/officeDocument/2006/relationships/hyperlink" Target="https://www.elibrary.ru/item.asp?id=49183678" TargetMode="External"/><Relationship Id="rId14" Type="http://schemas.openxmlformats.org/officeDocument/2006/relationships/hyperlink" Target="https://www.elibrary.ru/item.asp?id=48239586" TargetMode="External"/><Relationship Id="rId15" Type="http://schemas.openxmlformats.org/officeDocument/2006/relationships/hyperlink" Target="https://www.elibrary.ru/contents.asp?id=48239583" TargetMode="External"/><Relationship Id="rId16" Type="http://schemas.openxmlformats.org/officeDocument/2006/relationships/hyperlink" Target="https://www.elibrary.ru/contents.asp?id=48239583&amp;selid=48239586" TargetMode="External"/><Relationship Id="rId17" Type="http://schemas.openxmlformats.org/officeDocument/2006/relationships/hyperlink" Target="https://www.elibrary.ru/item.asp?id=47926572" TargetMode="External"/><Relationship Id="rId18" Type="http://schemas.openxmlformats.org/officeDocument/2006/relationships/hyperlink" Target="https://www.elibrary.ru/contents.asp?id=47926567" TargetMode="External"/><Relationship Id="rId19" Type="http://schemas.openxmlformats.org/officeDocument/2006/relationships/hyperlink" Target="https://www.elibrary.ru/contents.asp?id=47926567&amp;selid=47926572" TargetMode="External"/><Relationship Id="rId20" Type="http://schemas.openxmlformats.org/officeDocument/2006/relationships/hyperlink" Target="https://www.elibrary.ru/item.asp?id=47043576" TargetMode="External"/><Relationship Id="rId21" Type="http://schemas.openxmlformats.org/officeDocument/2006/relationships/hyperlink" Target="https://www.elibrary.ru/contents.asp?id=47007136" TargetMode="External"/><Relationship Id="rId22" Type="http://schemas.openxmlformats.org/officeDocument/2006/relationships/hyperlink" Target="https://www.elibrary.ru/item.asp?id=46165995" TargetMode="External"/><Relationship Id="rId23" Type="http://schemas.openxmlformats.org/officeDocument/2006/relationships/hyperlink" Target="https://www.elibrary.ru/item.asp?id=45713821" TargetMode="External"/><Relationship Id="rId24" Type="http://schemas.openxmlformats.org/officeDocument/2006/relationships/hyperlink" Target="https://www.elibrary.ru/item.asp?id=45713439" TargetMode="External"/><Relationship Id="rId25" Type="http://schemas.openxmlformats.org/officeDocument/2006/relationships/hyperlink" Target="https://www.elibrary.ru/item.asp?id=46130365" TargetMode="External"/><Relationship Id="rId26" Type="http://schemas.openxmlformats.org/officeDocument/2006/relationships/hyperlink" Target="https://www.elibrary.ru/item.asp?id=45832054" TargetMode="External"/><Relationship Id="rId27" Type="http://schemas.openxmlformats.org/officeDocument/2006/relationships/hyperlink" Target="https://www.elibrary.ru/item.asp?id=46130372" TargetMode="External"/><Relationship Id="rId28" Type="http://schemas.openxmlformats.org/officeDocument/2006/relationships/hyperlink" Target="https://www.elibrary.ru/item.asp?id=45729867" TargetMode="External"/><Relationship Id="rId29" Type="http://schemas.openxmlformats.org/officeDocument/2006/relationships/hyperlink" Target="https://www.elibrary.ru/item.asp?id=46130387" TargetMode="External"/><Relationship Id="rId30" Type="http://schemas.openxmlformats.org/officeDocument/2006/relationships/hyperlink" Target="https://www.elibrary.ru/item.asp?id=46437767" TargetMode="External"/><Relationship Id="rId31" Type="http://schemas.openxmlformats.org/officeDocument/2006/relationships/hyperlink" Target="https://www.elibrary.ru/item.asp?id=45596208" TargetMode="External"/><Relationship Id="rId32" Type="http://schemas.openxmlformats.org/officeDocument/2006/relationships/hyperlink" Target="https://www.elibrary.ru/item.asp?id=46341230" TargetMode="External"/><Relationship Id="rId33" Type="http://schemas.openxmlformats.org/officeDocument/2006/relationships/hyperlink" Target="https://www.elibrary.ru/item.asp?id=45785723" TargetMode="External"/><Relationship Id="rId34" Type="http://schemas.openxmlformats.org/officeDocument/2006/relationships/hyperlink" Target="https://www.elibrary.ru/item.asp?id=46130414" TargetMode="External"/><Relationship Id="rId35" Type="http://schemas.openxmlformats.org/officeDocument/2006/relationships/hyperlink" Target="https://www.elibrary.ru/item.asp?id=46130434" TargetMode="External"/><Relationship Id="rId36" Type="http://schemas.openxmlformats.org/officeDocument/2006/relationships/hyperlink" Target="https://www.elibrary.ru/item.asp?id=46130433" TargetMode="External"/><Relationship Id="rId37" Type="http://schemas.openxmlformats.org/officeDocument/2006/relationships/hyperlink" Target="https://www.elibrary.ru/item.asp?id=46130420" TargetMode="External"/><Relationship Id="rId38" Type="http://schemas.openxmlformats.org/officeDocument/2006/relationships/hyperlink" Target="https://www.elibrary.ru/item.asp?id=46130421" TargetMode="External"/><Relationship Id="rId39" Type="http://schemas.openxmlformats.org/officeDocument/2006/relationships/hyperlink" Target="https://www.elibrary.ru/item.asp?id=46341172" TargetMode="External"/><Relationship Id="rId40" Type="http://schemas.openxmlformats.org/officeDocument/2006/relationships/hyperlink" Target="https://www.elibrary.ru/item.asp?id=46130331" TargetMode="External"/><Relationship Id="rId41" Type="http://schemas.openxmlformats.org/officeDocument/2006/relationships/hyperlink" Target="https://www.elibrary.ru/item.asp?id=46341173" TargetMode="External"/><Relationship Id="rId42" Type="http://schemas.openxmlformats.org/officeDocument/2006/relationships/hyperlink" Target="https://www.elibrary.ru/item.asp?id=46341174" TargetMode="External"/><Relationship Id="rId43" Type="http://schemas.openxmlformats.org/officeDocument/2006/relationships/hyperlink" Target="https://www.elibrary.ru/item.asp?id=46254363" TargetMode="External"/><Relationship Id="rId44" Type="http://schemas.openxmlformats.org/officeDocument/2006/relationships/hyperlink" Target="https://www.elibrary.ru/contents.asp?id=46254362" TargetMode="External"/><Relationship Id="rId45" Type="http://schemas.openxmlformats.org/officeDocument/2006/relationships/hyperlink" Target="https://www.elibrary.ru/contents.asp?id=46254362&amp;selid=46254363" TargetMode="External"/><Relationship Id="rId46" Type="http://schemas.openxmlformats.org/officeDocument/2006/relationships/hyperlink" Target="https://www.elibrary.ru/item.asp?id=43148065" TargetMode="External"/><Relationship Id="rId47" Type="http://schemas.openxmlformats.org/officeDocument/2006/relationships/hyperlink" Target="https://www.elibrary.ru/item.asp?id=43148065" TargetMode="External"/><Relationship Id="rId48" Type="http://schemas.openxmlformats.org/officeDocument/2006/relationships/hyperlink" Target="https://www.elibrary.ru/item.asp?id=43148142" TargetMode="External"/><Relationship Id="rId49" Type="http://schemas.openxmlformats.org/officeDocument/2006/relationships/hyperlink" Target="https://www.elibrary.ru/item.asp?id=42660145" TargetMode="External"/><Relationship Id="rId50" Type="http://schemas.openxmlformats.org/officeDocument/2006/relationships/hyperlink" Target="https://www.elibrary.ru/item.asp?id=43148319" TargetMode="External"/><Relationship Id="rId51" Type="http://schemas.openxmlformats.org/officeDocument/2006/relationships/hyperlink" Target="https://www.elibrary.ru/item.asp?id=44273861" TargetMode="External"/><Relationship Id="rId52" Type="http://schemas.openxmlformats.org/officeDocument/2006/relationships/hyperlink" Target="https://www.elibrary.ru/item.asp?id=45608832" TargetMode="External"/><Relationship Id="rId53" Type="http://schemas.openxmlformats.org/officeDocument/2006/relationships/hyperlink" Target="https://www.elibrary.ru/contents.asp?id=45608828" TargetMode="External"/><Relationship Id="rId54" Type="http://schemas.openxmlformats.org/officeDocument/2006/relationships/hyperlink" Target="https://www.elibrary.ru/contents.asp?id=45608828&amp;selid=45608832" TargetMode="External"/><Relationship Id="rId55" Type="http://schemas.openxmlformats.org/officeDocument/2006/relationships/hyperlink" Target="https://www.elibrary.ru/item.asp?id=41177060" TargetMode="External"/><Relationship Id="rId56" Type="http://schemas.openxmlformats.org/officeDocument/2006/relationships/hyperlink" Target="https://www.elibrary.ru/item.asp?id=37079821" TargetMode="External"/><Relationship Id="rId57" Type="http://schemas.openxmlformats.org/officeDocument/2006/relationships/hyperlink" Target="https://www.elibrary.ru/item.asp?id=41187481" TargetMode="External"/><Relationship Id="rId58" Type="http://schemas.openxmlformats.org/officeDocument/2006/relationships/hyperlink" Target="https://www.elibrary.ru/item.asp?id=42613712" TargetMode="External"/><Relationship Id="rId59" Type="http://schemas.openxmlformats.org/officeDocument/2006/relationships/hyperlink" Target="https://www.elibrary.ru/item.asp?id=41177962" TargetMode="External"/><Relationship Id="rId60" Type="http://schemas.openxmlformats.org/officeDocument/2006/relationships/hyperlink" Target="https://www.elibrary.ru/item.asp?id=43210915" TargetMode="External"/><Relationship Id="rId61" Type="http://schemas.openxmlformats.org/officeDocument/2006/relationships/hyperlink" Target="https://www.elibrary.ru/item.asp?id=39820402" TargetMode="External"/><Relationship Id="rId62" Type="http://schemas.openxmlformats.org/officeDocument/2006/relationships/hyperlink" Target="https://www.elibrary.ru/item.asp?id=41499425" TargetMode="External"/><Relationship Id="rId63" Type="http://schemas.openxmlformats.org/officeDocument/2006/relationships/hyperlink" Target="https://www.elibrary.ru/contents.asp?id=41499424" TargetMode="External"/><Relationship Id="rId64" Type="http://schemas.openxmlformats.org/officeDocument/2006/relationships/hyperlink" Target="https://www.elibrary.ru/contents.asp?id=41499424&amp;selid=41499425" TargetMode="External"/><Relationship Id="rId65" Type="http://schemas.openxmlformats.org/officeDocument/2006/relationships/hyperlink" Target="https://www.elibrary.ru/item.asp?id=42377534" TargetMode="External"/><Relationship Id="rId66" Type="http://schemas.openxmlformats.org/officeDocument/2006/relationships/hyperlink" Target="https://www.elibrary.ru/contents.asp?id=42377528" TargetMode="External"/><Relationship Id="rId67" Type="http://schemas.openxmlformats.org/officeDocument/2006/relationships/hyperlink" Target="https://www.elibrary.ru/contents.asp?id=42377528&amp;selid=42377534" TargetMode="External"/><Relationship Id="rId68" Type="http://schemas.openxmlformats.org/officeDocument/2006/relationships/hyperlink" Target="https://www.elibrary.ru/item.asp?id=41623620" TargetMode="External"/><Relationship Id="rId69" Type="http://schemas.openxmlformats.org/officeDocument/2006/relationships/hyperlink" Target="https://www.elibrary.ru/item.asp?id=41623372" TargetMode="External"/><Relationship Id="rId70" Type="http://schemas.openxmlformats.org/officeDocument/2006/relationships/hyperlink" Target="https://www.elibrary.ru/item.asp?id=41623634" TargetMode="External"/><Relationship Id="rId71" Type="http://schemas.openxmlformats.org/officeDocument/2006/relationships/hyperlink" Target="https://www.elibrary.ru/item.asp?id=41711156" TargetMode="External"/><Relationship Id="rId72" Type="http://schemas.openxmlformats.org/officeDocument/2006/relationships/hyperlink" Target="https://www.elibrary.ru/item.asp?id=41712433" TargetMode="External"/><Relationship Id="rId73" Type="http://schemas.openxmlformats.org/officeDocument/2006/relationships/hyperlink" Target="https://www.elibrary.ru/item.asp?id=43274905" TargetMode="External"/><Relationship Id="rId74" Type="http://schemas.openxmlformats.org/officeDocument/2006/relationships/hyperlink" Target="https://www.elibrary.ru/item.asp?id=43264440" TargetMode="External"/><Relationship Id="rId75" Type="http://schemas.openxmlformats.org/officeDocument/2006/relationships/hyperlink" Target="https://www.elibrary.ru/item.asp?id=43229454" TargetMode="External"/><Relationship Id="rId76" Type="http://schemas.openxmlformats.org/officeDocument/2006/relationships/hyperlink" Target="https://www.elibrary.ru/item.asp?id=37180239" TargetMode="External"/><Relationship Id="rId77" Type="http://schemas.openxmlformats.org/officeDocument/2006/relationships/hyperlink" Target="https://elibrary.ru/item.asp?id=37180243" TargetMode="External"/><Relationship Id="rId78" Type="http://schemas.openxmlformats.org/officeDocument/2006/relationships/hyperlink" Target="https://elibrary.ru/item.asp?id=35045933" TargetMode="External"/><Relationship Id="rId79" Type="http://schemas.openxmlformats.org/officeDocument/2006/relationships/hyperlink" Target="https://elibrary.ru/item.asp?id=35045916" TargetMode="External"/><Relationship Id="rId80" Type="http://schemas.openxmlformats.org/officeDocument/2006/relationships/hyperlink" Target="https://elibrary.ru/item.asp?id=37073988" TargetMode="External"/><Relationship Id="rId81" Type="http://schemas.openxmlformats.org/officeDocument/2006/relationships/hyperlink" Target="https://elibrary.ru/contents.asp?id=37073985" TargetMode="External"/><Relationship Id="rId82" Type="http://schemas.openxmlformats.org/officeDocument/2006/relationships/hyperlink" Target="https://elibrary.ru/contents.asp?id=37073985&amp;selid=37073988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0:00Z</dcterms:created>
  <dc:creator>Gulfiya</dc:creator>
  <dc:description/>
  <cp:keywords/>
  <dc:language>en-US</dc:language>
  <cp:lastModifiedBy>user</cp:lastModifiedBy>
  <cp:lastPrinted>2023-05-15T10:03:00Z</cp:lastPrinted>
  <dcterms:modified xsi:type="dcterms:W3CDTF">2023-05-15T06:11:00Z</dcterms:modified>
  <cp:revision>8</cp:revision>
  <dc:subject/>
  <dc:title/>
</cp:coreProperties>
</file>