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74130" cy="9030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4130" cy="903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74130" cy="9030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4130" cy="903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74130" cy="9030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4130" cy="903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74130" cy="90303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4130" cy="903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74130" cy="90303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4130" cy="903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74130" cy="90303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4130" cy="903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74130" cy="90303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4130" cy="903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74130" cy="90303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4130" cy="903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83959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74130" cy="90303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4130" cy="903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0:08:00Z</dcterms:created>
  <dc:creator>Патриот</dc:creator>
  <dc:description/>
  <cp:keywords/>
  <dc:language>en-US</dc:language>
  <cp:lastModifiedBy>Патриот</cp:lastModifiedBy>
  <dcterms:modified xsi:type="dcterms:W3CDTF">2021-05-04T10:13:00Z</dcterms:modified>
  <cp:revision>2</cp:revision>
  <dc:subject/>
  <dc:title/>
</cp:coreProperties>
</file>