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135" cy="891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879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1255" cy="884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140" cy="879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5060" cy="879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0140" cy="879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140" cy="879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140" cy="879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140" cy="8797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140" cy="8797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140" cy="8797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681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140" cy="8797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2055" cy="8914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2055" cy="8914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140" cy="8797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40:00Z</dcterms:created>
  <dc:creator>Патриот</dc:creator>
  <dc:description/>
  <cp:keywords/>
  <dc:language>en-US</dc:language>
  <cp:lastModifiedBy>Патриот</cp:lastModifiedBy>
  <dcterms:modified xsi:type="dcterms:W3CDTF">2020-11-30T11:57:00Z</dcterms:modified>
  <cp:revision>2</cp:revision>
  <dc:subject/>
  <dc:title/>
</cp:coreProperties>
</file>