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76670" cy="9022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84925" cy="9025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925" cy="902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76670" cy="9022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17285" cy="8796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879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76670" cy="9022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84925" cy="90258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925" cy="902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69050" cy="90220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0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76670" cy="90220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62065" cy="90258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065" cy="902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84925" cy="90258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925" cy="902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76670" cy="90220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76670" cy="90220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76670" cy="90220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76670" cy="90220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76670" cy="90220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76670" cy="90220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76670" cy="90220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76670" cy="90220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76670" cy="90220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4:57:00Z</dcterms:created>
  <dc:creator>Патриот</dc:creator>
  <dc:description/>
  <cp:keywords/>
  <dc:language>en-US</dc:language>
  <cp:lastModifiedBy>Патриот</cp:lastModifiedBy>
  <dcterms:modified xsi:type="dcterms:W3CDTF">2020-05-25T05:36:00Z</dcterms:modified>
  <cp:revision>24</cp:revision>
  <dc:subject/>
  <dc:title/>
</cp:coreProperties>
</file>