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990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8560" cy="886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9990" cy="884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875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2540" cy="896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95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8720" cy="8878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8560" cy="8865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976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7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975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96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110" cy="898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36:00Z</dcterms:created>
  <dc:creator>Патриот</dc:creator>
  <dc:description/>
  <cp:keywords/>
  <dc:language>en-US</dc:language>
  <cp:lastModifiedBy>Патриот</cp:lastModifiedBy>
  <dcterms:modified xsi:type="dcterms:W3CDTF">2020-01-21T19:34:00Z</dcterms:modified>
  <cp:revision>7</cp:revision>
  <dc:subject/>
  <dc:title/>
</cp:coreProperties>
</file>