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7305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06515" cy="903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0315" cy="897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38570" cy="8969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902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5385" cy="890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8906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0630" cy="891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5075" cy="890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1745" cy="8968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96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2385" cy="902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902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8570" cy="896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6820" cy="890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4:01:00Z</dcterms:created>
  <dc:creator>Патриот</dc:creator>
  <dc:description/>
  <cp:keywords/>
  <dc:language>en-US</dc:language>
  <cp:lastModifiedBy>Патриот</cp:lastModifiedBy>
  <dcterms:modified xsi:type="dcterms:W3CDTF">2020-03-08T14:13:00Z</dcterms:modified>
  <cp:revision>5</cp:revision>
  <dc:subject/>
  <dc:title/>
</cp:coreProperties>
</file>