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54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1745" cy="959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6190" cy="9482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1745" cy="9594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7290" cy="9484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1745" cy="9594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1745" cy="9594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4290" cy="9594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7290" cy="9594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1745" cy="9594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1745" cy="9594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1745" cy="9713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1745" cy="9713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1745" cy="9594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28:00Z</dcterms:created>
  <dc:creator>Патриот</dc:creator>
  <dc:description/>
  <cp:keywords/>
  <dc:language>en-US</dc:language>
  <cp:lastModifiedBy>Патриот</cp:lastModifiedBy>
  <dcterms:modified xsi:type="dcterms:W3CDTF">2019-05-22T17:47:00Z</dcterms:modified>
  <cp:revision>2</cp:revision>
  <dc:subject/>
  <dc:title/>
</cp:coreProperties>
</file>