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39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9820" cy="9364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936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0440" cy="854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9820" cy="9026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07760" cy="9026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22365" cy="9255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925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22365" cy="9255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925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30925" cy="9135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913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22365" cy="9364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936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22365" cy="9484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948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22365" cy="9255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925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8:32:00Z</dcterms:created>
  <dc:creator>Патриот</dc:creator>
  <dc:description/>
  <cp:keywords/>
  <dc:language>en-US</dc:language>
  <cp:lastModifiedBy>Патриот</cp:lastModifiedBy>
  <dcterms:modified xsi:type="dcterms:W3CDTF">2019-06-08T08:46:00Z</dcterms:modified>
  <cp:revision>3</cp:revision>
  <dc:subject/>
  <dc:title/>
</cp:coreProperties>
</file>