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4105</wp:posOffset>
            </wp:positionH>
            <wp:positionV relativeFrom="page">
              <wp:posOffset>168275</wp:posOffset>
            </wp:positionV>
            <wp:extent cx="5438140" cy="24358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ПРОБЛЕМ ВНЕДРЕНИЯ РЕЗУЛЬТАТОВ ИННОВАЦИОННЫХ ИССЛЕДОВАНИЙ И ПУТИ ИХ РЕШЕНИЯ</w:t>
      </w:r>
    </w:p>
    <w:p>
      <w:pPr>
        <w:pStyle w:val="Normal"/>
        <w:spacing w:lineRule="exact" w:line="1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spacing w:lineRule="exact" w:line="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борник ста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 июня 2020 г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ЦИИ ОМЕГА САЙНС | ICOIR OMEGA SCIENCE</w:t>
      </w:r>
    </w:p>
    <w:p>
      <w:pPr>
        <w:pStyle w:val="Normal"/>
        <w:spacing w:lineRule="exact" w:line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К 658.26</w:t>
      </w:r>
    </w:p>
    <w:p>
      <w:pPr>
        <w:pStyle w:val="Normal"/>
        <w:spacing w:lineRule="exact" w:line="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 А. Тайма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. техн. наук, профессор КГЭУ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Р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Г. Чикля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реподаватель КГЭУ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ь, РФ</w:t>
      </w:r>
    </w:p>
    <w:p>
      <w:pPr>
        <w:pStyle w:val="Normal"/>
        <w:spacing w:lineRule="exact" w:line="2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ПД АТОМНОЙ ЭЛЕКТРОСТАНЦИИ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/>
        <w:ind w:first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е электростанции (АЭС) с водо - водяными реакторами на тепловых нейтронах вырабатывают для турбины водяной пар с параметрами: 330°C и 7 МПа с КПД 35 % , в то время как ТЭС при сжигании органических топлив производят пар при 550°C и 23 МПа с КПД 43 % [1]. В статье предложена схема АЭС с использованием повышенного перегрева пара за счет применения второго реактора на быстрых нейтронах.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</w:p>
    <w:p>
      <w:pPr>
        <w:pStyle w:val="Normal"/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ый, паровой, турбина, реактор, водо - водяной, КПД, станция.</w:t>
      </w:r>
    </w:p>
    <w:p>
      <w:pPr>
        <w:pStyle w:val="Normal"/>
        <w:spacing w:lineRule="exac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firstLine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ольших количеств органического топлива или водорода для повышения КПД за счет увеличения температуры перегрева пара в условиях эксплуатации АЭ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о с большим риском получения пожароопасных ситуаций [1,2,5 - 8]. Для перегрева пара в пароперегревателе 7 с паровой турбиной с цилиндрами высокого (ЦВД) и низкого давления (ЦНД) экономично применение теплоты получаемой во втором реакторе 2 на быстрых нейтронах (рис. 1), а излишне выделяющаяся низко потенциальная теплота используется в тепловом насосе 17 [3]. Для схемы рис. 1 с базовым реактором 1 ВВЭР - 1000 [1] при температуре питательной воды 225°C тепловая мощность равна 3000 МВт, электрическая 1000 МВт при КПД 33,3 % , температура пара на выходе парогенератора 280°C при давлении 6,4 МПа.</w:t>
      </w:r>
    </w:p>
    <w:p>
      <w:pPr>
        <w:pStyle w:val="Normal"/>
        <w:spacing w:lineRule="exact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8</w:t>
      </w:r>
    </w:p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</wp:posOffset>
            </wp:positionH>
            <wp:positionV relativeFrom="paragraph">
              <wp:posOffset>-100965</wp:posOffset>
            </wp:positionV>
            <wp:extent cx="2967355" cy="16516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5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5400" w:leader="none"/>
        </w:tabs>
        <w:spacing w:lineRule="auto" w:line="184"/>
        <w:ind w:left="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</w:t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spacing w:lineRule="exact" w: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spacing w:lineRule="exact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880"/>
        <w:gridCol w:w="23"/>
      </w:tblGrid>
      <w:tr>
        <w:trPr>
          <w:trHeight w:val="24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Принципиальная схема АЭС с двумя реакторами: 1,2 - базовый и вспомогательный ядерные реакторы; 3,4 - циркуляционные насосы базового и вспомогательного реакторов; 5 - парогенератор; 6,7 - основной и промежуточный пароперегреватели; 8,9 - ЦВД и ЦНД; 10 - конденсатор; 11,12 - подогреватели высокого и низкого давления; 13,14 - питательные насосы высокого и низкого давления;</w:t>
      </w:r>
    </w:p>
    <w:p>
      <w:pPr>
        <w:pStyle w:val="Normal"/>
        <w:spacing w:lineRule="exact" w: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деаэратор;16 - электрогенератор; 17 - тепловой насос.</w:t>
      </w:r>
    </w:p>
    <w:p>
      <w:pPr>
        <w:pStyle w:val="Normal"/>
        <w:spacing w:lineRule="exact" w:line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188"/>
        <w:rPr/>
      </w:pPr>
      <w:r>
        <w:rPr>
          <w:rFonts w:cs="Times New Roman" w:ascii="Times New Roman" w:hAnsi="Times New Roman"/>
          <w:sz w:val="28"/>
          <w:szCs w:val="28"/>
        </w:rPr>
        <w:t>Энтальпия пара на выходе парогенератора 5 (см. рис.1) равна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780 кДж / кг. В основном пароперегревателе 6 пар перегревается до 540 °C и при давлении 6,4 МПа энтальпия его равна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п</w:t>
      </w:r>
      <w:r>
        <w:rPr>
          <w:rFonts w:cs="Times New Roman" w:ascii="Times New Roman" w:hAnsi="Times New Roman"/>
          <w:sz w:val="28"/>
          <w:szCs w:val="28"/>
        </w:rPr>
        <w:t>=3513 кДж / кг. Тепловая мощность вспомогательного реактора типа Брест [4] при энтальпии питательной воды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.в</w:t>
      </w:r>
      <w:r>
        <w:rPr>
          <w:rFonts w:cs="Times New Roman" w:ascii="Times New Roman" w:hAnsi="Times New Roman"/>
          <w:sz w:val="28"/>
          <w:szCs w:val="28"/>
        </w:rPr>
        <w:t xml:space="preserve"> = 967,6 кДж / кг рассчитывается как</w:t>
      </w:r>
    </w:p>
    <w:p>
      <w:pPr>
        <w:pStyle w:val="Normal"/>
        <w:spacing w:lineRule="auto" w:line="21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с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  <w:lang w:val="en-US"/>
        </w:rPr>
        <w:t>(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) / (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=3000(3513 - 2780) / (2780 - 967,6)=1213,3 </w:t>
      </w:r>
      <w:r>
        <w:rPr>
          <w:rFonts w:cs="Times New Roman" w:ascii="Times New Roman" w:hAnsi="Times New Roman"/>
          <w:sz w:val="28"/>
          <w:szCs w:val="28"/>
        </w:rPr>
        <w:t>МВ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285"/>
        <w:ind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вспомогательного реактора 2 типа Брест равна 40,4 % от тепловой мощности базового реактора 1. С учетом того, что около 20 % тепловой мощности расходуется на собственные нужды КПД станции с базовым реактором ВВЭР - 1000 и со вспомогательным ректором Брест равен 48,7 % . Электрическая мощность при этом составляет 2052,4 МВт. При использовании реактора Брест в качестве отдельной электростанции КПД равен 43 % , вырабатываемая электрическая мощность 521,7 МВт. Таким образом, при работе двух отдельных электростанций с оснащенных только реактором ВВЭР - 1000 и только реактором Брест их электрическая мощность в сумме равна 1521,7 МВт, что составляет 74,1</w:t>
      </w:r>
    </w:p>
    <w:p>
      <w:pPr>
        <w:pStyle w:val="Normal"/>
        <w:spacing w:lineRule="exact" w:line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7" w:leader="none"/>
        </w:tabs>
        <w:spacing w:lineRule="auto" w:line="314" w:before="0" w:after="0"/>
        <w:ind w:left="0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щности комбинированной электростанции со схемой рис.1. Дополнительная электрическая мощность АЭС по схеме рис. 1 равна 530,7 МВт по сравнению с раздельным использованием реакторов ВВЭР - 1000 и Брест. КПД АЭС с двумя реакторами пр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и 6,4 МПа и температуре перегретого пара 450 °C равно 44,9 % , при 480 °C - 46,3 %</w:t>
      </w:r>
    </w:p>
    <w:p>
      <w:pPr>
        <w:pStyle w:val="Normal"/>
        <w:spacing w:lineRule="exact" w:line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" w:leader="none"/>
        </w:tabs>
        <w:spacing w:lineRule="auto" w:line="295" w:before="0" w:after="0"/>
        <w:ind w:left="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510 °C - 47,7 % . Излишняя низко потенциальная теплота при использовании вспомогательного реактора используется в водоподготовительной установке и деаэраторе 15, а также абсорбционном тепловом насосе 17 для работы абсорбента, теплообменника - испарителя, теплообменника - конденсатора. Часть перегретого пара может быть взята для привода питательного насоса высокого давления 13. В качестве вспомогательного можно использовать реактор на тепловых нейтронах, но с замедлителем в виде графита.</w:t>
      </w:r>
    </w:p>
    <w:p>
      <w:pPr>
        <w:pStyle w:val="Normal"/>
        <w:spacing w:lineRule="exact" w:line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spacing w:lineRule="exact" w:line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ргулова Т.Х. Атомные электрические станции. М., МЭИ, 1994, 289 с.</w:t>
      </w:r>
    </w:p>
    <w:p>
      <w:pPr>
        <w:pStyle w:val="Normal"/>
        <w:spacing w:lineRule="exac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ймаров М.А. Показатели режимных параметров котлов ТГМ - 84Б при сжигании метано - водородной фракции // Вестник КГЭУ, 2017, №1 (33), с.58 - 63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20" w:firstLine="1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ймаров М.А., Чикляев Е.Г., Касимова Л.И., Осипов А.Л. Комплексное применение тепловых насосов. Монография. Казань, КГЭУ, 2019. 108 с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left="20" w:firstLine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уков А.В., Кузина Ю.А., Белозеров В.И. Реакторы с тяжелым теплоносителем и некоторые теплогидравлические данные для них // Известия вузов. Ядерная энергетика, 2011, № 3, с.100 - 136.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</w:tabs>
        <w:spacing w:lineRule="auto" w:line="268" w:before="0" w:after="0"/>
        <w:ind w:left="2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 - Бермани Али Гашним. Атомные электростанции // Молодой ученый. 2015. № 7 (87), с. 82 - 85.</w:t>
      </w:r>
    </w:p>
    <w:p>
      <w:pPr>
        <w:pStyle w:val="Normal"/>
        <w:ind w:left="200" w:hanging="0"/>
        <w:rPr/>
      </w:pPr>
      <w:r>
        <w:rPr>
          <w:rFonts w:cs="Times New Roman" w:ascii="Times New Roman" w:hAnsi="Times New Roman"/>
          <w:sz w:val="28"/>
          <w:szCs w:val="28"/>
        </w:rPr>
        <w:t>6.Камерон И.Р. Ядерные реакторы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Энергоатомизд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87. 32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exact" w:line="2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1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Cameron I.R. Nuclear fission reactors. </w:t>
      </w:r>
      <w:r>
        <w:rPr>
          <w:rFonts w:cs="Times New Roman" w:ascii="Times New Roman" w:hAnsi="Times New Roman"/>
          <w:sz w:val="28"/>
          <w:szCs w:val="28"/>
        </w:rPr>
        <w:t>Canada, New Brunswick, 1982. 154 р. 8.Климов А.Н. Ядерная физика и ядерные реакторы. М., Энергия, 1985. 352 с.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160" w:leader="none"/>
        </w:tabs>
        <w:spacing w:lineRule="auto" w:line="240" w:before="0" w:after="0"/>
        <w:ind w:left="4160" w:hanging="187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аров М.А., Чикляев Е.Г., 2020.</w:t>
      </w:r>
    </w:p>
    <w:p>
      <w:pPr>
        <w:pStyle w:val="Normal"/>
        <w:spacing w:before="0" w:after="20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6:00Z</dcterms:created>
  <dc:creator>zhukova.iv</dc:creator>
  <dc:description/>
  <dc:language>en-US</dc:language>
  <cp:lastModifiedBy>ilyushin.ov</cp:lastModifiedBy>
  <dcterms:modified xsi:type="dcterms:W3CDTF">2020-06-25T10:56:00Z</dcterms:modified>
  <cp:revision>2</cp:revision>
  <dc:subject/>
  <dc:title/>
</cp:coreProperties>
</file>