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495300</wp:posOffset>
            </wp:positionV>
            <wp:extent cx="5984240" cy="285178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ЦЕПЦИИ РАЗВИТ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ЭФФЕКТИВНОГО ИСПОЛЬЗОВАНИЯ НАУЧНОГО ПОТЕНЦИАЛА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борник ста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9 мая 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ЦИИ ОМЕГА САЙНС | ICOIR OMEGA SCIENCE </w:t>
      </w:r>
    </w:p>
    <w:p>
      <w:pPr>
        <w:pStyle w:val="Normal"/>
        <w:jc w:val="center"/>
        <w:rPr/>
      </w:pPr>
      <w:r>
        <w:rPr/>
        <w:t xml:space="preserve">Калуга, 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К 658.26                                                                                                              М. А. Таймаров</w:t>
      </w:r>
    </w:p>
    <w:p>
      <w:pPr>
        <w:pStyle w:val="Normal"/>
        <w:jc w:val="right"/>
        <w:rPr>
          <w:b/>
          <w:b/>
          <w:bCs/>
        </w:rPr>
      </w:pPr>
      <w:r>
        <w:rPr/>
        <w:t>докт. техн. наук, профессор КГЭУ, г. Казань, Р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.Г. Чикляев</w:t>
      </w:r>
    </w:p>
    <w:p>
      <w:pPr>
        <w:pStyle w:val="Normal"/>
        <w:jc w:val="right"/>
        <w:rPr/>
      </w:pPr>
      <w:r>
        <w:rPr/>
        <w:t>Старший преподаватель КГЭУ, г. Казань,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ЕЛКА С ФОРКАМЕРОЙ ДЛЯ ДЕТОНАЦИОННОГО СЖИГАНИЯ Г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rPr>
          <w:b/>
          <w:b/>
          <w:bCs/>
        </w:rPr>
      </w:pPr>
      <w:r>
        <w:rPr/>
        <w:t>При сжигании низкокалорийного или сбросного газа от НПЗ наиболее эффективным является использование детонационного способа или вихревых горелок с аксиальной круткой воздуха [1 - 7]. В данной статье разработана схема комбинированной горелки с форкамерой для детонационного сжигания низкокалорийного газа с улиточным и аксиальным лопаточным завихрителем воздуха. Кондиционный природный газ для сжигания при этом подается через коаксиальный конический центральный газопод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слова </w:t>
      </w:r>
    </w:p>
    <w:p>
      <w:pPr>
        <w:pStyle w:val="Normal"/>
        <w:rPr/>
      </w:pPr>
      <w:r>
        <w:rPr/>
        <w:t xml:space="preserve">Горелка, детонация, сжигание , газ,завихриватель, воздух, аксиальный. Форкамера для детонационного сжигания низкокалорийного газа состоит из улиточного завихрителя воздуха 1 прямоугольного поперечного сечения, газоподающих труб 4, аксиального лопаточного завихрителя воздуха 5 и кольцевой камеры детонационного горения 9 с наружным диаметром обечайки 680 мм и внутренним диаметром кольцевого канала 350 мм (рис. 1). Длина камеры для горелки с общей тепловой мощностью 50 МВт составляет 3 м. Газоподающие трубы 4 в количестве 18 шт. оканчиваются поворотным калиброванными насадками 8, диаметр отверстий которых составляет: 6 шт. - 12 мм, 6 шт. - 18 мм, 6 шт. - 24 мм. Количество профилированных лопаток аксиального завихрителя 5, образующего лопаточный регистр, равно 24 шт. с углом установки 45 градус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4850" cy="173799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Горелка с форкамерой для детонационного сжигания газа: 1 - улиточный завихритель воздуха, 2 - детонационный запальник, 3 - газ для детонационного сжигания, 4 - газоподающие трубы, 5 - детонационный лопаточный завихритель воздуха, 6 - воздух на периферийный завихритель, 7 - короб осевого подвода периферийного воздуха, 8 - газораздающие поворотные насадки, 9 - кольцевая камера детонационного горения, 10 - периферийный аксиальный лопаточный завихритель воздуха, 11 - топочная биконическая амбразура, 12 - газ для центрального горения, 13 - запальник центрального горения, 14 - воздух в улиточный завихритель, 15 - коаксиальный центральный газоподвод, 16 - центральный аксиальный лопаточный завихритель, 17 - газораздающие сопла, 18 - воздух в центральный завихрител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крутки воздуха в аксиальном лопаточном завихрителе 5 совпадает с направлением крутки воздуха в улитке 1. При подаче воздуха 14 в улитку 1 происходит его </w:t>
      </w:r>
    </w:p>
    <w:p>
      <w:pPr>
        <w:pStyle w:val="Normal"/>
        <w:jc w:val="both"/>
        <w:rPr/>
      </w:pPr>
      <w:r>
        <w:rPr/>
        <w:t xml:space="preserve">закручивание и при прохождении через лопаточный завихритель 5 параметр крутки возрастает. Угол поворота насадок 8 обеспечивает крутку струй газа в направлении совпадающем с направлением крутки воздуха на выходе из завихрителя 5. После подачи воздуха и газа в камеру 9 производится поджиг топливной смеси запальником 2. Возникает ударная волна в результате сгорания топлива, которая отражается под наклоном в кольцевой камере 9 и движется с ростом давления продуктов сгорания вместе с фронтом горящего топлива, образуя так называемый детонационный спин [1,2]. Скорость горения детонационного пламени VT=VL(1+K(U2 / VL 2 )), м / с, где VL - скорость ламинарного пламени, U - скорость истечения газа, К - константа детонации, определяемая приближенно для теплопроводности смеси  и наружного диаметра камеры D как К = 8 / D2 . Поэтому детонационная камера 9 позволяет увеличить скорость сжигания низкокалорийного топливного газа. Основной кондиционный топливный газ 12 подается через центральный газоподвод 15, сопла 17 и амбразуру 11 в топку котла. Воздух 18 для горения этого газа подается через центральный завихритель 16 и амбразуру 11 в топку для смешивания с кондиционным топливным газом. Образующаяся смесь воспламеняется запальником 13. Потоки воздуха, проходящие через периферийный 10 и центральный 16 завихрители, охлаждают кольцевую детонационную камеру 9 и за счет их нагрева повышается температура продуктов сгорания в топке кот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пис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пользованн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ы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Wang Z. Relationship between super - knock and pre - ignition // International Journal of Engine Research. 2014, v. 16, p. 166 - 18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Kailasanath K. Review of Propulsion Applications of Detonation Waves // AIAA Journal. 2000, v. 39, № 9, p. 1698 - 170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Shen P.I., Adamson T.C. Theoretical analysis of a rotating two - phase detonation in liquid rocket motors // Astronautica Acta. 2002, v. 17, p. 715 - 728. </w:t>
      </w:r>
    </w:p>
    <w:p>
      <w:pPr>
        <w:pStyle w:val="Normal"/>
        <w:jc w:val="both"/>
        <w:rPr/>
      </w:pPr>
      <w:r>
        <w:rPr>
          <w:lang w:val="en-US"/>
        </w:rPr>
        <w:t xml:space="preserve">4.Helman D. Detonation pulse engine // AIAA Paper. </w:t>
      </w:r>
      <w:r>
        <w:rPr/>
        <w:t xml:space="preserve">2006, № 86, р.1683 - 1689. </w:t>
      </w:r>
    </w:p>
    <w:p>
      <w:pPr>
        <w:pStyle w:val="Normal"/>
        <w:jc w:val="both"/>
        <w:rPr/>
      </w:pPr>
      <w:r>
        <w:rPr/>
        <w:t xml:space="preserve">5.Таймаров М.А. Горелка для сжигания газа. Патент №170609 от 2.05.17. </w:t>
      </w:r>
    </w:p>
    <w:p>
      <w:pPr>
        <w:pStyle w:val="Normal"/>
        <w:jc w:val="both"/>
        <w:rPr/>
      </w:pPr>
      <w:r>
        <w:rPr/>
        <w:t xml:space="preserve">6.Таймаров М.А.Камера пульсирующего горения.Патент №171012 от 7.05.17. </w:t>
      </w:r>
    </w:p>
    <w:p>
      <w:pPr>
        <w:pStyle w:val="Normal"/>
        <w:jc w:val="both"/>
        <w:rPr/>
      </w:pPr>
      <w:r>
        <w:rPr/>
        <w:t xml:space="preserve">7.Таймаров М.А. Сжигание мазута в котлах при различных компоновках горелок // Известия ВУЗов. Проблемы энергетики. 2018, т. 20, № 7, с. 55 - 62. </w:t>
      </w:r>
    </w:p>
    <w:p>
      <w:pPr>
        <w:pStyle w:val="Normal"/>
        <w:jc w:val="right"/>
        <w:rPr/>
      </w:pPr>
      <w:r>
        <w:rPr/>
        <w:t xml:space="preserve">Таймаров М.А., Чикляев Е.Г., 202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zhukova.iv</dc:creator>
  <dc:description/>
  <dc:language>en-US</dc:language>
  <cp:lastModifiedBy>zhukova.iv</cp:lastModifiedBy>
  <dcterms:modified xsi:type="dcterms:W3CDTF">2020-06-15T10:56:00Z</dcterms:modified>
  <cp:revision>2</cp:revision>
  <dc:subject/>
  <dc:title/>
</cp:coreProperties>
</file>