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580</wp:posOffset>
            </wp:positionH>
            <wp:positionV relativeFrom="paragraph">
              <wp:posOffset>-257175</wp:posOffset>
            </wp:positionV>
            <wp:extent cx="5266055" cy="310388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1068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РЫВНЫЕ НАУЧНЫЕ ИССЛЕДОВАНИЯ КАК ДВИГАТЕЛЬ НАУ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борник ста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ноября 2019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УЧНО-ИЗДАТЕЛЬСКИЙ ЦЕНТР «АЭТЕРНА» </w:t>
      </w:r>
    </w:p>
    <w:p>
      <w:pPr>
        <w:pStyle w:val="Normal"/>
        <w:jc w:val="center"/>
        <w:rPr/>
      </w:pPr>
      <w:r>
        <w:rPr/>
        <w:t xml:space="preserve">Калуга, 2019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ДК 621.575.9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. А. Таймаров </w:t>
      </w:r>
    </w:p>
    <w:p>
      <w:pPr>
        <w:pStyle w:val="Normal"/>
        <w:jc w:val="right"/>
        <w:rPr/>
      </w:pPr>
      <w:r>
        <w:rPr/>
        <w:t>докт. техн. наук, профессор КГЭУ, г. Казань, РФ</w:t>
      </w:r>
    </w:p>
    <w:p>
      <w:pPr>
        <w:pStyle w:val="Normal"/>
        <w:jc w:val="right"/>
        <w:rPr/>
      </w:pPr>
      <w:r>
        <w:rPr/>
        <w:t xml:space="preserve">Е - mail: taimarovma@yandex.r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Е.Г. Чикляев </w:t>
      </w:r>
    </w:p>
    <w:p>
      <w:pPr>
        <w:pStyle w:val="Normal"/>
        <w:jc w:val="right"/>
        <w:rPr/>
      </w:pPr>
      <w:r>
        <w:rPr/>
        <w:t xml:space="preserve">Старший преподаватель КГЭУ, г. Казань, РФ </w:t>
      </w:r>
    </w:p>
    <w:p>
      <w:pPr>
        <w:pStyle w:val="Normal"/>
        <w:jc w:val="right"/>
        <w:rPr/>
      </w:pPr>
      <w:r>
        <w:rPr/>
        <w:t xml:space="preserve">Е - mail: evgeniy16116@list.r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 КОНДЕНСАТОРОВ ДЛЯ АСИНХРОННЫХ ДВИГАТЕЛЕЙ, ИСПОЛЬЗУЕМЫХ В КАЧЕСТВЕ ЭЛЕКТРОГЕНЕРАТОРОВ НА ВЕТРОУСТАНОВКА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rPr/>
      </w:pPr>
      <w:r>
        <w:rPr/>
        <w:t xml:space="preserve">Асинхронные двигатели в последнее время из - за их доступности все больше используются в качестве электрогенераторов в ветроустановках небольшой мощности [1 - 8]. При этом возникает проблема с выбором емкости конденсаторов при работе на различных электрических нагрузках. В данном исследовании приведены результаты расчетов по выбору емкости конденсаторов для широкого диапазона электрических нагрузо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ючевые слова </w:t>
      </w:r>
    </w:p>
    <w:p>
      <w:pPr>
        <w:pStyle w:val="Normal"/>
        <w:rPr/>
      </w:pPr>
      <w:r>
        <w:rPr/>
        <w:t xml:space="preserve">Асинхронный, режим, работа, электродвигатель, емкость, конденсатор, ветроустановка, расчет, мощность. </w:t>
      </w:r>
    </w:p>
    <w:p>
      <w:pPr>
        <w:pStyle w:val="Normal"/>
        <w:rPr/>
      </w:pPr>
      <w:r>
        <w:rPr/>
        <w:t xml:space="preserve">При использовании асинхронного электродвигателя в качестве электрогенератора в ветроустановках емкость конденсаторов С (мкф) выбирается с учетом реактивной мощности Qр (кВАр) из выражения </w:t>
      </w:r>
    </w:p>
    <w:p>
      <w:pPr>
        <w:pStyle w:val="Normal"/>
        <w:rPr/>
      </w:pPr>
      <w:r>
        <w:rPr/>
        <w:t>Qр = 0,314·U2 ·C·10 - 6, (1)</w:t>
      </w:r>
    </w:p>
    <w:p>
      <w:pPr>
        <w:pStyle w:val="Normal"/>
        <w:rPr/>
      </w:pPr>
      <w:r>
        <w:rPr/>
        <w:t xml:space="preserve">где U - напряжение, В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55445</wp:posOffset>
            </wp:positionH>
            <wp:positionV relativeFrom="paragraph">
              <wp:posOffset>842010</wp:posOffset>
            </wp:positionV>
            <wp:extent cx="2904490" cy="1986915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3780" b="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нако, на холостом ходу конденсаторы станут перегружать обмотки электрогенератора и нагревать их. Поэтому конденсаторы включаются ступенчато в зависимости от потребляемой нагрузки. На рис. 1 приведены расчетные данные по выбору емкости включаемых в фазы конденсаторов С, в зависимости от электрической мощности Q генератора для различных режимов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Емкость подключаемых к асинхронному электродвигателю с мощностью Q (кВт) конденсаторов С в зависимости от типа нагрузки: 1 - соs =0,8; 2 - соs =1; 3 - холостой х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видно из рис. 1, емкости конденсаторов С для реактивной и активной нагрузки различается в 1,9 раза, а по отношению к режиму холостого хода - в 2,8 раза. </w:t>
      </w:r>
    </w:p>
    <w:p>
      <w:pPr>
        <w:pStyle w:val="Normal"/>
        <w:jc w:val="both"/>
        <w:rPr/>
      </w:pPr>
      <w:r>
        <w:rPr/>
        <w:t xml:space="preserve">Приведенные значения емкостей конденсаторов предназначены для возбуждения асинхронных генераторов с напряжением U=380 В и частотой вращения 750….1500 об / мин. При использовании графиков (см. рис. 1) нет необходимости определять реактивную мощность Qр (кВАр), так как значения Q (кВт) соответствуют паспортным данным на применяемый в качестве электрогенератора асинхронный электродвигатель. </w:t>
      </w:r>
    </w:p>
    <w:p>
      <w:pPr>
        <w:pStyle w:val="Normal"/>
        <w:jc w:val="both"/>
        <w:rPr/>
      </w:pPr>
      <w:r>
        <w:rPr/>
        <w:t xml:space="preserve">К преимуществам генератора на основе асинхронного двигателя относится невозможность быстрого перегрева так, как напряжение на его клеммах исчезает очень быстро в течение 0,1…0,5 с. Выходное напряжение имеет синусоидальную форму и частоту 50 Гц, что удовлетворяет требованиям приборов и оборудования с широкой номенклатурой применения. Преимущество генераторов на основе асинхронных двигателей перед генераторами на постоянных магнитах в том, что магниты с течением времени ослабевают [1 - 8]. По сравнению с асинхронными генераторами синхронные электрогенераторы неустойчивы к короткому замыканию и к перегрузкам. Применение роторных синхронных двигателей в качестве электрогенераторов не позволяет получать высокие мощности так как необходимо значительное число оборотов ветроколес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использованной литературы </w:t>
      </w:r>
    </w:p>
    <w:p>
      <w:pPr>
        <w:pStyle w:val="Normal"/>
        <w:jc w:val="both"/>
        <w:rPr/>
      </w:pPr>
      <w:r>
        <w:rPr/>
        <w:t>1.Таймаров М.А., Чикляев Е.Г., Касимова Л.И. Ветряные и водяные энергоустановки малой мощности. Казань, КГЭУ, 2019. 90 с.</w:t>
      </w:r>
    </w:p>
    <w:p>
      <w:pPr>
        <w:pStyle w:val="Normal"/>
        <w:jc w:val="both"/>
        <w:rPr/>
      </w:pPr>
      <w:r>
        <w:rPr/>
        <w:t xml:space="preserve">2.Таймаров М.А., Лавирко Ю.В. Ветряный генератор на основе асинхронного электродвигателя. В сборнике статей Международной научно - технической конференции «Новые задачи технической науки и пути их решения» (г. Самара,13 мая 2017 г.). Уфа, изд - во Аэтерна, 2017, с. 217 - 219. </w:t>
      </w:r>
    </w:p>
    <w:p>
      <w:pPr>
        <w:pStyle w:val="Normal"/>
        <w:jc w:val="both"/>
        <w:rPr/>
      </w:pPr>
      <w:r>
        <w:rPr/>
        <w:t>3. Харитонов В.П. Ветроэлектрические установки. М., ГНУ, 2006. 280 с.</w:t>
      </w:r>
    </w:p>
    <w:p>
      <w:pPr>
        <w:pStyle w:val="Normal"/>
        <w:jc w:val="both"/>
        <w:rPr/>
      </w:pPr>
      <w:r>
        <w:rPr>
          <w:lang w:val="en-US"/>
        </w:rPr>
        <w:t xml:space="preserve">4.Miller N. W. Frequency responsive wind plant controls: Impacts on grid performance // Power and Energy Society General Meeting. </w:t>
      </w:r>
      <w:r>
        <w:rPr/>
        <w:t xml:space="preserve">IEEE, 2011, р. 1 - 8. </w:t>
      </w:r>
    </w:p>
    <w:p>
      <w:pPr>
        <w:pStyle w:val="Normal"/>
        <w:jc w:val="both"/>
        <w:rPr/>
      </w:pPr>
      <w:r>
        <w:rPr/>
        <w:t>5. Boyle G. Renewable Energy. Oxford University Press, 2004. 464 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Chen Z. Wind energy - the world’s fastest growing energy source // IEEE Power Electronics Society Newsletter. 2006, v. 18, № 3, </w:t>
      </w:r>
      <w:r>
        <w:rPr/>
        <w:t>р</w:t>
      </w:r>
      <w:r>
        <w:rPr>
          <w:lang w:val="en-US"/>
        </w:rPr>
        <w:t xml:space="preserve">. 17 - 19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Hansen A. D. Wind turbine concept market penetration over 10 years (1995–2004) // Wind energy. 2007, v. 10, № 1, </w:t>
      </w:r>
      <w:r>
        <w:rPr/>
        <w:t>р</w:t>
      </w:r>
      <w:r>
        <w:rPr>
          <w:lang w:val="en-US"/>
        </w:rPr>
        <w:t xml:space="preserve">. 81 - 97. </w:t>
      </w:r>
    </w:p>
    <w:p>
      <w:pPr>
        <w:pStyle w:val="Normal"/>
        <w:jc w:val="both"/>
        <w:rPr/>
      </w:pPr>
      <w:r>
        <w:rPr>
          <w:lang w:val="en-US"/>
        </w:rPr>
        <w:t xml:space="preserve">8. Bencherif M., Brahmi B. N., Chikhaoui A. Optimum selection of wind turbines // Science Journal of Energy Engineering. </w:t>
      </w:r>
      <w:r>
        <w:rPr/>
        <w:t xml:space="preserve">2014, №2(4), p. 36 - 46.  </w:t>
      </w:r>
    </w:p>
    <w:p>
      <w:pPr>
        <w:pStyle w:val="Normal"/>
        <w:jc w:val="right"/>
        <w:rPr/>
      </w:pPr>
      <w:r>
        <w:rPr/>
        <w:t xml:space="preserve">М.А. Таймаров, Е.Г. Чикля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8:00Z</dcterms:created>
  <dc:creator>zhukova.iv</dc:creator>
  <dc:description/>
  <dc:language>en-US</dc:language>
  <cp:lastModifiedBy>zhukova.iv</cp:lastModifiedBy>
  <dcterms:modified xsi:type="dcterms:W3CDTF">2020-06-15T10:48:00Z</dcterms:modified>
  <cp:revision>2</cp:revision>
  <dc:subject/>
  <dc:title/>
</cp:coreProperties>
</file>