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2580</wp:posOffset>
            </wp:positionH>
            <wp:positionV relativeFrom="paragraph">
              <wp:posOffset>-257175</wp:posOffset>
            </wp:positionV>
            <wp:extent cx="5266055" cy="3103880"/>
            <wp:effectExtent l="0" t="0" r="0" b="0"/>
            <wp:wrapSquare wrapText="largest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1068" b="3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АВТОМАТИЗИРОВАННЫЕ СИСТЕМЫ КАК ОСНОВА ТЕХНИЧЕСКОГО И ТЕХНОЛОГИЧЕСКОГО ПРОРЫВ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борник стат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ждународной научно-практической конферен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5 ноября 2019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НАУЧНО-ИЗДАТЕЛЬСКИЙ ЦЕНТР «АЭТЕРНА» </w:t>
      </w:r>
    </w:p>
    <w:p>
      <w:pPr>
        <w:pStyle w:val="Normal"/>
        <w:jc w:val="center"/>
        <w:rPr/>
      </w:pPr>
      <w:r>
        <w:rPr/>
        <w:t xml:space="preserve">Саратов, 2019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ДК 621.575.9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М. А. Таймаров </w:t>
      </w:r>
    </w:p>
    <w:p>
      <w:pPr>
        <w:pStyle w:val="Normal"/>
        <w:jc w:val="right"/>
        <w:rPr/>
      </w:pPr>
      <w:r>
        <w:rPr/>
        <w:t xml:space="preserve">докт. техн. наук, профессор КГЭУ, г. Казань, РФ Е - mail: taimarovma@yandex.ru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Е.Г. Чикляев </w:t>
      </w:r>
    </w:p>
    <w:p>
      <w:pPr>
        <w:pStyle w:val="Normal"/>
        <w:jc w:val="right"/>
        <w:rPr/>
      </w:pPr>
      <w:r>
        <w:rPr/>
        <w:t xml:space="preserve">Старший преподаватель КГЭУ, г. Казань, РФ Е - mail: evgeniy16116@list.ru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РАБОТКА КАВИТАТОРА ДЛЯ ОБЪЕМНО - ПЛОЩАДНОГО ВОЛНОВОГО ВОЗДЕЙСТВИЯ НЕФТЕПЛАС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rPr/>
      </w:pPr>
      <w:r>
        <w:rPr/>
        <w:t xml:space="preserve">Генерация импульсно - гидродинамического воздействия на нефтяной пласт является эффективным средством повышения нефтедобычи [1 - 4]. С применением этого метода появилась возможность активизировать нефтедобычу не только существующих скважин, но и ввести в эксплуатацию законсервированные из - за их низкой продуктивности. В данном исследовании приведены результаты разработки нового типа кавитатора для повышения нефтепродуктивности пластов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лючевые слова </w:t>
      </w:r>
    </w:p>
    <w:p>
      <w:pPr>
        <w:pStyle w:val="Normal"/>
        <w:rPr/>
      </w:pPr>
      <w:r>
        <w:rPr/>
        <w:t xml:space="preserve">Кавитатор, гидродинамический, нефтяной, пласт, скважина, продуктивность, волновой, воздействие, интенсив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именяемых для повышения нефтеотдачи пластов кавитационные излучатели используют импульсные колебания ультразвукового диапазона механической системы кавитатора [1 - 4]. Предлагаемый кавитатор (рис. 1) при использовании для его эксплуатации соответствующей гидравлической энергии способен работать в области частот 360…390 кГц с амплитудой 0,1…0,6 мм и интенсивностью 1,5…1,9 кВт / см2 . Это позволяет воздействовать на скважинную обсадную колонну и интенсифицировать нефтеотдачу в продуктивном пласте радиусом до 2,5 к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03700" cy="1788795"/>
            <wp:effectExtent l="0" t="0" r="0" b="0"/>
            <wp:wrapSquare wrapText="largest"/>
            <wp:docPr id="2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3129" b="2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. 1 Схема кавитатора: 1 - конфузор, 2 - сопло, 3 - диффузор, 4 –обтекатель, 5 - спиральные геликоидные каналы, 6 - вход потока жидкости, 7 - входной патрубок, 8 - коническая диафрагма, 9 – выходной патрубок , 10 - конический многогранник, 11 - выходные каналы, 12 - шток, 13 - дросселирующий кана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Конфузор 1 (см. рис. 1) служит для постепенного сужения площади проходного сечения потока жидкости, подаваемой в сопло 2 из входного патрубка. Сопло 2 служит для формирования соосного направления движения потока жидкости относительно поперечного сечения диффузора 3. Диффузор 3 является непосредственным элементом, в котором возникает кавитация в потоке жидкости, выходящей с высокой скоростью из сопла 2. Кавитация это образование в жидкости полостей (кавитационных пузырьков или каверн), заполненных паром. Кавитация возникает в результате местного понижения давления в жидкости в конфузоре 1, которое происходит из - за увеличении её скорости. Перемещаясь с потоком в область с более высоким давлением, кавитационная полость захлопывается, излучая при этом ударную волну с выделением теплоты. Обтекатель 4 предназначен для предварительного увеличения скорости жидкости и для периферийного подвода жидкости из входного патрубка 7 к входу в спиральные геликоидные каналы 5, которые служат для разделения потока жидкости на отдельные струи и для последующего увеличения скорости движения этих струй путем двойного винтообразного закручивания. Обтекатель 4 (см. рис. 1) может быть выполнен в форме круглого прямого конуса, усеченного прямого конуса, гиперболоида, параболоида. На рис. 1 обтекатель 4 показан в виде круглого прямого конуса. Геликоидные каналы 5 выполнены сужающимися по ходу движения жидкости и одновременно расположены винтообразно на конической поверхности. Винтообразная закрутка выполнена сходящейся к вершине конической поверхности. Одновременно уменьшается площадь ее проходного сечения. Поэтому в струе жидкости возникает центростремительная сила, которая увеличивает скорость движения жидкости в струе. Коническая диафрагма 8 с дросселирующим каналом 13 по оси отделяет полость диффузора 3 от полости выходного патрубка 9. Сужающаяся поверхность конической диафрагмы 8 усиливает ультразвуковое излучение. Дросселирующий канал 13 служит для дозированного пропускания жидкости в направлении конического многогранника 10. При перетекании потока жидкости на выходе из канала 13 в полость выходного патрубка 9 дополнительно обеспечивается условие автомодельного режима течения и формирования усиленной акустической волны. Шток 12 крепится к коническому многограннику 10 и вместе с ним подвижен в продольном осевом направл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исок использованной литературы </w:t>
      </w:r>
    </w:p>
    <w:p>
      <w:pPr>
        <w:pStyle w:val="Normal"/>
        <w:jc w:val="both"/>
        <w:rPr/>
      </w:pPr>
      <w:r>
        <w:rPr/>
        <w:t>1. Бажалук Я.М. Способы увеличения отбора нефти путем воздействия на пласты полями упругих колебаний разных частот. Труды РГУ нефти и газа им. Губкина И.М. (г. Москва), 2012, №4(269), с.28 — 40.</w:t>
      </w:r>
    </w:p>
    <w:p>
      <w:pPr>
        <w:pStyle w:val="Normal"/>
        <w:jc w:val="both"/>
        <w:rPr/>
      </w:pPr>
      <w:r>
        <w:rPr/>
        <w:t>2. Таймаров М.А. Кавитатор. Патент РФ № 2516638 от 20 мая 2014 г. 3. Таймаров М.А. Кавитатор. Патент РФ №174490 от 17 октября 2017 г.</w:t>
      </w:r>
    </w:p>
    <w:p>
      <w:pPr>
        <w:pStyle w:val="Normal"/>
        <w:jc w:val="both"/>
        <w:rPr/>
      </w:pPr>
      <w:r>
        <w:rPr/>
        <w:t xml:space="preserve">4. Kostrov S. P., Roberts Р. In Situ Seismic Shockwaves // Oil &amp; Gas Journal. 2001, № 3, p. 47 - 52. </w:t>
      </w:r>
    </w:p>
    <w:p>
      <w:pPr>
        <w:pStyle w:val="Normal"/>
        <w:jc w:val="right"/>
        <w:rPr/>
      </w:pPr>
      <w:r>
        <w:rPr/>
        <w:t xml:space="preserve">М.А. Таймаров, Е.Г. Чикляе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31:00Z</dcterms:created>
  <dc:creator>zhukova.iv</dc:creator>
  <dc:description/>
  <dc:language>en-US</dc:language>
  <cp:lastModifiedBy>zhukova.iv</cp:lastModifiedBy>
  <dcterms:modified xsi:type="dcterms:W3CDTF">2020-06-15T10:31:00Z</dcterms:modified>
  <cp:revision>2</cp:revision>
  <dc:subject/>
  <dc:title/>
</cp:coreProperties>
</file>