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(ы) статьи представляет(ют) издательству ООО «Мегаполис» на безвозмездной основе на срок действия авторского права, предусмотренного действующим законодательством Российской Федерации, исключительную лицензию на использование созданного Автором(ми): </w:t>
      </w:r>
      <w:r>
        <w:rPr>
          <w:rFonts w:cs="Times New Roman" w:ascii="Times New Roman" w:hAnsi="Times New Roman"/>
          <w:sz w:val="28"/>
          <w:szCs w:val="28"/>
          <w:u w:val="single"/>
        </w:rPr>
        <w:t>В.В. Максимов, О.В. Воркунов, Л.Ф. Загидулл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го произведения – Статьи с названием: </w:t>
      </w:r>
      <w:r>
        <w:rPr>
          <w:rFonts w:cs="Times New Roman" w:ascii="Times New Roman" w:hAnsi="Times New Roman"/>
          <w:sz w:val="28"/>
          <w:szCs w:val="28"/>
          <w:u w:val="single"/>
        </w:rPr>
        <w:t>внедрение электрических зарядных сетей для электробусов на примере г.Каза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в Международном научном журнале в пределах, предусмотренных п. 2 ст. 1270 Г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1270 ГК РФ и настоящим договором под использованием Статьи поним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едение Статьи или ее отдельной части на русском языке (английском языке) в любой материальной форме, в том числе на бумажном и электронном носителях в виде отдельного произведения и/или в составе Журнала и/или базах данных Издателя и/или иных лиц по усмотрению Из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Статьи или ее отдельной части на любом носителе на русском языке (английском языке) по всему миру в виде отдельного произведения и/или в составе Журнала, и/ли базах данных Издателя или иных лиц, по усмотрению Из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Статьи или ее отдельных частей на русском языке (английском языке) до всеобщего сведения таким образом, что любое лицо может получить доступ к Статье из любого места и в любое время по собственному выбору (доведение до всеобщего сведения, в том числе через Интер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еревод Статьи на английски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лицензирование (выдача разрешения) полученных прав по настоящему соглашению в целом или частичном виде для перевода, издания, распространения и доведения до всеобщего сведения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(ы)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кунов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идуллина Л.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глашение МНЖ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11:00Z</dcterms:created>
  <dc:creator>dkl_001</dc:creator>
  <dc:description/>
  <cp:keywords/>
  <dc:language>en-US</dc:language>
  <cp:lastModifiedBy>Olgert</cp:lastModifiedBy>
  <dcterms:modified xsi:type="dcterms:W3CDTF">2020-06-02T20:17:00Z</dcterms:modified>
  <cp:revision>3</cp:revision>
  <dc:subject/>
  <dc:title/>
</cp:coreProperties>
</file>