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№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НКЕТА УЧАСТНИКА КОНКУРСА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ЛУЧШИЙ МОЛОДОЙ УЧЕНЫЙ РЕСПУБЛИКИ ТАТАРСТАН – 2023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02"/>
        <w:gridCol w:w="56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оминация Конкурс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ИО (полностью)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нтактный мобильный телефон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Личный адрес электронной почты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акой вуз окончил, год окончания, специальность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еная степень, год получения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есто работы, должность (если есть)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есто учебы, специальность, год обучения, ФИО научного руководителя (для аспирантов)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ласть научных интересов (не более 6 слов)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раткая аннотация текущей научной работы и перспективы ее развития на 1 год (объем не более 1000 знаков)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серия паспорта, дата выдачи, наименования органа, выдавшего паспорт, код подразделения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ЛС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ый адрес регистрации по месту жительства, включая почтовый индекс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№2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Я, ____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(фамилия, имя, отчество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аспорт серии ____________ № _______________________, </w:t>
      </w:r>
      <w:r>
        <w:rPr>
          <w:rFonts w:eastAsia="Times New Roman" w:cs="Times New Roman" w:ascii="Times New Roman" w:hAnsi="Times New Roman"/>
          <w:sz w:val="24"/>
          <w:szCs w:val="24"/>
        </w:rPr>
        <w:t>выдан ___________________________</w:t>
      </w:r>
    </w:p>
    <w:p>
      <w:pPr>
        <w:pStyle w:val="Normal"/>
        <w:widowControl w:val="false"/>
        <w:spacing w:lineRule="auto" w:line="240" w:before="0" w:after="0"/>
        <w:ind w:firstLine="7938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(когд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>(наименование органа, выдавшего паспорт, код подразделения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регистрированный (ая) по адресу: _____________________________________________________,</w:t>
      </w:r>
    </w:p>
    <w:p>
      <w:pPr>
        <w:pStyle w:val="Normal"/>
        <w:widowControl w:val="false"/>
        <w:spacing w:lineRule="auto" w:line="240" w:before="0" w:after="0"/>
        <w:ind w:firstLine="5812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(включая почтовый индекс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далее – Субъект), на основании статей 9, 11 Федерального закона от 27 июля 2006 г. №152-ФЗ «О персональных данных» в целях обеспечения своего участия в Конкурсе «Лучший молодой ученый Республики Татарстан – 2023» даю свое согласие Региональному молодежному общественному движению молодых ученых и специалистов Республики Татарстан, зарегистрированному по адресу: 420111, Российская Федерация, Республика Татарстан, г. Казань, ул. Московская, д. 42, на автоматизированную, а также без использования средств автоматизации обработку своих следующих персональных данных, 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, в том числе сбор и хранение биометрических персональных данных, их проверку и передачу информации о степени их соответствия предоставленным биометрическим персональным данным гражданина Российской Федерации, а именно на предоставление персональных данных в Министерство по делам молодежи Республики Татарстан, Министерство образования и науки Республики Татарстан и Управление Федеральной налоговой службы по Республике Татарстан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милия, имя, отчество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рождения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спортные данные, ИНН, СНИЛС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актный телефон и адрес электронной почты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 регистрации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о месте работы / учебы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о наличии ученой степени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о научных достижениях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то и видео с моим участием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о размере врученной мне премии по итогам Конкурса «Лучший молодой ученый Республики Татарстан – 2023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также на распространение своих следующих персональных данных в сети Интернет по адресам: https://smus.tatarstan.ru/ и https://vk.com/scientists_rt ,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милия, имя, отчество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о месте работы / учебы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о наличии ученой степени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о научных достижениях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то и видео с моим участием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о размере врученной мне премии по итогам Конкурса «Лучший молодой ученый Республики Татарстан – 2023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дтверждаю, что ознакомлен (а) с положениями Федерального закона от 27 июля 2006 г.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ее согласие действует бессрочно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ложениями части 2 статьи 9 Федерального закона от 27 июля 2006 г. №152-ФЗ «О персональных данных» оставляю за собой право отозвать данное согласие. Ответственность за неблагоприятные последствия отзыва согласия беру на себя.</w:t>
      </w:r>
    </w:p>
    <w:p>
      <w:pPr>
        <w:pStyle w:val="Normal"/>
        <w:widowControl w:val="false"/>
        <w:spacing w:lineRule="auto" w:line="240" w:before="0" w:after="0"/>
        <w:ind w:left="4248" w:hanging="42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____»______________ 2023  г.       </w:t>
        <w:tab/>
        <w:t xml:space="preserve">______________            _____________________________ 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4678" w:firstLine="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(подпись)</w:t>
        <w:tab/>
        <w:tab/>
        <w:tab/>
        <w:tab/>
        <w:t>(фамилия, имя, отчество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№3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 НАУЧНЫХ ДОСТИЖЕНИЯ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последние 3 года (2021-2023) для участников Конкурса в номинациях «Лучший молодой ученый в области естественных наук»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Лучший молодой ученый в области технических наук», «Лучший молодой ученый в области социогуманитарных наук», «Лучший молодой ученый производственной отрасли»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1"/>
        <w:gridCol w:w="98"/>
        <w:gridCol w:w="649"/>
        <w:gridCol w:w="82"/>
        <w:gridCol w:w="192"/>
        <w:gridCol w:w="899"/>
        <w:gridCol w:w="87"/>
        <w:gridCol w:w="103"/>
        <w:gridCol w:w="1679"/>
        <w:gridCol w:w="68"/>
        <w:gridCol w:w="903"/>
        <w:gridCol w:w="197"/>
        <w:gridCol w:w="174"/>
        <w:gridCol w:w="1294"/>
        <w:gridCol w:w="479"/>
        <w:gridCol w:w="429"/>
        <w:gridCol w:w="600"/>
        <w:gridCol w:w="354"/>
        <w:gridCol w:w="16"/>
        <w:gridCol w:w="284"/>
        <w:gridCol w:w="910"/>
        <w:gridCol w:w="162"/>
        <w:gridCol w:w="674"/>
        <w:gridCol w:w="11"/>
        <w:gridCol w:w="34"/>
        <w:gridCol w:w="177"/>
        <w:gridCol w:w="653"/>
        <w:gridCol w:w="330"/>
        <w:gridCol w:w="106"/>
        <w:gridCol w:w="13"/>
        <w:gridCol w:w="12"/>
        <w:gridCol w:w="814"/>
        <w:gridCol w:w="408"/>
        <w:gridCol w:w="116"/>
        <w:gridCol w:w="18"/>
        <w:gridCol w:w="9"/>
        <w:gridCol w:w="855"/>
        <w:gridCol w:w="998"/>
        <w:gridCol w:w="31"/>
        <w:gridCol w:w="31"/>
      </w:tblGrid>
      <w:tr>
        <w:trPr/>
        <w:tc>
          <w:tcPr>
            <w:tcW w:w="1538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ходные данные монографий объемом не менее 120 страниц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автора (ов)</w:t>
            </w:r>
          </w:p>
        </w:tc>
        <w:tc>
          <w:tcPr>
            <w:tcW w:w="4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монографии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раж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, п.л.</w:t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анные (год, город издания, наименование издательства, кол-во страниц)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BN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8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ходные данные публикаций в изданиях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RSC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автора (ов)</w:t>
            </w:r>
          </w:p>
        </w:tc>
        <w:tc>
          <w:tcPr>
            <w:tcW w:w="4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публикации</w:t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здания</w:t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 и номер 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ы (начало и окончание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8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ходные данные публикаций в изданиях из Перечня ВАК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footnoteReference w:id="3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автора (ов)</w:t>
            </w:r>
          </w:p>
        </w:tc>
        <w:tc>
          <w:tcPr>
            <w:tcW w:w="6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публикации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здан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 и номер 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ы (начало и окончание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SN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анные статьи (фамилия и инициалы автора (ов), название публикации, наименование издания, год и номер (если есть), страницы)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пакт-фактор РИНЦ (если есть)</w:t>
            </w:r>
          </w:p>
        </w:tc>
        <w:tc>
          <w:tcPr>
            <w:tcW w:w="4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-адрес публикации в РИНЦ</w:t>
            </w:r>
          </w:p>
        </w:tc>
      </w:tr>
      <w:tr>
        <w:trPr/>
        <w:tc>
          <w:tcPr>
            <w:tcW w:w="87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декс Хирша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ndex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) </w:t>
            </w:r>
          </w:p>
        </w:tc>
        <w:tc>
          <w:tcPr>
            <w:tcW w:w="5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невзвешенный импакт-фактор журналов РИНЦ, в которых были опубликованы статьи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невзвешенный импакт-фактор журналов РИНЦ, в которых были процитированы стать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чина индекса</w:t>
            </w:r>
          </w:p>
        </w:tc>
        <w:tc>
          <w:tcPr>
            <w:tcW w:w="4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-ссылка в базе данных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Ф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-ссылка в базе данных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Ф</w:t>
            </w:r>
          </w:p>
        </w:tc>
        <w:tc>
          <w:tcPr>
            <w:tcW w:w="3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-ссылка в базе данных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8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ководство в грантах (конкурсах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грантодателя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конкурса</w:t>
            </w:r>
          </w:p>
        </w:tc>
        <w:tc>
          <w:tcPr>
            <w:tcW w:w="3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поддержанной заявки на грант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заявки (гранта)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сумма гранта (в рублях)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-адрес заявки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8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ие в грантах (конкурсах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грантодателя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конкурса</w:t>
            </w:r>
          </w:p>
        </w:tc>
        <w:tc>
          <w:tcPr>
            <w:tcW w:w="3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поддержанной заявки на грант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заявки (гранта)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сумма гранта (в рублях)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-адрес заявк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8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ководство федеральными целевыми программами, государственными и муниципальными контрактами, договорами на выполнение НИОК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</w:t>
            </w:r>
          </w:p>
        </w:tc>
        <w:tc>
          <w:tcPr>
            <w:tcW w:w="3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(ФЦП, гос. контракт, мун. контракт. или хоздоговор)</w:t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заказчика</w:t>
            </w:r>
          </w:p>
        </w:tc>
        <w:tc>
          <w:tcPr>
            <w:tcW w:w="3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программы / темы НИОКР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вая сумм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рублях)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-адрес (если есть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8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ие в федеральных целевых программах, государственных и муниципальных контрактах, договорах на выполнение НИОК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</w:t>
            </w:r>
          </w:p>
        </w:tc>
        <w:tc>
          <w:tcPr>
            <w:tcW w:w="3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(ФЦП, гос. контракт, мун. контракт. или хоздоговор)</w:t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заказчика</w:t>
            </w:r>
          </w:p>
        </w:tc>
        <w:tc>
          <w:tcPr>
            <w:tcW w:w="3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программы / темы НИОКР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вая сумм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рублях)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-адрес (если есть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8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атенты и свидетельства о регистрации интеллектуальной собственности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автора (ов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ент или свидетельство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дата заявки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дата выдачи / регистрации патента / свидетельства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выдавшей организации</w:t>
            </w:r>
          </w:p>
        </w:tc>
        <w:tc>
          <w:tcPr>
            <w:tcW w:w="5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щищенного объекта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8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мышленная реализация результатов исследования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автора (ов) внедрения</w:t>
            </w:r>
          </w:p>
        </w:tc>
        <w:tc>
          <w:tcPr>
            <w:tcW w:w="4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организации, выдавшей акт о внедрении</w:t>
            </w:r>
          </w:p>
        </w:tc>
        <w:tc>
          <w:tcPr>
            <w:tcW w:w="80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объекта внедр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№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 НАУЧНЫХ ДОСТИЖЕНИЯ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последние 3 года (2021-2023) для участников Конкурса в номинациях «Лучший аспирант в области естественных наук»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Лучший аспирант в области технических наук», «Лучший аспирант в области социогуманитарных наук»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4"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1"/>
        <w:gridCol w:w="98"/>
        <w:gridCol w:w="649"/>
        <w:gridCol w:w="153"/>
        <w:gridCol w:w="359"/>
        <w:gridCol w:w="334"/>
        <w:gridCol w:w="26"/>
        <w:gridCol w:w="553"/>
        <w:gridCol w:w="159"/>
        <w:gridCol w:w="188"/>
        <w:gridCol w:w="779"/>
        <w:gridCol w:w="98"/>
        <w:gridCol w:w="983"/>
        <w:gridCol w:w="71"/>
        <w:gridCol w:w="60"/>
        <w:gridCol w:w="769"/>
        <w:gridCol w:w="456"/>
        <w:gridCol w:w="361"/>
        <w:gridCol w:w="15"/>
        <w:gridCol w:w="6"/>
        <w:gridCol w:w="901"/>
        <w:gridCol w:w="156"/>
        <w:gridCol w:w="213"/>
        <w:gridCol w:w="617"/>
        <w:gridCol w:w="599"/>
        <w:gridCol w:w="65"/>
        <w:gridCol w:w="724"/>
        <w:gridCol w:w="90"/>
        <w:gridCol w:w="12"/>
        <w:gridCol w:w="43"/>
        <w:gridCol w:w="1081"/>
        <w:gridCol w:w="405"/>
        <w:gridCol w:w="130"/>
        <w:gridCol w:w="15"/>
        <w:gridCol w:w="13"/>
        <w:gridCol w:w="1057"/>
        <w:gridCol w:w="423"/>
        <w:gridCol w:w="117"/>
        <w:gridCol w:w="18"/>
        <w:gridCol w:w="9"/>
        <w:gridCol w:w="873"/>
        <w:gridCol w:w="1171"/>
        <w:gridCol w:w="35"/>
        <w:gridCol w:w="65"/>
      </w:tblGrid>
      <w:tr>
        <w:trPr/>
        <w:tc>
          <w:tcPr>
            <w:tcW w:w="1535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ходные данные монографий объемом не менее 120 страниц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автора (ов)</w:t>
            </w:r>
          </w:p>
        </w:tc>
        <w:tc>
          <w:tcPr>
            <w:tcW w:w="4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монографии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раж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, п.л.</w:t>
            </w:r>
          </w:p>
        </w:tc>
        <w:tc>
          <w:tcPr>
            <w:tcW w:w="4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анные (год, город издания, наименование издательства, кол-во страниц)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BN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5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ходные данные публикаций в изданиях из Перечня ВАК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footnoteReference w:id="5"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автора (ов)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публикации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здания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 и номер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ы (начало и окончание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SN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1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ходные данные публикаций, индексированных в национальной библиографической базе данных научного цитирования РИНЦ (за исключением упомянутых выше)</w:t>
            </w:r>
          </w:p>
        </w:tc>
      </w:tr>
      <w:tr>
        <w:trPr/>
        <w:tc>
          <w:tcPr>
            <w:tcW w:w="84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анные статьи (фамилия и инициалы автора (ов), название публикации, наименование издания, год и номер (если есть), страницы)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пакт-фактор РИНЦ (если есть)</w:t>
            </w:r>
          </w:p>
        </w:tc>
        <w:tc>
          <w:tcPr>
            <w:tcW w:w="55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-адрес публикации в РИНЦ</w:t>
            </w:r>
          </w:p>
        </w:tc>
      </w:tr>
      <w:tr>
        <w:trPr/>
        <w:tc>
          <w:tcPr>
            <w:tcW w:w="84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5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ходные данные тезисов материалов конференций и других подобных публикаций (за исключением упомянутых выше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автора (ов)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публикации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ние (полные выходные данные, включая год, город, издательство)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если есть)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ы (начало и окончание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SB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SN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декс Хирша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ndex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) </w:t>
            </w:r>
          </w:p>
        </w:tc>
        <w:tc>
          <w:tcPr>
            <w:tcW w:w="5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невзвешенный импакт-фактор журналов РИНЦ, в которых были опубликованы статьи</w:t>
            </w:r>
          </w:p>
        </w:tc>
        <w:tc>
          <w:tcPr>
            <w:tcW w:w="5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невзвешенный импакт-фактор журналов РИНЦ, в которых были процитированы статьи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чина индекса</w:t>
            </w:r>
          </w:p>
        </w:tc>
        <w:tc>
          <w:tcPr>
            <w:tcW w:w="3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-ссылка в базе данных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Ф</w:t>
            </w:r>
          </w:p>
        </w:tc>
        <w:tc>
          <w:tcPr>
            <w:tcW w:w="3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-ссылка в базе данных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Ф</w:t>
            </w:r>
          </w:p>
        </w:tc>
        <w:tc>
          <w:tcPr>
            <w:tcW w:w="3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-ссылка в базе данных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5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ководство в грантах (конкурсах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грантодателя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конкурса</w:t>
            </w:r>
          </w:p>
        </w:tc>
        <w:tc>
          <w:tcPr>
            <w:tcW w:w="3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поддержанной заявки на грант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заявки (гранта)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сумма гранта (в рублях)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-адрес заявки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5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ие в грантах (конкурсах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грантодателя</w:t>
            </w:r>
          </w:p>
        </w:tc>
        <w:tc>
          <w:tcPr>
            <w:tcW w:w="2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конкурса</w:t>
            </w:r>
          </w:p>
        </w:tc>
        <w:tc>
          <w:tcPr>
            <w:tcW w:w="3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поддержанной заявки на грант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заявки (гранта)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сумма гранта (в рублях)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-адрес заявки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5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ководство федеральными целевыми программами, государственными и муниципальными контрактами, договорами на выполнение НИОК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(ФЦП, гос. контракт, мун. контракт. или хоздоговор)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заказчика</w:t>
            </w:r>
          </w:p>
        </w:tc>
        <w:tc>
          <w:tcPr>
            <w:tcW w:w="3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программы / темы НИОК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вая сумм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рублях)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-адрес (если есть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5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ие в федеральных целевых программах, государственных и муниципальных контрактах, договорах на выполнение НИОК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(ФЦП, гос. контракт, мун. контракт. или хоздоговор)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заказчика</w:t>
            </w:r>
          </w:p>
        </w:tc>
        <w:tc>
          <w:tcPr>
            <w:tcW w:w="3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программы / темы НИОК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вая сумм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рублях)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-адрес (если есть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5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атенты и свидетельства о регистрации интеллектуальной собственности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автора (ов)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ент или свидетельство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дата заявки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дата выдачи / регистрации патента / свидетельства</w:t>
            </w:r>
          </w:p>
        </w:tc>
        <w:tc>
          <w:tcPr>
            <w:tcW w:w="2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выдавшей организации</w:t>
            </w:r>
          </w:p>
        </w:tc>
        <w:tc>
          <w:tcPr>
            <w:tcW w:w="62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щищенного объекта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5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мышленная реализация результатов исследования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автора (ов) внедрения</w:t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организации, выдавшей акт о внедрении</w:t>
            </w:r>
          </w:p>
        </w:tc>
        <w:tc>
          <w:tcPr>
            <w:tcW w:w="96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объекта внедр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ание точного </w:t>
      </w:r>
      <w:r>
        <w:rPr>
          <w:rFonts w:cs="Times New Roman" w:ascii="Times New Roman" w:hAnsi="Times New Roman"/>
          <w:lang w:val="en-US"/>
        </w:rPr>
        <w:t>ISB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/ </w:t>
      </w:r>
      <w:r>
        <w:rPr>
          <w:rFonts w:cs="Times New Roman" w:ascii="Times New Roman" w:hAnsi="Times New Roman"/>
          <w:lang w:val="en-US"/>
        </w:rPr>
        <w:t>ISSN</w:t>
      </w:r>
      <w:r>
        <w:rPr>
          <w:rFonts w:cs="Times New Roman" w:ascii="Times New Roman" w:hAnsi="Times New Roman"/>
        </w:rPr>
        <w:t xml:space="preserve"> и соответствующего Интернет-адреса является доказательством достоверности соответствующих данных </w:t>
      </w:r>
    </w:p>
  </w:footnote>
  <w:footnote w:id="3">
    <w:p>
      <w:pPr>
        <w:pStyle w:val="Footnote"/>
        <w:widowControl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еречень рецензируемых научных изданий, в которых должны быть опубликованы основные научные результаты диссертаций на соискание ученой степени кандидата наук, на соискание ученой степени доктора наук</w:t>
      </w:r>
      <w:r>
        <w:rPr>
          <w:rFonts w:cs="Times New Roman" w:ascii="Times New Roman" w:hAnsi="Times New Roman"/>
          <w:lang w:val="ru-RU"/>
        </w:rPr>
        <w:t>, утвержденный</w:t>
      </w:r>
      <w:r>
        <w:rPr>
          <w:rFonts w:cs="Times New Roman" w:ascii="Times New Roman" w:hAnsi="Times New Roman"/>
        </w:rPr>
        <w:t xml:space="preserve"> ВАК при Министерства науки и высшего образования Российской Федерации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ание точного </w:t>
      </w:r>
      <w:r>
        <w:rPr>
          <w:rFonts w:cs="Times New Roman" w:ascii="Times New Roman" w:hAnsi="Times New Roman"/>
          <w:lang w:val="en-US"/>
        </w:rPr>
        <w:t>ISBN</w:t>
      </w:r>
      <w:r>
        <w:rPr>
          <w:rFonts w:cs="Times New Roman" w:ascii="Times New Roman" w:hAnsi="Times New Roman"/>
          <w:lang w:val="ru-RU"/>
        </w:rPr>
        <w:t xml:space="preserve"> / </w:t>
      </w:r>
      <w:r>
        <w:rPr>
          <w:rFonts w:cs="Times New Roman" w:ascii="Times New Roman" w:hAnsi="Times New Roman"/>
          <w:lang w:val="en-US"/>
        </w:rPr>
        <w:t>ISSN</w:t>
      </w:r>
      <w:r>
        <w:rPr>
          <w:rFonts w:cs="Times New Roman" w:ascii="Times New Roman" w:hAnsi="Times New Roman"/>
        </w:rPr>
        <w:t xml:space="preserve"> и соответствующего Интернет-адреса является доказательством достоверности соответствующих данных </w:t>
      </w:r>
    </w:p>
  </w:footnote>
  <w:footnote w:id="5">
    <w:p>
      <w:pPr>
        <w:pStyle w:val="Footnote"/>
        <w:widowControl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еречень рецензируемых научных изданий, в которых должны быть опубликованы основные научные результаты диссертаций на соискание ученой степени кандидата наук, на соискание ученой степени доктора наук</w:t>
      </w:r>
      <w:r>
        <w:rPr>
          <w:rFonts w:cs="Times New Roman" w:ascii="Times New Roman" w:hAnsi="Times New Roman"/>
          <w:lang w:val="ru-RU"/>
        </w:rPr>
        <w:t>, утвержденный</w:t>
      </w:r>
      <w:r>
        <w:rPr>
          <w:rFonts w:cs="Times New Roman" w:ascii="Times New Roman" w:hAnsi="Times New Roman"/>
        </w:rPr>
        <w:t xml:space="preserve"> ВАК при Министерства науки и высшего образования Российской Федер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Times New Roman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Verdana" w:hAnsi="Verdana" w:cs="Times New Roman"/>
      <w:sz w:val="18"/>
    </w:rPr>
  </w:style>
  <w:style w:type="character" w:styleId="WW8Num4z2">
    <w:name w:val="WW8Num4z2"/>
    <w:qFormat/>
    <w:rPr>
      <w:rFonts w:ascii="Verdana" w:hAnsi="Verdana" w:cs="Times New Roman"/>
      <w:b w:val="false"/>
      <w:i w:val="false"/>
      <w:sz w:val="16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8">
    <w:name w:val="8 пт (нум. список)"/>
    <w:basedOn w:val="Normal"/>
    <w:qFormat/>
    <w:pPr>
      <w:numPr>
        <w:ilvl w:val="0"/>
        <w:numId w:val="3"/>
      </w:numPr>
      <w:spacing w:lineRule="auto" w:line="240" w:before="40" w:after="40"/>
      <w:jc w:val="both"/>
    </w:pPr>
    <w:rPr>
      <w:rFonts w:ascii="Times New Roman" w:hAnsi="Times New Roman" w:eastAsia="Times New Roman" w:cs="Times New Roman"/>
      <w:sz w:val="16"/>
      <w:szCs w:val="24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3"/>
      </w:numPr>
      <w:spacing w:lineRule="auto" w:line="240" w:before="144" w:after="1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6:52:00Z</dcterms:created>
  <dc:creator>admin</dc:creator>
  <dc:description/>
  <dc:language>en-US</dc:language>
  <cp:lastModifiedBy>user</cp:lastModifiedBy>
  <cp:lastPrinted>2023-11-20T23:55:00Z</cp:lastPrinted>
  <dcterms:modified xsi:type="dcterms:W3CDTF">2023-11-21T16:52:00Z</dcterms:modified>
  <cp:revision>2</cp:revision>
  <dc:subject/>
  <dc:title/>
</cp:coreProperties>
</file>