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т 2 сентября 2010 г. N 66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Б УЧРЕЖДЕНИИ ПЕРСОНАЛЬНЫХ СТИПЕНДИЙ ИМЕНИ Е.Т. ГАЙДАР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ДЛЯ СТУДЕНТОВ ОБРАЗОВАТЕЛЬНЫХ УЧРЕЖДЕНИЙ</w:t>
      </w:r>
      <w:r>
        <w:rPr>
          <w:rFonts w:eastAsia="Times New Roman" w:cs="Calibri"/>
          <w:b/>
          <w:bCs/>
          <w:color w:val="000000"/>
          <w:sz w:val="20"/>
          <w:lang w:eastAsia="ru-RU"/>
        </w:rPr>
        <w:t> ВЫСШЕГО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ОФЕССИОНАЛЬНОГО ОБРАЗОВАНИ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о исполнение Указа Президента Российской Федерации от 14 мая 2010 г. N 601 "Об увековечении памяти Е.Т. Гайдара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bookmarkStart w:id="0" w:name="Par11"/>
      <w:bookmarkEnd w:id="0"/>
      <w:r>
        <w:rPr>
          <w:rFonts w:eastAsia="Times New Roman" w:cs="Calibri"/>
          <w:color w:val="000000"/>
          <w:lang w:eastAsia="ru-RU"/>
        </w:rPr>
        <w:t>1. Учредить для студентов, имеющих высокие академические достижения, обучающихся по очной форме обучения на экономических факультетах образовательных учреждений высшего профессионального образования, имеющих государственную аккредитацию, 10 персональных стипендий имени Е.Т. Гайдара в размере 1500 рублей в месяц каждая, назначаемых ежегодно с 1 сентября 2010 г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Утвердить прилагаемое Положение о назначении персональных стипендий имени Е.Т. Гайдар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Финансовое обеспечение выплаты стипендий, учрежденных в соответствии с пунктом 1 настоящего Постановления, осуществляется в пределах бюджетных ассигнований, предусматриваемых Министерству образования и науки Российской Федерации и другим федеральным органам исполнительной власти в федеральном бюджете на соответствующий финансовый год и плановый период на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.ПУТИН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 2 сентября 2010 г. N 660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bookmarkStart w:id="1" w:name="Par28"/>
      <w:bookmarkEnd w:id="1"/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 НАЗНАЧЕНИИ ПЕРСОНАЛЬНЫХ СТИПЕНДИЙ ИМЕНИ Е.Т. ГАЙДАРА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 Персональные стипендии имени Е.Т. Гайдара (далее - стипендии) назначаются студентам, имеющим высокие академические достижения, обучающимся по очной форме обучения на экономических факультетах образовательных учреждений высшего профессионального образования, имеющих государственную аккредитацию (далее - образовательные учреждения), ежегодно с 1 сентября 2010 г. на один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Министерство образования и науки Российской Федерации ежегодно объявляет открытый конкурс для определения стипендиатов (далее - конкурс). В объявлении о проведении конкурса указываются критерии и порядок оценки достижений студентов, место, срок и порядок представления соответствующих документов, а также порядок и сроки объявления результатов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К участию в конкурсе допускаются студенты, удовлетворяющие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bookmarkStart w:id="2" w:name="Par34"/>
      <w:bookmarkEnd w:id="2"/>
      <w:r>
        <w:rPr>
          <w:rFonts w:eastAsia="Times New Roman" w:cs="Calibri"/>
          <w:color w:val="000000"/>
          <w:lang w:eastAsia="ru-RU"/>
        </w:rPr>
        <w:t>а) обучение на "хорошо" и "отлично" за все время учебы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б) участие в научных исследованиях в области экономик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Ученые советы образовательных учреждений в соответствии с условиями объявленного конкурса проводят отбор кандидатов для участия в конкурсе и направляют в Министерство образования и науки Российской Федерации ежегодно до 1 июля соответствующие рекомен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 По итогам конкурса приказом Министерства образования и науки Российской Федерации утверждаются стипендиаты на очередной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оответствующий приказ направляется в образовательные учреждения, в которых обучаются стипендиаты, а также в федеральные органы исполнительной власти, органы исполнительной власти субъектов Российской Федерации и органы местного самоуправления, в ведении которых находятся образовательные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6. Выплата стипендий студентам образовательных учреждений осуществляется в пределах лимитов бюджетных обязательств, доведенных до образовательных учреждений соответствующими главными распорядителями средств федерального бюджета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сточником финансового обеспечения выплаты стипендий студентам образовательных учреждений, находящихся в ведении органов исполнительной власти субъектов Российской Федерации, и студентам муниципальных образовательных учреждений являются субсидии, предоставляемые из федерального бюджета бюджетам субъектов Российской Федерации в пределах лимитов бюджетных обязательств, утвержденных в установленном порядке Министерству образования и науки Российской Федерации на указанные цел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ыплата стипендий студентам негосударственных образовательных учреждений осуществляется за счет субсидий, предоставляемых из федерального бюджета образовательным учреждениям в пределах лимитов бюджетных обязательств, утвержденных в установленном порядке Министерству образования и науки Российской Федерации на указанные цел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7. Министерство образования и науки Российской Федерации может на основании ходатайства ученого совета образовательного учреждения лишить стипендии студента, не удовлетворяющего требованиям, указанным в подпункте "а" пункта 3 настоящего Положения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title">
    <w:name w:val="regio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4:00Z</dcterms:created>
  <dc:creator>B331</dc:creator>
  <dc:description/>
  <dc:language>en-US</dc:language>
  <cp:lastModifiedBy>B331</cp:lastModifiedBy>
  <dcterms:modified xsi:type="dcterms:W3CDTF">2013-04-22T09:35:00Z</dcterms:modified>
  <cp:revision>1</cp:revision>
  <dc:subject/>
  <dc:title/>
</cp:coreProperties>
</file>