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Перечень охранных документов (патентов и свидетельств), полученных КГЭУ за период с 01.01.2005 по 31.12</w:t>
      </w:r>
      <w:bookmarkStart w:id="0" w:name="_GoBack"/>
      <w:bookmarkEnd w:id="0"/>
      <w:r>
        <w:rPr/>
        <w:t>.2014</w:t>
      </w:r>
    </w:p>
    <w:p>
      <w:pPr>
        <w:pStyle w:val="Title"/>
        <w:rPr/>
      </w:pPr>
      <w:r>
        <w:rPr/>
      </w:r>
    </w:p>
    <w:tbl>
      <w:tblPr>
        <w:tblW w:w="15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17"/>
        <w:gridCol w:w="1276"/>
        <w:gridCol w:w="1842"/>
        <w:gridCol w:w="1701"/>
        <w:gridCol w:w="4820"/>
        <w:gridCol w:w="3119"/>
        <w:gridCol w:w="150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№№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нв.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ind w:right="-675" w:hanging="0"/>
              <w:jc w:val="both"/>
              <w:rPr/>
            </w:pPr>
            <w:r>
              <w:rPr/>
              <w:t xml:space="preserve">№ </w:t>
            </w:r>
            <w:r>
              <w:rPr/>
              <w:t>заявки,</w:t>
            </w:r>
          </w:p>
          <w:p>
            <w:pPr>
              <w:pStyle w:val="Title"/>
              <w:widowControl w:val="false"/>
              <w:ind w:right="-675" w:hanging="0"/>
              <w:jc w:val="both"/>
              <w:rPr/>
            </w:pPr>
            <w:r>
              <w:rPr/>
              <w:t>приорит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 xml:space="preserve">№ </w:t>
            </w:r>
            <w:r>
              <w:rPr/>
              <w:t>патента,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дата публик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/>
            </w:pPr>
            <w:r>
              <w:rPr/>
              <w:t>Название изобретения (И), полезной модели (ПМ), программы ЭВМ (Пр), товарного знака (ТЗ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/>
            </w:pPr>
            <w:r>
              <w:rPr/>
              <w:t>ФИО автор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lang w:val="en-US"/>
              </w:rPr>
            </w:pPr>
            <w:r>
              <w:rPr/>
              <w:t>Институт Кафедр</w:t>
            </w:r>
            <w:r>
              <w:rPr>
                <w:lang w:val="en-US"/>
              </w:rPr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П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005100103</w:t>
            </w:r>
          </w:p>
          <w:p>
            <w:pPr>
              <w:pStyle w:val="Title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1.01.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46578</w:t>
            </w:r>
          </w:p>
          <w:p>
            <w:pPr>
              <w:pStyle w:val="Title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0.07.20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Стенд для измерения деформаций пространственных механизм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Маркин Ю.С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Петрушенко Ю.Я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Яхин С.М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О.Ю.</w:t>
            </w:r>
          </w:p>
          <w:p>
            <w:pPr>
              <w:pStyle w:val="Title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Маркина Ю.О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ФЭМ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>
                <w:lang w:val="en-US"/>
              </w:rPr>
              <w:t>Механик</w:t>
            </w:r>
            <w:r>
              <w:rPr/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П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005102718</w:t>
            </w:r>
          </w:p>
          <w:p>
            <w:pPr>
              <w:pStyle w:val="Title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3.02.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46852</w:t>
            </w:r>
          </w:p>
          <w:p>
            <w:pPr>
              <w:pStyle w:val="Title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7.07.20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Стенд для определения мощностных и механических характеристик многодвигательных приво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Маркин Ю.С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Петрушенко Ю.Я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голит Р.Б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Терехова О.А.</w:t>
            </w:r>
          </w:p>
          <w:p>
            <w:pPr>
              <w:pStyle w:val="Title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Маркин О.Ю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ФЭМ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>
                <w:lang w:val="en-US"/>
              </w:rPr>
              <w:t>Механик</w:t>
            </w:r>
            <w:r>
              <w:rPr/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П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005111072</w:t>
            </w:r>
          </w:p>
          <w:p>
            <w:pPr>
              <w:pStyle w:val="Title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4.04.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49734</w:t>
            </w:r>
          </w:p>
          <w:p>
            <w:pPr>
              <w:pStyle w:val="Title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0.12.20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Агрегат для приготовления сыпучих смесей с охлаждением рабочих орган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Маркин О.Ю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ЭЭ</w:t>
            </w:r>
          </w:p>
          <w:p>
            <w:pPr>
              <w:pStyle w:val="Title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ЭП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4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005109312</w:t>
            </w:r>
          </w:p>
          <w:p>
            <w:pPr>
              <w:pStyle w:val="Title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1.03.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289558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0.12.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Способ обработки пористых строительных изделий и конструкц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Себельдин Н.А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Герасимов В.В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Ефимова В.А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Герасимов В.В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ФЭМ</w:t>
            </w:r>
          </w:p>
          <w:p>
            <w:pPr>
              <w:pStyle w:val="Title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МВТ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5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005115790</w:t>
            </w:r>
          </w:p>
          <w:p>
            <w:pPr>
              <w:pStyle w:val="Title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4.05.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301898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7.06.200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Газотурбинный агрега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Таймаров М.А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Таймаров В.М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ФЭМ</w:t>
            </w:r>
          </w:p>
          <w:p>
            <w:pPr>
              <w:pStyle w:val="Title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КУП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6П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005115020</w:t>
            </w:r>
          </w:p>
          <w:p>
            <w:pPr>
              <w:pStyle w:val="Title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7.05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48635</w:t>
            </w:r>
          </w:p>
          <w:p>
            <w:pPr>
              <w:pStyle w:val="Title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7.10.20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Модель с регулируемыми опор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Маркин Ю.С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Петрушенко Ю.Я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Шигабутдинов Ф.Г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О.Ю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ФЭМ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>
                <w:lang w:val="en-US"/>
              </w:rPr>
              <w:t>Механик</w:t>
            </w:r>
            <w:r>
              <w:rPr/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7П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005113738</w:t>
            </w:r>
          </w:p>
          <w:p>
            <w:pPr>
              <w:pStyle w:val="Title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4.05.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49266</w:t>
            </w:r>
          </w:p>
          <w:p>
            <w:pPr>
              <w:pStyle w:val="Title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0.11.20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Стенд для определения коэффициентов трения сколь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Маркин Ю.С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Петрушенко Ю.Я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Шигабутдинов Ф.Г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О.Ю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ФЭМ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>
                <w:lang w:val="en-US"/>
              </w:rPr>
              <w:t>Механик</w:t>
            </w:r>
            <w:r>
              <w:rPr/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8П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005126879</w:t>
            </w:r>
          </w:p>
          <w:p>
            <w:pPr>
              <w:pStyle w:val="Title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5.08.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51736</w:t>
            </w:r>
          </w:p>
          <w:p>
            <w:pPr>
              <w:pStyle w:val="Title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7.02.20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Тензодинамометрическая опо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Маркин О.Ю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Сентябрев А.В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Петрушенко Ю.Я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Ю.С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ФЭМ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>
                <w:lang w:val="en-US"/>
              </w:rPr>
              <w:t>Механик</w:t>
            </w:r>
            <w:r>
              <w:rPr/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9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005127237</w:t>
            </w:r>
          </w:p>
          <w:p>
            <w:pPr>
              <w:pStyle w:val="Title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0.08.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301720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7.06.200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Способ прессования порошковых материалов и устройство для его осущест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Таймаров М.А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Таймаров В.М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ФЭМ</w:t>
            </w:r>
          </w:p>
          <w:p>
            <w:pPr>
              <w:pStyle w:val="Title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КУП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0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005126871</w:t>
            </w:r>
          </w:p>
          <w:p>
            <w:pPr>
              <w:pStyle w:val="Title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5.08.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292559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7.01.200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Способ определения мест повреждения линий электропередач распределительных се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Баширов З.А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аминский С.Р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Абдуллазянов Э.Ю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Ильдарханов Р.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ЭЭ</w:t>
            </w:r>
          </w:p>
          <w:p>
            <w:pPr>
              <w:pStyle w:val="Title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ТО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1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005126872</w:t>
            </w:r>
          </w:p>
          <w:p>
            <w:pPr>
              <w:pStyle w:val="Title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5.08.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302069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7.06.200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Щеточно-коллекторный узел электродвигателя постоянного то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Вафин Ш.И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Сафин А.Р.</w:t>
            </w:r>
          </w:p>
          <w:p>
            <w:pPr>
              <w:pStyle w:val="Title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Ахметгалиев Р.Ф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ЭЭ</w:t>
            </w:r>
          </w:p>
          <w:p>
            <w:pPr>
              <w:pStyle w:val="Title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ЭП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2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005136118</w:t>
            </w:r>
          </w:p>
          <w:p>
            <w:pPr>
              <w:pStyle w:val="Title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1.11.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305817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0.09.200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Котельная установ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Таймаров М.А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Таймаров В.М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ФЭМ</w:t>
            </w:r>
          </w:p>
          <w:p>
            <w:pPr>
              <w:pStyle w:val="Title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КУП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4П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006105870</w:t>
            </w:r>
          </w:p>
          <w:p>
            <w:pPr>
              <w:pStyle w:val="Title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6.02.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56642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0.09.20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Хроматогра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Александров Ю.Б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Гиззатуллин А.Р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Александров Б.В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Танеева А.В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>
                <w:lang w:val="en-US"/>
              </w:rPr>
              <w:t>Новиков В.Ф.</w:t>
            </w:r>
            <w:r>
              <w:rPr/>
              <w:t>+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Хим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5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006105993</w:t>
            </w:r>
          </w:p>
          <w:p>
            <w:pPr>
              <w:pStyle w:val="Title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6.02.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307816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0.10.200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Состав для пропитки строительных издел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Герасимов В.В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Ефимова В.А.</w:t>
            </w:r>
          </w:p>
          <w:p>
            <w:pPr>
              <w:pStyle w:val="Title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Герасимов В.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ФЭМ</w:t>
            </w:r>
          </w:p>
          <w:p>
            <w:pPr>
              <w:pStyle w:val="Title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МВТ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6П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06109761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7.03.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60719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7.01.200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Регулируемый тензорезисторный преобразова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Маркин О.Ю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Сентябрев А.В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Петрушенко Ю.Я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Аюпов М.Ю.</w:t>
            </w:r>
          </w:p>
          <w:p>
            <w:pPr>
              <w:pStyle w:val="Title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Маркин Ю.С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ФЭМ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>
                <w:lang w:val="en-US"/>
              </w:rPr>
              <w:t>Механик</w:t>
            </w:r>
            <w:r>
              <w:rPr/>
              <w:t>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7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06112512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4.04.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326775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0.06.200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Способ управления моментом электродвигателей переменного тока формированием в электроприводе частотно-регулируемого сигн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Вафин Ш.И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Вафин Ш.Ш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Э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ЭП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8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06117644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2.05.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329374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0.07.200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Устройство для обработки призабойной зоны скважины и способ обработки призабойной зоны скважи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Мухутдинов А.Р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Вахидова З.Р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Юсупов Р.А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орсуков М.С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ФЭМ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ИИУ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9П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06127288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7.07.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59244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0.12.20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Дозиметр шу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МуганцевА.Л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алайда М.Л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ФЭМ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ИЭ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06127347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7.07.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328021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7.06.200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Устройство для геофизических исследований радиоволновым метод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Куделя А.М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Наумов А.А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Э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ТО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1П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06128482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4.08.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60216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0.01.200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Устройство для демонстрации системы трех подвижных тел-стержн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Петрушенко Ю.Я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Аюпов М.Ю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О.Ю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Зарипова Р.Р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К.О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ФЭМ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ехан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2П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06132658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1.09.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61418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7.02.200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Упругая тензодинамометрическая подвес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Маркин О.Ю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Сентябрев А.В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Петрушенко Ю.Я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Аюпов М.Ю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Зарипова Р.Р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К.О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ФЭМ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ехан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3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06136132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2.10.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330951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0.08.200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Устройство для обработки призабойной зоны скважины и способ обработки призабойной зоны скважи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Мухутдинов А.Р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Вахидова З.Р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Бахмуров А.В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Любимов П.Е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ФЭМ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ИИУС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4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06143905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1.12.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324992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0.05.200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Трансформа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Ермаков Н.И. Киселев В.В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Щукин В.В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Дюрягин А.М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ФЭМ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ЭП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5П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07100287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9.01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63888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0.06.200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Модель замкнутой зубчатой передач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Петрушенко Ю.Я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О.Ю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Аюпов М.Ю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Зарипова Р.Р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Маркин К.О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ФЭМ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ехан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6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07140616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1.11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351063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7.0320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Фильтр на поверхностных акустических волн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Голенищев-Кутузов А.В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Голенищев-Кутузов В.А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Э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П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7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07117035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7.05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337480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7.10.200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Однофазное комбинированное устройство измерения тока, напряжения и обеспечения ВЧ связи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Мустафин Р.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Э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Р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9П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07121824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9.06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67927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0.11.200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Пневматический подъем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Гимадиев Р.Ш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Петрушенко Ю.Я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Алиев М.Ш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Фатхуллин А.В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Ханбиков Р.С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ФЭМ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ехан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30Т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07713888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1.05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358166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2.08.200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Свидетельство на товарный знак</w:t>
            </w:r>
          </w:p>
          <w:p>
            <w:pPr>
              <w:pStyle w:val="Title"/>
              <w:widowControl w:val="false"/>
              <w:rPr/>
            </w:pPr>
            <w:r>
              <w:rPr/>
              <w:t>«КГЭУ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Давыдова Л.Я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ПИ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31П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07123644202.06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69250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0.12.200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Устройство для демонстрации движения груза, подвешенного к тележк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Гимадиева Т.З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Маркин О.Ю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Гимадиев Р.Ш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Петрушенко Ю.Я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ФЭМ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ехан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32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07128787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6.07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343581 10.01.20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Управляемый трансформа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Ермаков Н.И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Киселев В.В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Щукин В.В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Чернов П.П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ФЭМ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ЭП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33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07133044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3.09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359280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0.06.20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Способ бесконтактного и дистанционного контроля состояния гирлянд изоляторов воздушных высоковольтных линий электропередач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Бадретдинов М.Н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Гатауллин А.М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Матухин В.Л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Губаев Д.Ф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Э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Физ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34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07136395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1.10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363722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0.08.20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Присадка к мазут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Зверева Э.Р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Ганина Л.В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ТВ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35П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07141875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2.11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72546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0.04.200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Устройство для измерения уровня вибрации подшипни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Акутин М.В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Ваньков Ю.В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Зиганшин Ш.Г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Кондратьев А.Е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Акутин В.М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ПТ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36П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07145555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7.12.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72543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0.04.200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Тензодинамометрическая опо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Маркин О.Ю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Сентябрев А.В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Петрушенко Ю.Я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Роженцова Н.В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К.О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ФЭМ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ехан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37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08100869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9.01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371588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7.10.20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Газотурбинный двигатель электрогенерато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Петрушенко Ю.Я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Леонтьев А.И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Федорченко Д.Г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Марченко Г.Н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Межибовский В.М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Дружинин Г.И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Ахметова И.Г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Учарова А.У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Алтынбаева Э.Р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Агафонов Ю.М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Брусов В.А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ЭСТ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ЭО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38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08111759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7.03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379676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0.01.20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Способ обнаружения дефектов в трубопроводе(варианты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Зиганшин Ш.г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ВаньковЮ.В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Кондратьев А.Е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Акутин М.В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Тырышкин В.Н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ПТ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39П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08106420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9.02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75754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0.08.200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Оптический фильтр устройства обнаружения коронного разряда в дневное время сут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Козлов В.К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Тагиров А.Р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Шамсутдинов М.Э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Э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ЭСи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40П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08107469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6.02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75739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0.08.200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Установка для акустического контроля качества клепаных соединений направляющих аппаратов газотурбинного двига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Бусаров А.В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Ваньков Ю.В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Акутин М.В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Габидуллин Л.М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Александрович Ю.П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ПТ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41П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08107925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9.02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75746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0.08.200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Устройство для демонстрации движения тела вокруг неподвижной точ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Гимадиева Т.З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Маркин О.Ю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Гимадиев Р.Ш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Петрушенко Ю.Я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Баженов Н.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ФЭМ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ехан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43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08148926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1.12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396625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0.08.20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Трансформа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Казаков В.В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Вафин Ш.И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Э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ЭП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44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08153022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31.12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399149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0.09.20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Электроприв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Вафин Ш.И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Маслов А.В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Э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ЭП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45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09104289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9.02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393568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7.06.20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Трансформа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Вафин Ш.И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Казаков В.В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Казаков О.В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Э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ЭП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46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09112230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2.04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396487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0.08.20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Форсун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Таймаров М.А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Таймаров В.М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ФЭМ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УП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48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09112151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1.04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396488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0.08.20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Горелка для сжигания газ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Таймаров В.М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Таймаров М.А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ФЭМ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УП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49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09115115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0.04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406957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0.12.20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Выталкиватель гильз для револьверного оруж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Таймаров В.М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Таймаров М.А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ФЭМ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УП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50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09115350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2.04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405757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0.12.20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Облегченная пеноцементная компози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Герасимов В.В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Шулаева Д.В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Шулаев А.В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ФЭМ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ВТ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51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09116686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30.04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403500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0.11.20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Устройство для подачи газов в топк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Таймаров В.М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Таймаров М.А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ФЭМ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УП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52П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09115326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2.04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86006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0.08.20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Стенд для вибрационного контроля электродвигателей поднагрузк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Брюханова Е.А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Маркин О.Ю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Аскаров Р.Р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Маркин К.О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ФЭМ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ехан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53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09118238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3.05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403407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0.11.20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Парогазовая энергетическая установ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Петрушенко Ю.Я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Марченко Г.Н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Дружинин Г.И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Рыжков Д.В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Ильин В.К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ЭСТ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ЭО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54П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09118747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8.05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86386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0.09.20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Ротационный измельчитель ботв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Маркина Н.О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ФЭМ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ЭП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55П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09125162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30.06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88337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0.11.20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Привязная параплановая электростан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Гимадиев Р.Ш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Маркин О.Ю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Петрушенко Ю.Я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Гимадиева Т.З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Э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56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09125107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30.06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396676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0.08.20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Генератор постоянного то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Вафин Ш.И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Мезиков А.К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Хасанов Ш.Р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Э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ЭП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57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09126022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6.07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403498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0.11.20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Горелка для сжигания газа и мазу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Таймаров В.М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Таймаров М.А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ФЭМ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УП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60П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09129598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31.07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89236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7.11.20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Первичный преобразователь ударно-акустического дефектоскоп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Кондратьев А.Е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Ваньков Ю.В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Загретдинов А.Р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Выровой З.В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ПТ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61П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09129601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31.07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88841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0.11.20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Стенд для изучения процессов обледенения и растаивания проводов электрических цеп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Гимадиев Р.Ш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Галимуллин Н.Р. Динмухамедов Ф.Ф. Маркин О.Ю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Петрушенко Ю.Я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ФЭМ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ехан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62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09138707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9.10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411508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0.02.20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Способ оперативного контроля компонентов и отдельных органических соединений в их смес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Кашаев Р.С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Темников А.Н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Идиятуллин З.Ш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Газизов Э.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ФЭМ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ЭП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63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09139716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7.10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425848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0.08.20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Минеральный наполнитель к резинам на основе винилсилоксанового каучука, бутадиен-нитрильного синтетического каучука и бутадиен-альфа-метилстирольного каучука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Николаева Л.А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Бородай Е.Н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ТВ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64 ПрЭВ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09617124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5.12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0611741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4.03.20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Расчет насадочного декарбонизатора в водоподготовке на ТЭ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Лаптев А.Г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Бородай Е.Н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ТВ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65 ПрЭВ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09617125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5.12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0611742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4.03.20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Расчет конструктивных характеристик градирен при испарительном охлаждении в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Лаптев А.Г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Бородай Е.Н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ТВ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66 П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0104184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8.02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01663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7.01.20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Скоростной мотор-шпинд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Маркин О.Ю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Самотин К.А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Матросов Е.В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Баженов Н.Г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Маркин К.О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ФЭМ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еханика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67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0105876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8.02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429147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0.09.20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Фара для транспортных средс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Таймаров М.А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ФЭМ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УП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68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0116230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3.04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442661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0.02.20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Циклон для разделения газовых смес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Таймаров М.А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ФЭМ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УП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70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0122769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3.06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443636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7.02.20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Применение шлама, образующегося на водоподготовительной установке ТЭС, в качестве сорбента при биологической очистке сточных вод промышленных пред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Николаева Л.А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Сотников А.В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Недзвецкая Р.Я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ТВ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71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0125733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3.06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444123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7.02.20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Адаптивное цифровое сглаживающее устрой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Магданов Г.С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Рылов Ю.А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Гильфанов К.Х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Магданов А.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ФЭМ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Э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72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0125734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3.06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441847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0.02.20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Способ  умягчения природной в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Шинкевич О.П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Шинкевич Е.О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Демидова Ю.М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ТВ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73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0125731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3.06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446461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7.03.20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Цифровое прогнозирующее устрой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Магданов Г.С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Рылов Ю.А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Гильфанов К.Х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Магданова А.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ФЭМ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Э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74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0125739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3.06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444803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0.03.20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Трансформа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Вафин Ш.И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Казаков В.В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Казаков О.В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Немцев Г.А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Э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ЭП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75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0126867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30.06.2010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427072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0.08.20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Фильтр на поверхностных акустических волнах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Голенищев-Кутузов А.В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Голенищев-Кутузов В.А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Калимуллин Р.И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Э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П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76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0127379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2.07.2010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441701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0.02.20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Способ получения сорбента для газовой хроматограф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Потапов А.А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Танеева А.В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Левин И.С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Карташева А.А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Новиков В.Ф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Ф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77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0129164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3.07.2010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441775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0.02.20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Устройство управления асинхронными электродвигателями с короткозамкнутыми ротор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Вафин Ш.И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Логачева А.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Э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ЭП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79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0130274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9.07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442271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0.02.20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Машина постоянного то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Вафин Ш.И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Хасанов Р.Т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Э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ЭП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80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0132425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2.08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446533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7.03.20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Способ определения места однофазного замыкания на землю в сети с изолированной нейтраль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Мустафин Р.Г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Котельникова Е.Е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Э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Р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82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0132664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3.08.2010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448384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0.04.20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Трансформа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Казаков О.В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Вафин Ш.И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Казаков В.В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Э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ЭП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83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0132673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3.08.2010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444077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7.02.20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Трансформа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Казаков О.В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Вафин Ш.И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Казаков В.В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Э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ЭПП</w:t>
            </w:r>
          </w:p>
        </w:tc>
      </w:tr>
    </w:tbl>
    <w:tbl>
      <w:tblPr>
        <w:tblpPr w:bottomFromText="0" w:horzAnchor="text" w:leftFromText="180" w:rightFromText="180" w:tblpX="0" w:tblpXSpec="right" w:tblpY="1" w:topFromText="0" w:vertAnchor="text"/>
        <w:tblW w:w="1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17"/>
        <w:gridCol w:w="1267"/>
        <w:gridCol w:w="9"/>
        <w:gridCol w:w="1833"/>
        <w:gridCol w:w="9"/>
        <w:gridCol w:w="1692"/>
        <w:gridCol w:w="9"/>
        <w:gridCol w:w="4811"/>
        <w:gridCol w:w="9"/>
        <w:gridCol w:w="3109"/>
        <w:gridCol w:w="10"/>
        <w:gridCol w:w="1450"/>
        <w:gridCol w:w="45"/>
        <w:gridCol w:w="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84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0132671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3.08.20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444076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7.02.201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Трансформатор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Казаков О.В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Вафин Ш.И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Казаков В.В.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Э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ЭПП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85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0136580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31.08.2010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463121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0.10.201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Способ изготовления электрически изолированной металлической ленты и линия для его осуществле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Казаков О.В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Вафин Ш.И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Казаков В.В.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Э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ЭПП</w:t>
            </w:r>
          </w:p>
        </w:tc>
      </w:tr>
      <w:tr>
        <w:trPr>
          <w:trHeight w:val="7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86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0137367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7.09.20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470097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0.12.201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Способ изготовления фольги из чистого ферромагнитного металла и устройство для его осуществления (варианты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Казаков О.В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Вафин Ш.И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Казаков В.В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Э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ЭПП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87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0138576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7.09.20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447957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0.04.201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Устройство для очистки внутренней поверхности труб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Таймаров М.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ФЭМ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УПГ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88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0138574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7.09.20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448927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7.04.201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Огнеупо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Таймаров М.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ФЭМ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УПГ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89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0138549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7.09.20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01823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7.01.201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Двойной монохроматор с нулевой дисперсие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Козлов М.В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Тагиров А.Р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Козлов В.К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Э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ЭСиС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90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0140661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4.10.20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02317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7.02.201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Монтажный нож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Таймаров М.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ФЭМ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УПГ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91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0140590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4.10.20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450206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0.05.201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Котельная установк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Таймаров М.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ФЭМ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УПГ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92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0142127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3.10.20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446008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7.03.201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Способ получения сорбента для газовой хроматографи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Танеева А.В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Карташова А.А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Левин И.С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Новиков В.Ф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ФВ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93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0142039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3.10.20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02546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0.03.201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Цилиндрическая винтовая пружина растяжения-сжат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Маркин О.Ю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Мартьянов А.А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Мартьянов А.П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Маркин К.О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ФЭМ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еханика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94ПМ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0142679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8.10.20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02545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0.03.201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Цилиндрическая винтовая пружина растяже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Маркин О.Ю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Мартьянов А.А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Мартьянов А.П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Маркин К.О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ФЭМ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еханика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95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0144232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8.10.20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447935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0.04.201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Способ получения гидрофобного сорбента для очистки природных и сточных вод от нефтепродуктов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Николаева Л.А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Голубчиков М.А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ТВТ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96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0144293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8.10.20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04493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0.05.201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Регулируемая по длине цилиндрическая винтовая пружи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Маркин О.Ю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Мартьянов А.А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Мартьянов А.П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Маркин К.О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Мартьянов Г.С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ФЭМ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еханика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97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0144914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2.11.20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02547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0.03.201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Цилиндрическая винтовая пружина растяжения и сжатия одного из участков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Маркин О.Ю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Мартьянов А.А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Мартьянов А.П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Маркин К.О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Мартьянов Г.С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Э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ЭХП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98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ПрЭВ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1610161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2.01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1611774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8.02.201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>
                <w:lang w:val="en-US"/>
              </w:rPr>
              <w:t>Detector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Ваньков Ю.В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Кондратьев А.Е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Акутин М.В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Загретдинов А.Р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ПТС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99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0145540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9.11.20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429894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7.09.201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Беговая дорожка, преимущественно для операторов технологического оборудов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Таймаров М.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ФЭМ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УПГ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00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0145563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9.11.20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438740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0.01.201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Транспортное средство для тушения пожаров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Таймаров М.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ФЭМ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УПГ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01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0145603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9.11.20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05878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7.06.201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Транспортное средство манёвренно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Чилап А.Я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Э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02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045518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9.11.20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03988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7.04.201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Устройство для лабораторных исследований интенсивности лазерного излуче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Маркин О.Ю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Борисов А.Н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Маркин К.О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Э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ЭХП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03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0145684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9.11.20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02722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0.03.201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Двухпружинный упругий элемент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Маркин О.Ю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Маркин К.О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Э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ЭХП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04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0145891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0.11.20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449216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7.04.201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Форсунк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Таймаров М.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ФЭМ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УПГ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05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0147778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3.11.20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455636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0.07.201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Способ виброакустического контроля изделий и устройство для его осуществле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Кондратьев А.Е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Ваньков Ю.В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Загретдинов А.Р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ПТС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06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0149548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3.12.20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03928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7.04201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Первичный преобразователь ударно-акустического дефектоскоп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Кондратьев А.Е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Загретдинов А.Р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ПТС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07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0149550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3.12.20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04319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0.05.201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Устройство для лабораторных исследований интенсивности очистки технической воды от взвешенных веществ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Кондратьев А.Е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Ильясов Н.Х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Гапоненко С.О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ПТС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08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0149582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3.12.20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04496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0.05.201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Мотор-шпиндель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Маркин О.Ю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Баженов Н.Г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Самотин К.А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Маркин К.О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Э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ЭХП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09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0149583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3.12.20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04797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0.05.201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Устройство управления защито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Вафин Ш.И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Э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ЭПП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10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0151110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3.12.20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450209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0.05.201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Горелка для сжигания газ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Таймаров М.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ФЭМ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УПГ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11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0151111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3.12.20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441740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0.02.201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Электрическая ручная шлифовальная угловая маши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Таймаров М.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ФЭМ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УПГ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12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0153207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4.12.20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05092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7.05.201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Преобразователь постоянного напряжения в переменно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Вафин Ш.И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Э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ЭПП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13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0154343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9.12.20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458805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0.08.201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Способ управления моментом электродвигателей переменного тока формированием в электроприводе частотно-регулируемого сигнала и устройство, реализующее этот способ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Вафин Ш.И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Э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ЭПП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14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1100295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1.01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05094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7.05.201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Устройство управления защито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Вафин Ш.И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Э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ЭПП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15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1100600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1.01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457226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7.07.201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Способ получения неорганического хроматического пигмент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Николаева Л.А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Каляпина С.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ТВТ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16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1100860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2.01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05419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0.06.201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Устройство подачи воды в градирню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Семенов С.А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Гилязов Д.Р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Гильфанов К.Х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АТПП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17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1100861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2.01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04876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7.05.201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Трехпружинный упругий элемент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Маркин О.Ю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Маркин К.О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Э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ЭХП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18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1101014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2.01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446454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7.03.201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Цифровое прогнозирующее устройство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Магданов Г.С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Рылов Ю.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ФЭМ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ЭТ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19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1102528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4.01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05978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7.06.201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Магазин стрелкового оружия (варианты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Таймаров М.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ФЭМ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УПГ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20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1102529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4.01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05714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0.06.201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Котельная установк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Таймаров М.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ФЭМ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УПГ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23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1102637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4.01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455644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0.07.201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Способ определения поврежденного участка и типа повреждения в электроэнергетической сети с разветвленной топологие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Мустафин Р.Г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Карпов А.В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Котельникова Е.Е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Э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РЗА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24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1102657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4.01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05449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0.06.201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Лабораторная установка для исследования метанового сбраживания органических отходов с получением биогаз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Калачева С.Р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Кондратьев А.Е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ПТС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25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1102658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4.01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04940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7.05.201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Шпал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Таймаров М.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ФЭМ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УПГ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26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1102659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4.01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05113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0.06.201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Устройство для определения количества  клейковины в зерн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Хайруллин Т.Н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Козлов В.К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Э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ЭСиС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27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1102660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4.01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05438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0.06.201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Стенд для тарировки мазутных форсуно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Таймаров М.А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Мазитов А.И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ФЭМ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УПГ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28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1102661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4.01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05093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7.05.201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Преобразователь постоянного напряжения в переменно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Вафин Ш.И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Э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ЭПП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29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ПрЭВ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1611150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2.02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1613057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8.04.201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Расчет КПД брутто парогенератора по прямому балансу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Ганина Л.В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ТВТ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30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1108162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2.03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07981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>
                <w:lang w:val="en-US"/>
              </w:rPr>
              <w:t>10</w:t>
            </w:r>
            <w:r>
              <w:rPr/>
              <w:t>.</w:t>
            </w:r>
            <w:r>
              <w:rPr>
                <w:lang w:val="en-US"/>
              </w:rPr>
              <w:t>09</w:t>
            </w:r>
            <w:r>
              <w:rPr/>
              <w:t>.</w:t>
            </w:r>
            <w:r>
              <w:rPr>
                <w:lang w:val="en-US"/>
              </w:rPr>
              <w:t>201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Пружина сжатия-растяже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Маркин О.Ю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Мартьянов А.А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Мартьянов А.П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Маркин К.О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Мартьянов Г.С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Э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ЭХП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31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1108814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9.03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10010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0.11.201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Пружина сжатия-растяже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Маркин О.Ю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Мартьянов А.А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Мартьянов А.П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Маркин К.О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Мартьянов Г.С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Э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ЭХП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32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1109048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0.03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461941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0.09.201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Способ измерения гололедной и ветровой нагрузок на воздушных линиях электропередачи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Мустафин Р.Г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Котельникова Е.Е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Э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РЗА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33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1109049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0.03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456728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0.07.201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Способ обнаружения появления гололеда на проводах линии электропередач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Мустафин Р.Г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Котельникова Е.Е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Э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РЗА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34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1110028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6.03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450343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0.05.201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Цифровое прогнозирующее и дифференцирующее устройство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Магданов Г.С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ФЭМ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ЭТ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35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1110093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6.03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07415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0.08.201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Однопроводная система передачи электроэнерги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Вафин Ш.И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Сафин А.Р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Э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ЭПП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36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1110094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6.03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06718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0.07.201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Форсунк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Таймаров М.А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Мазитов А.И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ФЭМ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УПГ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37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1110095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6.03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12524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0.01.201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Устройство для обнаружения гололедных отложений на проводах линии электропередач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Минуллин Р.Г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Мустафин Р.Г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Ведерников С.Г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Лаврентьев И.С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Э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РЗА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38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1110481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8.03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06447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0.07.201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Высокотемпературная термопар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Шигапов А.Б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Гирфанов А.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ФЭМ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ГТЭУД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39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1110483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8.03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06382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0.07.201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Прибор для определения мест коронных разрядов на электрооборудовани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Козлов В.К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Лизунов И.Н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Э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ЭСиС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40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ПрЭВ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1611816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8.03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1615102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9.06.201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Предпроектный расчет тарельчатого адсорбера с ситчатыми тарелкам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Лаптев А.Г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Крылова А.Н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Бажиров Т.С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ТВТ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41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ПрЭВ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1611973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4.03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1615542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5.07.201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Влияние угла тросовой защиты на грозоупорность воздушных линий электропередач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Чубуков М.В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Э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ЭС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42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ПрЭВ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1611974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4.03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1615427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3.07.201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>
                <w:lang w:val="en-US"/>
              </w:rPr>
              <w:t>Resonance 20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Ильясов Н.Х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Кондратьев А.Е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Акутин М.В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ПТС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43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1111173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4.03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06375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0.07.201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Устройство для измерения электропроводности растворов электролита в контролируемом непрерывном поток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Савинов В.И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Ильин В.К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Ключников О.Р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Ильин О.В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ФЭМ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ЭАПК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44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1111458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5.03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457937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0.08.201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Монтажный нож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Таймаров М.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ФЭМ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УПГ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45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ПрЭВ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1612297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5.04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1616092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4.08.201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Device Developer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Мухутдинов А.Р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Вахидова З.Р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Окулин М.В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ФЭМ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ИИУС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46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1111886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9.03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459241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0.08.201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Цифровое прогнозирующее устройство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Магданов Г.С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ФЭМ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ЭТ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47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1112556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1.04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07152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0.08.201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Устройство для подготовки высокосернистых мазутов к сжиганию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Липантьев Р.Е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Тутубалина В.П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ТЭС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48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1113052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5.04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08231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0.09.201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Централизованная микропроцессорная система релейной защиты и автоматики с дистанционным управлением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Козлов В.К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Лизунов И.Н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Э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ЭСиС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49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1113566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7.04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07864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7.08.201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Устройство для контроля состояния гирлянд изоляторов воздушныхлиний электропередач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Гатауллин А.М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Матухин В.Л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Бадретдинов М.Н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Э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Физика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50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1113568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7.04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12450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0.01.201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Оптическое зеркало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Борисов А.Н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Нуруллин Р.Г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Э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СМЭ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51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1113903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8.04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09355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0.10.201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Устройство управления электроприводом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Вафин Ш.И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Э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ЭПП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52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1114285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2.04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08401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0.09.2011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Устройство для перемещения технологического оборудов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Кондратьев А.Е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Загретдинов А.Р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Бормотов С.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ПТС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53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1114291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2.04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08551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0.09.201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Устройство для диагностирования трубопроводов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Ваньков Ю.В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Серов В.В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Зиганшин Ш.Г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Измайлова Е.В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ПТС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54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1116591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6.04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461812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0.09.201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Способ контроля технического состояния высоковольтного маслонаполненного оборудов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Козлов В.К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Гарифуллин М.Ш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Э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ЭСиС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55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ПрЭВ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0618383</w:t>
            </w:r>
          </w:p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/>
              <w:t>28.12.20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1611513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6.02.201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Программный модуль для гололедного стенда с использованием рефлектометра РЕЙС-105М (ПМ ГС на РЕЙС-105М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Минуллин Р.Г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Мустафин Р.Г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Ведерников С.Г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Лаврентьев И.С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Э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РЗА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56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1116598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6.04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14004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0.03.201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Система электроснабжения электрифицированных железных дорог постоянного ток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Вафин Ш.И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Э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ЭПП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57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1116797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7.04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08242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0.09.201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Машина постоянного ток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Вафин Ш.И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Хасанов Р.Т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Э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ЭПП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59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ПрЭВ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1613346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6.05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1615013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4.06.201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Регистрация параметров сигналов ЭЭГ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Гатауллин А.М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Севастьянов И.Г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Матухин В.Л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Э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Физика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60ПМ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1117883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4.05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10562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0.11.201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Преобразователь тока для заряда электрохимических источников ток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Валеев И.М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Валеев А.И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Кузяев Д.Р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Э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ЭС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61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1118405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6.05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11599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0.12.201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Зубчатый механизм аккумулятора кинетической энерги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Просвирнин И.И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Маркин О.Ю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ФЭМ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еханика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63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1118409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6.05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09676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7.10.201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Устройство для очистки внутренней поверхности трубопроводов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Кондратьев А.Е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Загретдинов А.Р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Белянина Н.В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ПТС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64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1119321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3.05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07999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0.09.201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Складной многофункциональный нож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Таймаров М.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ФЭМ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УПГ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65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1119323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3.05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10568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0.11.1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Генератор постоянного ток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Вафин Ш.И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Хасанов Ш.Р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Э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ЭПП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66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1119325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3.05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07982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0.09.201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Пружина сжатия-растяже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Мартьянов А.А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Мартьянов А.П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Маркин О.Ю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ФЭМ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еханика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67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1119327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3.05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07983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0.09.201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Пружина сжатия-растяже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Мартьянов А.А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Мартьянов А.П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Маркин О.Ю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ФЭМ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еханика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68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1119329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3.05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10555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0.11.201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Устройство для импульсной локации проводов линии электропередач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Минуллин Р.Г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Лукин Э.И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Ведерников С.Г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Э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РЗА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69И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1119338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3.05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449350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7.04.201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Цифровое прогнозирующее и дифференцирующее устройство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Магданов Г.С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Рылов Ю.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ФЭМ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ЭТ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70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1121824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30.05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09684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7.10.201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Устройство для электроискрового легиров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Таймаров М.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ФЭМ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УПГ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71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1121991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31.05.2011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08808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7.09.201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Ветроэлектроустановка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Маркин О.Ю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Маркин К.О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ФЭМ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еханика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72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1122148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31.05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451328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0.05.201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Адаптивное цифровое прогнозирующее устройство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Магданов Г.С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Рылов Ю.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ФЭМ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ЭТ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73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1122150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31.05.2011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470433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0.12.201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Способ обнаружения появления гололеда на проводах линии электропередачи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Мустафин Р.Г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Хакимзянов Э.Ф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Ведерников С.Г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Писковацкий Ю.В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Э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РЗА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75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1125256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0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12548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0.01.201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Преобразователь постоянного напряжения в переменное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Вафин Ш.И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Э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ЭПП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76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1125494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1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11720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0.12.201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Устройство для обнаружения гололедных образований на проводах линии электропередачи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Писковацкий Ю.В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Мустафин Р.Г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Хакимзянов Э.Ф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Лукин Э.И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Якимов О.В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Э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РЗА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77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1125495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1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11023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0.12.201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Сепаратор осушки газов от капельной влаги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Лаптев А.Г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Башаров М.М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Тараскин М.М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Исхаков А.Р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ТВТ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78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ПрЭВ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1614750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9.06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1616536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9.08.201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Регистрация параметров технического состояния электродвигателей в условиях эксплуатаци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Марданов Р.Р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Шаров В.В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ФЭМ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ИИУС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79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1127979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7.07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12529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0.01.201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color w:val="FF0000"/>
              </w:rPr>
            </w:pPr>
            <w:r>
              <w:rPr/>
              <w:t>Однопроводная система передачи электроэнерги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Вафин Ш.И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Сафин А.Р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Э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ЭПП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80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1128363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8.07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15778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0.05.201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Установка для анаэробного сбраживания органических отходов с получением биогаз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Кондратьев А.Е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Загретдинов А.Р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Гапоненко С.О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ПТС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81И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1128507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8.07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455682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0.07.201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Цифровое прогнозирующее устройство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Магданов Г.С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Рылов Ю.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ФЭМ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ЭТ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82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1128858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2.07.2011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11778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7.12.201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Противоточный ионитный фильт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Ахметова И.Г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Федотова В.Н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Гурьянов В.И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ЭСТ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ЭОП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83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1129008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2.07.2011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11453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0-.12.201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Насадочный абсорбер для очистки дымовых газов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Зверева Э.Р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Фарахов Т.М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Исхаков А.Р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ТВТ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84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1130054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9.07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479084</w:t>
            </w:r>
          </w:p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/>
              <w:t>10.04.20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Способ обнаружения гололедных образований на проводахи грозозащитных тросах линий электропередач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Мустафин Р.Г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Хакимзянов Э.Ф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Писковацкий Ю.В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Ведерников С.Г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Лукин Э.И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Э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РЗА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85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1130084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9.07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11684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0.12.201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Автоматизированная система контроля технического состояния электродвигател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Марданов Р.Р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Шаров В.В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ФЭМ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ИИУС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86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1130725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1.07.2011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461942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0.09.201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Способ определения гололеда на проводах воздушной линии электропередач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Мустафин Р.Г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Котельникова Е.Е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Э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РЗА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87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1131761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8.07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11644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0.12.201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Установка для изучения нестационарного свободно-конвективного теплообмена горизонтального цилиндра ограниченной длин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Гильфанов К.Х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Закиров И.Ф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Казаков А.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АТПП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88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ПрЭВ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1615199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3.07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1617140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3.09.201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>
                <w:lang w:val="en-US"/>
              </w:rPr>
              <w:t>Instanttestingfortraining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Сулейманова Р.Р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Садыков М.Ф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Э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ПЭ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89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ПрЭВ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1615390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9.07.2011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1617095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2.09.2011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Регистрация параметров нестационарного свободно-конвективного процесса теплообмена горизонтального цилиндра ограниченной длин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Гильфанов К.Х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Закиров И.Ф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Казаков А.А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АТПП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90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ПрЭВ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1615391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9.07.2011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1617096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2.09.2011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Распознавание сигналов частичных разрядов по осциллограммам сигналов электромагнитной активност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Гатауллин А.М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Матухин В.Л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Наумов Б.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Э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Физика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91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ПрЭВ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1615392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9.07.2011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1617097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2.09.2011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Расчет параметров сигналов частичных разрядов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Гатауллин А.М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Матухин В.Л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Наумов Б.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Э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Физика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92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1132655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3.08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12289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0.01.2101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Ветроэнергетическая установк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Таймаров М.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ФЭМ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УПГ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93ПМ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1132656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3.08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12343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0.01.201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Котельная установк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Таймаров М.А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Мазитов А.И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Симаков А.В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Ахсанов М.М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Коваленко В.В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Жбанов А.А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Егоров В.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ФЭМ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УПГ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94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1132658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3.08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12547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0.01.201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Преобразователь постоянного напряжения в переменно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Вафин Ш.И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Э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ЭПП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95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1132886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4.08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11809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7.12.201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Устройство для противоскольжения колес транспортного средства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Таймаров М.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ФЭМ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УПГ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96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1133185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8.08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12288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0.01.201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Ветроэлектроустановк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Маркин О.Ю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Маркин К.О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ФЭМ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еханика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97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1133186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8.08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12982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7.01.201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Светильни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Тукшаитов Р.Х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Маркин Ю.С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Э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СМЭ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98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1133187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8.08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11813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7.12.201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Противообледенительная система для стекол салона транспортного средств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Таймаров М.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ФЭМ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УПГ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99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ПрЭВМ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1616451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6.08.2011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1618251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9.10.201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Расчет влияния элементов высокочастотного тракта линий электропередачи 110-220 кВ на распределение импульсных зондирующих сигналов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Хакимзянов Э.Ф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Мустафин Р.Г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Ведерников С.Г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Писковацкий Ю.В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Э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РЗА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</w:t>
            </w:r>
            <w:r>
              <w:rPr>
                <w:lang w:val="en-US"/>
              </w:rPr>
              <w:t>0</w:t>
            </w:r>
            <w:r>
              <w:rPr/>
              <w:t>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1134372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6.08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15700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0.05.201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Сварочный электрод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Таймаров М.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ФЭМ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УПГ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1134519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7.08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15697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0.05.201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Электрод для электроискрового легирования проводов воздушных линий электропередач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Таймаров М.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ФЭМ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УПГ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2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1135506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5.08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12058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0.01.201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Велотренажер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Таймаров М.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ФЭМ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УПГ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3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1135507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5.08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12361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0.01.201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Двухконтурный настенный газовый коте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Таймаров М.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ФЭМ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УПГ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4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1135777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6.08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11852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7.12.201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Система регенерации трансформаторного масла в эксплуатируемом маслонаполненном трансформаторе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Вилданов Р.Р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Тутубалина В.П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ТЭС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5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1141696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3.10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13834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7.02.201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Стенд для тарировки мазутных форсуно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Таймаров М.А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Мазитов А.И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Симаков А.В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Ахсанов М.М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Коваленко В.В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Жбанов А.А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Егоров В.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ФЭМ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УПГ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6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1141697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3.10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15870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0.05.201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Форсунк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Таймаров М.А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Ахсанов М.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ФЭМ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УПГ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7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1143535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7.10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477887</w:t>
            </w:r>
          </w:p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/>
              <w:t>20.03.20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Цифровое прогнозирующее устройство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Магданов Г.С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Рылов Ю.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ФЭМ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ЭТ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8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1144791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3.11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470359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0.12.201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Цифровое прогнозирующее и дифференцирующее  устройство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Магданов Г.С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Рылов Ю.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ФЭМ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ЭТ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9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1144996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7.11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14167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0.03.201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Система диагностирования межвитковой изоляции трехфазной обмотки статора электрической машин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Свищева Н.А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Капаев В.И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Наумов А.А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Аскаров Р.Р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Э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ТОЭ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10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1144998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7.11.2011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15777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0.05.201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Система биологической очистки сточных вод промышленных предприяти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Николаева Л.А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Недзвецкая Р.Я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ТВТ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11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1146760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7.11.2011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475831</w:t>
            </w:r>
          </w:p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/>
              <w:t>20.02.20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Адаптивное цифровое прогнозирующее и дифференцирующее  устройство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Магданов Г.С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Рылов Ю.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ФЭМ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ЭТ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12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1149286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2.12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15923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0.05.201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Устройство для измерения переменного тока в высоковольтной цепи с дистанционной передачей информаци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Лизунов И.Н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Козлов В.К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Э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ЭСиС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13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1149293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2.12.2011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482502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0.05.20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Устройство для измерения тока в высоковольтной цепи с дистанционной передачей информаци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Лизунов И.Н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Козлов В.К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Э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ЭСиС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14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1149295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2.12.2011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483445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7.05.20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Система беспроводной оптической связи на объектах с высоким уровнем электромагнитных помех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Лизунов И.Н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Козлов В.К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Э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ЭСиС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15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1149296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2.12.2011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482503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0.05.20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Устройство для измерения напряжения  в высоковольтной цепи с дистанционной передачей информаци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Лизунов И.Н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Козлов В.К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Э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ЭСиС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16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1149298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2.12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483028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7.05.20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Способ очистки сточных вод от нефтепродуктов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Николаева Л.А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Бородай Е.Н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Голубчиков М.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ТВТ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17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1149300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2.12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483030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7.05.20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Алюмокремниевый флокулянт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Николаева Л.А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Бородай Е.Н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ТВТ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18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1150450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2.12.2011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20769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7.09.201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Устройство для крепления пьезоэлектрического датчик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Кондратьев А.Е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Загретдинов А.Р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Валиева Р.Н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Зиганшина Ш.Г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ПТС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19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1151350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5.12.2011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16064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0.05.201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Структурированная контактная газожидкостная тарелк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Лаптев А.Г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Крылова А.Н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Фарахов М.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ТВТ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20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1151380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5.12.2011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482515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0.05.20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Способ определения расположения трубопровод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Кондратьев А.Е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Загретдинов А.Р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Гапоненко С.О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ПТС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21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1151853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9.12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17622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7.06.201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Составная конструкция модели для определения сил взаимодействия и реакций жесткой заделки и шарнирно-подвижной опор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Маркин О.Ю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Маркин К.О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ФЭМ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еханика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22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1151855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9.12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15915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0.05.201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Составная конструкция установки для определения сил взаимодействия и реакций жесткой заделки и невесомого стержн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Маркин О.Ю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Маркин К.О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ФЭМ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еханика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23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1151857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9.12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15913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0.05.201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Составная конструкция стенда для определения сил взаимодействия и реакций жесткой заделки и шарнирно-подвижной опор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Маркин О.Ю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Маркин К.О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ФЭМ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еханика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24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1151858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9.12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15892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0.05.201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Составная конструкция устройства для определения сил взаимодействия и реакций трех опо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Маркин О.Ю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Маркин К.О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ФЭМ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еханика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25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1151862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9.12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17623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7.06.201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Составная конструкция устройства для определения сил взаимодействия и реакций  жесткой заделки и невесомого стержн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Маркин О.Ю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Маркин К.О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ФЭМ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еханика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26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1151864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9.12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15914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0.05.201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Составная конструкция устройства для определения сил взаимодействия и реакций вращательного шарнира, шарнирно-подвижной опоры и невесомого стержн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Маркин О.Ю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Маркин К.О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ФЭМ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еханика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27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1151867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9.12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15893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0.05.201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Составная конструкция прибора для определения сил взаимодействия и реакций двух опо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Маркин О.Ю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Маркин К.О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ФЭМ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еханика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28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1151869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9.12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15894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0.05.201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Составная конструкция установки для определения сил взаимодействия и реакций двух опо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Маркин О.Ю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Маркин К.О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ФЭМ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еханика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29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1151871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9.12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15895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0.05.201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Составная конструкция стенда для определения сил взаимодействия и реакций двух опо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Маркин О.Ю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Маркин К.О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ФЭМ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еханика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30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1151874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9.12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15896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0.05.201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Составная конструкция устройства для определения сил взаимодействия и реакций двух опо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Маркин О.Ю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Маркин К.О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ФЭМ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еханика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31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1151876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9.12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17180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0.06.201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Составная конструкция учебной модели для определения сил взаимодействия и реакций двух опо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Маркин О.Ю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Маркин К.О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ФЭМ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еханика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32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1151878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9.12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17181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0.06.201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Составная конструкция установки для определения сил взаимодействия и реакций жесткой заделки и невесомого стержн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Маркин О.Ю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Маркин К.О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ФЭМ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еханика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33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1151880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9.12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15897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0.05.201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Составная конструкция лабораторного стенда для определения сил взаимодействия и реакций трех опо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Маркин О.Ю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Маркин К.О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ФЭМ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еханика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34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1151882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9.12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15898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0.05.201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Составная конструкция установки  для определения сил взаимодействия и реакций вращательного шарнира, шарнирно-подвижной опоры и невесомого стержн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Маркин О.Ю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Маркин К.О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ФЭМ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еханика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35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1151886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9.12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19104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0.08.2012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Составная конструкция лабораторной установки для определения сил взаимодействия и реакций  жесткой заделки и невесомого стержн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Маркин О.Ю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Маркин К.О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ФЭМ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еханика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36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1151888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9.12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15899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0.05.201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Составная конструкция лабораторной установки для определения сил взаимодействия и реакций трех опо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Маркин О.Ю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Маркин К.О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ФЭМ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еханика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37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1151890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9.12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15900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0.05.201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Составная конструкция прибора для определения сил взаимодействия и реакций  жесткой заделки и шарнирно-подвижной опоры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Маркин О.Ю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Маркин К.О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ФЭМ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еханика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38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1151893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9.12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15901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0.05.201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Составная конструкция модели для определения сил взаимодействия и реакций двух опо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Маркин О.Ю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Маркин К.О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ФЭМ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ФЭМ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еханика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39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1151895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9.12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15902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0.05.201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Составная конструкция устройства для определения сил взаимодействия и реакций  жесткой заделки и шарнирно-подвижной опор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Маркин О.Ю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Маркин К.О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ФЭМ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еханика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40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1151897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9.12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15903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0.05.201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Составная конструкция стенда для определения сил взаимодействия и реакций трех опо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Маркин О.Ю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Маркин К.О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ФЭМ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еханика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41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1151899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9.12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17625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7.06.201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Составная конструкция прибора для исследования сил взаимодействия и реакций двух опо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Маркин О.Ю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Маркин К.О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ФЭМ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еханика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42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1151901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9.12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17624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7.06.201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Составная конструкция устройства для исследования сил взаимодействия и реакций двух опо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Маркин О.Ю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Маркин К.О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ФЭМ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еханика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43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1151903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9.12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17629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7.06.201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Составная конструкция учебного прибора для определения сил взаимодействия и реакций двух опо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Маркин О.Ю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Маркин К.О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ФЭМ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еханика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44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1151906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9.12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15904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0.05.201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Составная конструкция лабораторной установки для определения сил взаимодействия и реакций двух опо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Маркин О.Ю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Маркин К.О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ФЭМ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еханика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45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1151908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9.12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15905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0.05.201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Составная конструкция лабораторного стенда для определения сил взаимодействия и реакций двух опор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Маркин О.Ю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Маркин К.О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ФЭМ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еханика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46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1151910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9.12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15906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0.05.201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Составная конструкция учебной модели для определения сил взаимодействия и реакций жесткой заделки и шарнирно-подвижной опор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Маркин О.Ю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Маркин К.О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ФЭМ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еханика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47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1151912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9.12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20771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7.09.201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Составная конструкция лабораторной установки для определения сил взаимодействия и реакций жесткой заделки и невесомого стержн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Маркин О.Ю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Маркин К.О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ФЭМ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еханика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48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1151914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9.12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15907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0.05.201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Составная конструкция лабораторного стенда для определения сил взаимодействия и реакций жесткой заделки и шарнирно-подвижной опор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Маркин О.Ю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Маркин К.О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ФЭМ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еханика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49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1151916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9.12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15908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0.05.201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Составная конструкция учебного прибора для определения сил взаимодействия и реакций  жесткой заделки и шарнирно-подвижной опор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Маркин О.Ю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Маркин К.О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ФЭМ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еханика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50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1151919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9.12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19109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0.08.2012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Составная конструкция прибора для исследования сил взаимодействия и реакций жесткой заделки и шарнирно-подвижной опоры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Маркин О.Ю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Маркин К.О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ФЭМ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еханика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51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1151945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9.12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480277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7.04.2013</w:t>
            </w:r>
          </w:p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Способ получения гидрофобного гранулированного адсорбента для очистки сточных вод от нефтепродуктов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Николаева Л.А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Голубчиков М.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ТВТ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52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1152335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1.12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15784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0.05.201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Шпал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Таймаров М.А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ФЭМ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УПГ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53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1152337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1.12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15679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0.05.201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Устройство для обезвоживания и обессоливания водонефтяных и водомасляных эмульсий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Кашаев Р.С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Фасхиев Н.Р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ФЭМ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ЭПА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54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1152349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1.12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478255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7.03.20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Устройство управления асинхронными электродвигателями с короткозамкнутым ротором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Вафин Ш.И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Логачева А.Г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Э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ЭПП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55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1153346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6.12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484312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0.06.20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Гидравлический таран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Таймаров М.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ФЭМ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УПГ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56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1153348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6.12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483315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7.05.20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Способ бесконтактной дистанционной диагностики состояния высоковольтных полимерных изоляторов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Голенищев-Кутузов В.А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Голенищев-Кутузов А.В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Евдокимов Л.И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Черномашенцев А.Ю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Э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ПЭ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57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154396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9.12.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481430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0.05.20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Способ изготовления шпал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Таймаров М.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ФЭМ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УПГ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58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2100490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0.01.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15916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0.05.201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Составная конструкция устройств для определения сил взаимодействия и реакций двух опо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Мухаметгарипов Ф.С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Маркин О.Ю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Маркин К.О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ФЭМ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еханика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59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2100491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0.01.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17420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7.06.201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Система очистки сточных вод от нефтепродуктов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Николаева Л.А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Бородай Е.Н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ТВТ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60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2100493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0.01.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16089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0.05.201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Автобетоносмеситель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Таймаров М.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ФЭМ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УПГ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61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2100503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0.01.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484962</w:t>
            </w:r>
          </w:p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/>
              <w:t>20.06.20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Устройство для сварки полимерных трубчатых элементов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Таймаров М.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ФЭМ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УПГ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62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ПрЭВ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2610080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0.01.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2612332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2.03.201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Расчет рассеивающей способности частиц запыленных потоков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Таймаров М.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ФЭМ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УПГ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63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ПрЭВ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2610081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0.01.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2612333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2.03.201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Расчет распределения температуры по высоте топки котла ТГМ-8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Таймаров М.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ФЭМ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УПГ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64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ПрЭВ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2610082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0.01.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2612334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2.03.201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Расчет ГТУ с выработкой пар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Таймаров М.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ФЭМ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УПГ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65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ПрЭВ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2610083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0.01.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2612335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2.03.201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Гидравлический расчет котла Е-7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Таймаров М.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ФЭМ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УПГ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66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ПрЭВ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2610085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0.01.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2612337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2.03.201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Аэродинамический расчет нагревательной печ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Таймаров М.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ФЭМ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УПГ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67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ПрЭВ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2610174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1.01.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2612419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6.03.201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Тепловой расчет барабанного котла ТГМ-8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Таймаров М.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ФЭМ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УПГ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68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ПрЭВ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2610175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1.01.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2612420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6.03.201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Расчет характеристик дутьевого вентилятора и дымососа барабанного котла ТГМ-8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Таймаров М.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ФЭМ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УПГ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69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ПрЭВ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2610176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1.01.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2613186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3.04.201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Тепловой расчет котла ТПЕ-43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Таймаров М.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ФЭМ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УПГ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70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ПрЭВ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2610177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1.01.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2612421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6.03.201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Расчет конкурирующих инженерных решений по снижению теплового загрязнения водоема-охладителя ТЭЦ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ДыгановВ.А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Хассан Та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ФЭМ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ИЭР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71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ПрЭВ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2610178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1.01.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2612422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2.03.201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Расчет тепловой схемы турбины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ПТ-80/10013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Таймаров М.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ФЭМ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УПГ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72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ПрЭВ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2610179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1.01.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2612423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6.03.201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Расчет параметров крутки и устойчивости факела в топке котла ТГМ-84Б при малых нагрузках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Таймаров М.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ФЭМ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УПГ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73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2103547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2.02.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17185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0.06.2012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нтерференционный фильт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Борисов А.Н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Маркин Ю.С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Э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СМЭ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74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2110639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0.03.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487237</w:t>
            </w:r>
          </w:p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/>
              <w:t>10.07.20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Устройство для обработки призабойной зоны скважины и способ обработки призабойной зоны скважин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Мухутдинов А.Р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Вахидова З.Р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Окулин М.В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ФЭМ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ИИУС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75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2110705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0.03.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19111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0.08.201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Стенд для экспериментальных исследований составных конструкци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Маркин О.Ю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Маркин К.О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ФЭМ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еханика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76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2110706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0.03.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19557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0.08.201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Лампа светодиодна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Тукшаитов Р.Х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Шириев Р.Р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Иванова В.Р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Э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СМЭ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77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2110708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0.03.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17840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0.07.201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Пружина растяже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Измайлов Р.А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Маркин О.Ю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Маркин Ю.С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Э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ЭХП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78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2110710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0.03.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19176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0.08.201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Нагреватель с плоским и сплошным лазерным лучом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Борисов А.Н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Маркин Ю.С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Э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СМЭ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79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2112077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8.03.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21500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7.10.201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Установка для переработки промышленных  сточных вод и получения концентрированных растворов щелоч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Вафин Т.Ф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Чичиров А.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ТЭС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80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2113000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3.04.2012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21650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7.10.201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Светодио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Тукшаитов Р.Х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Айхайти Исыкафэт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Э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СМЭ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81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2113001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3.04.2012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20470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0.09.201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Ветроэлектроустановк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О.Ю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К.О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ФЭМ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еханика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82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2113003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3.04.2012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20471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0.09.201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Ветроэлектроустановк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О.Ю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К.О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ФЭМ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еханика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83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2113005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3.04.2012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19112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0.08.201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Составная конструкция устройств для определения сил взаимодействия и реакций жесткой заделки и невесомого стержн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Мухаметгарипов Ф.С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Маркин О.Ю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Маркин К.О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ФЭМ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еханика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84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2113006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3.04.2012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19113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0.08.2012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Составная конструкция устройств для определения сил взаимодействия и реакций трех опо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Мухаметгарипов Ф.С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Маркин О.Ю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Маркин К.О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ФЭМ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еханика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85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2113008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3.04.2012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21583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7.10.201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Составная конструкция устройств для определения сил взаимодействия и реакций жесткой заделки и невесомого стержн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Мухаметгарипов Ф.С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Маркин О.Ю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Маркин К.О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ФЭМ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еханика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86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2114172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0.04.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503965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>
                <w:b/>
              </w:rPr>
              <w:t>10.01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Способ определения места повреждения на линиях электропередачи по спектру переходного процесс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Мустафин Р.Г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Э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РЗА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87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2114173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0.04.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484890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0.06.20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Применение шлама, образующегося на водоподготовительной установке, в качестве сорбента при очистке газовых выбросов ТЭС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Николаева Л.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ТВТ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88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2114175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0.04.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494376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7.09.20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Способ информационного КВЧ воздействия на живой организм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Нуруллин Р.Ш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Э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СМЭ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89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2114181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0.04.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20371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0.09.201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Адсорбер для очистки дымовых газов от оксидов азота и серы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Николаева Л.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ТВТ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90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2115909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9.04.2012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20784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7.09.201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Устройство для определения расположения трубопроводов и поиска мест утечек рабочей среды -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Кондратьев А.Е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Загретдинов А.Р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Гапоненко С.О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ПТС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91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2115910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9.04.2012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20785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7.09.201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Устройство для определения расположения трубопроводов и поиска мест утечек рабочей среды-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Кондратьев А.Е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Загретдинов А.Р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Гапоненко С.О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ПТС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93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2115911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9.04.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21667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7.10.201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Бесколлекторный генератор постоянного ток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Вафин Ш.И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Э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ЭПП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93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2115912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9.04.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19120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0.08.2012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Устройство для измерения напряжения в высоковольтной цепи с дистанционной передачей информаци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Лизунов И.Н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Козлов В.К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Э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ЭСиС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94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2117583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7.04.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21594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7.10.201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Устройство для измерения напряжения в высоковольтной цепи с дистанционной передачей информаци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Лизунов И.Н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Козлов В.К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Э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ЭСиС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95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2117585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7.04.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23538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7.12.201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Детектор напряженности электрического пол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Лизунов И.Н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Козлов В.К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Э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ЭСиС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96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2117592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7.04.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494511</w:t>
            </w:r>
          </w:p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/>
              <w:t>27.09.20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Способ контроля провиса провода линии электропередач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Мустафин Р.Г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Э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РЗА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97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2118963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5.05.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21670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7.10.201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Устройство управления асинхронными электродвигателями с короткозамкнутым ротором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Вафин Ш.И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Э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ЭПП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98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2118964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5.05.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24082</w:t>
            </w:r>
          </w:p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/>
              <w:t>10.01.20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Бесколлекторный двигатель постоянного ток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Вафин Ш.И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Э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ЭПП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99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ПрЭВ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2612070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2.03.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2614523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1.05.201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Гидравлический расчет парового котла Е-3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Таймаров М.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ФЭМ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УПГ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300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ПрЭВ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2612071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2.03.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2614524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1.05.201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Гидравлический расчет котла БКЗ-210-14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Таймаров М.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ФЭМ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УПГ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301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ПрЭВ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2612195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8.03.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2614536</w:t>
            </w:r>
          </w:p>
          <w:p>
            <w:pPr>
              <w:pStyle w:val="Title"/>
              <w:widowControl w:val="false"/>
              <w:jc w:val="both"/>
              <w:rPr>
                <w:lang w:val="en-US"/>
              </w:rPr>
            </w:pPr>
            <w:r>
              <w:rPr/>
              <w:t>21.05.201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Расчет параметров выгорания капли мазут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Таймаров М.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ФЭМ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УПГ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302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ПрЭВ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2612196</w:t>
            </w:r>
          </w:p>
          <w:p>
            <w:pPr>
              <w:pStyle w:val="Title"/>
              <w:widowControl w:val="false"/>
              <w:jc w:val="both"/>
              <w:rPr>
                <w:lang w:val="en-US"/>
              </w:rPr>
            </w:pPr>
            <w:r>
              <w:rPr/>
              <w:t>28.03.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2614537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1.05.201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Расчет температуры металла поверхности пароперегревател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Таймаров М.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ФЭМ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УПГ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303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2120495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7.05.2012\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496072</w:t>
            </w:r>
          </w:p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/>
              <w:t>20.10.20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Теплообменная труб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Олимпиев В.В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ирзоев Б.Г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ТОТ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304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2121223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3.05.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20723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7.09.201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Ветроэлектроустановк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О.Ю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Ризванова Г.И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Рахматуллин Р.Р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К.О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ФЭМ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еханика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305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2121796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5.05.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21580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7.10.201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Составная конструкция устройства с жесткой заделкой и двумя шарнирно-подвижными опорам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О.Ю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Аль-Музайкер Мохаммед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Рахматуллин Р.Р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Гафиятуллина С.И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ФЭМ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еханика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306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2121798</w:t>
            </w:r>
          </w:p>
          <w:p>
            <w:pPr>
              <w:pStyle w:val="Title"/>
              <w:widowControl w:val="false"/>
              <w:jc w:val="both"/>
              <w:rPr>
                <w:lang w:val="en-US"/>
              </w:rPr>
            </w:pPr>
            <w:r>
              <w:rPr/>
              <w:t>25.05.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121552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27.10.201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Плафон для светодиодной ламп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Тукшаитов Р.Х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Ю.С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Э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СМЭ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307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2122041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8.05.2012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499998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7.11.20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Способ определения дальности до однофазного замыкания на землю в линиях электропередач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Мустафин Р.Г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Э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РЗА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308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2122234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9.05.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21664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7.10.201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Автоматизированная система контроля теплового состояния электродвигател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Корнилов В.Ю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Ахунов Д.Д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Андреева Н.В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ФЭМ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ЭПА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309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2123268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5.06.2012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498331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0.11.20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Способ определения дальности до однофазного замыкания на землю в линиях электропередачи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Мустафин Р.Г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Э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РЗА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310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ПрЭВ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2612894</w:t>
            </w:r>
          </w:p>
          <w:p>
            <w:pPr>
              <w:pStyle w:val="Title"/>
              <w:widowControl w:val="false"/>
              <w:jc w:val="both"/>
              <w:rPr>
                <w:lang w:val="en-US"/>
              </w:rPr>
            </w:pPr>
            <w:r>
              <w:rPr/>
              <w:t>13.04.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/>
            </w:pPr>
            <w:r>
              <w:rPr/>
              <w:t>2012615184</w:t>
            </w:r>
          </w:p>
          <w:p>
            <w:pPr>
              <w:pStyle w:val="Title"/>
              <w:widowControl w:val="false"/>
              <w:rPr/>
            </w:pPr>
            <w:r>
              <w:rPr/>
              <w:t>08.06.201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Расчет статистических параметров сигналов частичных разрядов изоляторов воздушных линий электропередач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Гатауллин А.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ИК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311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2123270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5.06.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21573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7.10.201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Составная конструкция устройства с двумя шарнирно-подвижными опорами, невесомым стержнем  и скользящим соединением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О.Ю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Рахматуллин Р.Р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Штыкова Е.В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К.О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ФЭМ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еханика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312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2123288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5.06.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21579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30.07.201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Составная конструкция устройства с неподвижным вращательным шарниром, двумя невесомыми стержнями  и шарнирно-подвижной опоро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О.Ю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Ризванова Г.И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Багаутдинов В.Ф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ФЭМ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еханика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313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2123354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5.06.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21574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7.10.201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Составная конструкция устройства с неподвижным вращательным шарниром, двумя шарнирно-подвижными опорами и невесомым стержнем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О.Ю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Рахматуллин Р.Р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Хамзина Д.Р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ФЭМ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еханика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314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2123768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7.06.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21571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7.10.201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Составная конструкция устройства с тремя невесомыми стержнями и скользящим соединением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О.Ю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Тураби Ахмад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азанцева Н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Ризванова Г.И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ФЭМ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еханика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315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2123770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7.06.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21575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7.10.201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Составная конструкция устройства с тремя шарнирно-подвижными опорами и двумя невесомыми стержням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О.Ю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Саетгалиев Л.Ш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Тураби Ахмад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К.О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ФЭМ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еханика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316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2124595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4.06.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25377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7.02.20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Устройство для лабораторных исследований по теоретической механик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О.Ю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Резатдинов Р.Л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Фазылов Н.Н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Аль-Музайкер Мохаммед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ФЭМ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еханика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317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2125432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9.06.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21581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7.10.2012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Составная конструкция устройства с жесткой заделкой и двумя невесомыми  стержням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О.Ю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Хамзина Д.Р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Жангоразова Ф.Х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Аль-Музайкер Мохамме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ФЭМ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еханика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318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2125488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9.06.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21568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7.10.2012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Составная конструкция стенда с двумя шарнирно-подвижными опорами, невесомым стержнем и скользящим соединением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О.Ю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Рахматуллин Р.Р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Халилова Э.Р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Хузияхметова Э.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ФЭМ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еханика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319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2125489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9.06.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24799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0.02.20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Составная конструкция устройства с неподвижным вращательным шарниром и тремя шарнирно-подвижными опорам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О.Ю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Садыков Р.Р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Хайруллина Л.Р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Сарваров К.Р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ФЭМ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еханика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320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2125698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9.06.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24804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0.02.20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Составная конструкция устройства с двумя шарнирно-подвижными опорами, двумя невесомыми стержнями и скользящим соединением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О.Ю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отлярова Н.А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Рахматуллин Р.Р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Саетгалиев Л.Ш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ФЭМ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еханика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321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2125699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9.06.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21576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7.10.2012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Составная конструкция  установки с двумя шарнирно-подвижными опорами, невесомым стержнем и скользящим соединением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О.Ю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Беляев П.В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аркаев Р.Б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Багаутдинов В.Ф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ФЭМ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еханика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322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2125949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1.06.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23154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0.12.201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Составная конструкция установки с неподвижным вращательным шарниром, шарнирно-подвижной опорой, невесомым стержнем и скользящим соединением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О.Ю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Фахразиев И.З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Султанова Э.Р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Шестак С.В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Хабибуллин М.Н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ФЭМ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еханика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323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2125950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1.06.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23145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0.12.201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Составная конструкция  устройства с шарнирно-подвижной опорой, двумя невесомыми стержнями и двумя скользящими соединениям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О.Ю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Аль-Музайкер Мохаммед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Биккиняев Р.К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Хазиева Д.М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Тухватшина Л.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ФЭМ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еханика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324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2125951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1.06.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23147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0.12.201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Составная конструкция  установки с тремя шарнирно-подвижными опорами и двумя невесомыми стержням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О.Ю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Аль-Музайкер Мохаммед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Хабибов И.И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Шамсутдинов И.А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Лутфуллин М.А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ФЭМ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еханика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325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2126320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2.06.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23148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0.12.201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Составная конструкция устройства с неподвижным вращательным шарниром, двумя шарнирно-подвижными опорами и скользящим соединением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О.Ю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Аль-Музайкер Мохаммед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Хатыпов А.И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Гарипов Р.И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Сабиров Р.А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ФЭМ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еханика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326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2126323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2.06.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24798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0.02.20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Составная конструкция устройства с жесткой заделкой, шарнирно-подвижной опорой, невесомым стержнем и скользящим соединением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О.Ю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Рахматуллин Р.Р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аркаев Р.Б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Штыкова Е.В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Хабибуллин Б.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ФЭМ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еханика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327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2126325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2.06.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24800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0.02.20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Составная конструкция устройства с двумя шарнирно-подвижными опорами, тремя невесомыми стержнями и скользящим соединением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О.Ю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Жангоразова Ф.Х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Рахматуллин Р.Р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Зиганшин Р.А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Степанова К.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ФЭМ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еханика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328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2126327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2.06.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21572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7.10.2012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Составная конструкция устройства с жесткой заделкой, двумя невесомыми стержнями и скользящим соединением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О.Ю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аркаев Р.Б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Палаткин В.Н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Сабитова Г.Ф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Шафиков Ф.Ф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ФЭМ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еханика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329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2126331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2.06.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21577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7.10.2012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Составная конструкция устройства с неподвижным вращательным шарниром, шарнирно-подвижной опорой, невесомым стержнем и двумя скользящими соединениям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О.Ю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Резатдинов Р.Л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ингазов Д.Р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Семенов Ю.А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Файрушина Г.Ф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ФЭМ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еханика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330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2126334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2.06.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24969</w:t>
            </w:r>
          </w:p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/>
              <w:t>20.02.20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Устройство для лабораторных исследований по теоретической механик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О.Ю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Садыков Р.Р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Аминов Б.А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Хисамов М.М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Галеев К.В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ФЭМ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еханика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331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2126337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2.06.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21584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7.10.2012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Составная конструкция стенда с жесткой заделкой и неподвижным вращательным шарниром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О.Ю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Сарваров К.Р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ашапова А.Р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Насибуллина А.Р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Идиятуллин И.И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ФЭМ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еханика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332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2126340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2.06.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21578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7.10.2012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Составная конструкция установки с жесткой заделкой и неподвижным вращательным шарниром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О.Ю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Жангоразова Ф.Х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Ямалдинов А.Р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алимуллин М.Ф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Саетгалиев Л.Ш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Ахметшина Г.Р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ФЭМ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еханика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333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2126346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2.06.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21582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7.10.2012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Составная конструкция устройства с жесткой заделкой и двумя шарнирно-подвижными опорам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О.Ю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аркаев Р.Б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Сабиров Р.А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азанков А.А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Залалетдинов И.Т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ФЭМ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еханика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334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2128592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6.07.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23152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0.12.201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Составная конструкция устройства с двумя неподвижными вращательными шарнирами и шарнирно-подвижной опорой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О.Ю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К.О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Аль-Музайкер Мохаммед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Рахматуллин Р.Р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ФЭМ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еханика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335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2128594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6.07.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23153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0.12.201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Составная конструкция установки с жесткой заделкой и двумя  шарнирно-подвижными опорам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О.Ю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отлярова Н.А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Рахматуллин Р.Р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К.О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ФЭМ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еханика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336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2128595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6.07.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23149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0.12.201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Составная конструкция стенда с жесткой заделкой и двумя  шарнирно-подвижными опорам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О.Ю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асимов И.И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Аминов Б.А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К.О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отлярова Н.А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ФЭМ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еханика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337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2128597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6.07.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23150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0.12.201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Составная конструкция установки с неподвижным вращательным шарниром и тремя шарнирно-подвижными опорам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О.Ю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Штыкова Е.В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Аль-Музайкер Мохаммед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Рахматуллин Р.Р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Ризванова Г.И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ФЭМ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еханика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338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2128599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6.07.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23151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0.12.201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Составная конструкция испытательного стенда с жесткой заделкой и двумя  шарнирно-подвижными опорам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О.Ю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Рахматуллин Р.Р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Хабибуллин М.Н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Фахразиев И.З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Резатдинов Р.Л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ФЭМ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еханика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339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2128600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6.07.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23146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0.12.201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Составная конструкция установки с двумя неподвижными вращательными шарнирами и шарнирно-подвижной опорой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О.Ю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Сарваров К.Р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азанцева Н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Садиоков В.А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утанов В.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ФЭМ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еханика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340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2128623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6.07.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24081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0.01.20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Полифазный асинхронный двигатель с короткозамкнутым ротором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Вафин Ш.И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Логачева А.Г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Э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ЭПП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341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2129864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3.07.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23572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7.12.201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Провод алюминиевый неизолированный с антиобледенительным покрытием для воздушных линий электропередач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Таймаров М.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ФЭМ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УПГ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342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2129919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3.07.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496721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7.10.20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Способ получения гидрофобного адсорбента для очистки природных и сточных вод от нефтепродуктов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Николаева Л.А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Голубчиков М.А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Захарова С.В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ТВТ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343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2129921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3.07.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496572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7.10.20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Способ получения сорбента для газовой хроматографи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Танеева А.В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арташова А.А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Федоренко О.В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каров А.Н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Новиков В.Ф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Химия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344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2130197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6.07.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23593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7.12.201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Система передачи электроэнергии постоянным током высокого напряже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Вафин Ш.И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Видинеев А.В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Э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ЭПП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345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2130198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6.07.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23594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7.12.201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Система передачи электроэнергии постоянным током высокого напряже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Вафин Ш.И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Видинеев А.В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Э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ЭПП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346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2130200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6.07.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500005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7.11.20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Способ получения голографических интерферограмм фазового объект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Черных В.Т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Черных Г.С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Э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СМЭ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347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2130201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6.07.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24060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0.01.20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Открытый оптический резонато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Тукшаитов Р.Х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Черных Г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Борисов А.Н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Черных В.Т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Э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СМЭ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348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2130204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6.07.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23933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0.01.20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Голографический интерферомет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Черных В.Т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Черных Г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Борисов А.Н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Э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СМЭ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349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2132742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31.07.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502950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7.12.20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Способ голографической визуализации обтекания движущегося тел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Черных В.Т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Черных Г.С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Э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СМЭ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350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2132774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31.07.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23136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0.12.201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Голографический интерферомет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Черных В.Т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Черных Г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Борисов А.Н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Тукшаитов Р.Х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Э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СМЭ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351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2132774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31.07.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23053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0.12.201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Опора воздушной линии электропередач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Маркин О.Ю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Аль-Музайкер Мохамме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Э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ЭХП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352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2132813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31.07.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23595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7.12.201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Система передачи электроэнергии постоянным током высокого напряжения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Вафин Ш.И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Видинеев А.В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Э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ЭПП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353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2133090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1.08.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23087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0.12.201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Шарнирно-рычажный механизм с одним кривошипом, тремя шатунами, двумя балансирами и одним горизонтальным ползуном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О.Ю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Аль-Музайкер Мохаммед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Рахматуллин Р.Р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Саетгалиев Л.Ш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ФЭМ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еханика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354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2133092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1.08.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22730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0.12.201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Шарнирно-рычажный механизм с  кривошипом, тремя шатунами, двумя балансирами и горизонтальным ползуном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О.Ю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Аль-Музайкер Мохаммед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Рахматуллин Р.Р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ликов И.Р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Аглямов И.Р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ФЭМ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еханика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355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2133095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1.08.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22731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0.12.201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Шарнирно-рычажный механизм с  кривошипом, тремя шатунами,  балансиром и двумя вертикальными  ползунам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О.Ю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Аль-Музайкер Мохаммед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Рахматуллин Р.Р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Идиятуллин И.И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алинин М.Ф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ФЭМ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еханика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356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2133098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1.08.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22725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0.12.201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Шарнирно-рычажный механизм с  кривошипом, тремя шатунами,  балансиром и двумя  ползунам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О.Ю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Аль-Музайкер Мохаммед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Рахматуллин Р.Р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Зиннатов Р.Р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ФЭМ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еханика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357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2133100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1.08.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22723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0.12.201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Шарнирно-рычажный механизм с  кривошипом, тремя шатунами и  тремя балансирам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О.Ю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Аль-Музайкер Мохаммед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Рахматуллин Р.Р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Гилемханов Ф.А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К.О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ФЭМ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еханика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358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2133101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1.08.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22726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0.12.201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Шарнирно-рычажный механизм с  кривошипом, тремя шатунами,  двумя балансирами и вертикальным  ползуном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О.Ю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зитов Б.А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Галиханова И.Ф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К.О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ФЭМ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еханика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359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2133102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1.08.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22724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0.12.201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Шарнирно-рычажный механизм с  кривошипом, тремя шатунами,  балансиром и двумя горизонтальными ползунам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О.Ю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азанцева Н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Хазиева Д.М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К.О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Накипов А.Р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ФЭМ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еханика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360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2133103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1.08.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22727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0.12.201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Шарнирно-рычажный механизм с  кривошипом, тремя шатунами,  двумя балансирами и одним горизонтальным ползуном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О.Ю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узнецов П.М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К.О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Насибуллина А.Р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ФЭМ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еханика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361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2133104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1.08.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23098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0.12.201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Шарнирно-рычажный механизм с  кривошипом, четырьмя шатунами,  двумя балансирами и двумя  ползунам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О.Ю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ашапова А.Р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Валеев И.И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Гафиятуллина С.И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К.О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ФЭМ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еханика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362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2133105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1.08.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23086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0.12.201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Шарнирно-рычажный механизм с  кривошипом, тремя шатунами,  двумя балансирами и горизонтальным ползуном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О.Ю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алимуллин М.Ф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К.О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Гараев Д.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ФЭМ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еханика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4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363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2133228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2.08.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23596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7.12.201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Система передачи электроэнергии постоянным током высокого напряже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Вафин Ш.И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Видинеев А.В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Э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ЭПП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>
                <w:lang w:val="en-US"/>
              </w:rPr>
              <w:t>364</w:t>
            </w:r>
            <w:r>
              <w:rPr/>
              <w:t>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2134800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2.08.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24073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0.01.20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Система передачи электроэнергии постоянным током высокого напряже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Вафин Ш.И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Видинеев А.В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Э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ЭПП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>
                <w:lang w:val="en-US"/>
              </w:rPr>
              <w:t>365</w:t>
            </w:r>
            <w:r>
              <w:rPr/>
              <w:t>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2134803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2.08.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24074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0.01.20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Система передачи электроэнергии постоянным током высокого напряже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Вафин Ш.И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Видинеев А.В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Э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ЭПП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>
                <w:lang w:val="en-US"/>
              </w:rPr>
              <w:t>366</w:t>
            </w:r>
            <w:r>
              <w:rPr/>
              <w:t>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2133635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6.08.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505920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>
                <w:b/>
              </w:rPr>
              <w:t>27.01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Регулируемое акустоэлектронное устройство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Голенищев-Кутузов В.А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Потапов А.А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Богданова Х.Г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Булатов А.Р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Э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ПЭ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5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>
                <w:lang w:val="en-US"/>
              </w:rPr>
              <w:t>367</w:t>
            </w:r>
            <w:r>
              <w:rPr/>
              <w:t>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2133689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6.08.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23099</w:t>
            </w:r>
          </w:p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/>
              <w:t>20.12.201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Шарнирно-рычажный механизм с  кривошипом, тремя шатунами и тремя балансирам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О.Ю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К.О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Гутупов А.А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Ризванова Г.И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ФЭМ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еханика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>
                <w:lang w:val="en-US"/>
              </w:rPr>
              <w:t>368</w:t>
            </w:r>
            <w:r>
              <w:rPr/>
              <w:t>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2133691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6.08.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23096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0.12.201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Шарнирно-рычажный механизм с  одним кривошипом, тремя шатунами,  двумя балансирами  и одним горизонтальным ползуном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О.Ю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К.О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Гафиятуллина Э.И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Тураби Ахма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ФЭМ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еханика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>
                <w:lang w:val="en-US"/>
              </w:rPr>
              <w:t>369</w:t>
            </w:r>
            <w:r>
              <w:rPr/>
              <w:t>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2133692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6.08.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22732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0.12.201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Шарнирно-рычажный механизм с кривошипом, тремя шатунами,  двумя балансирами и вертикальным ползуном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О.Ю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К.О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Ямалтдинов А.Р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Бабаева К.В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ФЭМ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еханика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>
                <w:lang w:val="en-US"/>
              </w:rPr>
              <w:t>370</w:t>
            </w:r>
            <w:r>
              <w:rPr/>
              <w:t>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2133694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6.08.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23088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0.12.201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Шарнирно-рычажный механизм с  кривошипом, двумя шатунами,  балансиром и вертикальным ползуном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О.Ю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К.О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Баянова Л.И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Багаутдинов В.Ф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ФЭМ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еханика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>
                <w:lang w:val="en-US"/>
              </w:rPr>
              <w:t>371</w:t>
            </w:r>
            <w:r>
              <w:rPr/>
              <w:t>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2133696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6.08.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23089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0.12.201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Шарнирно-рычажный механизм с  кривошипом, четырьмя шатунами,  двумя балансирами и двумя горизонтальными ползунам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О.Ю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К.О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Беляев П.В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Гайсин И.З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ФЭМ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еханика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>
                <w:lang w:val="en-US"/>
              </w:rPr>
              <w:t>372</w:t>
            </w:r>
            <w:r>
              <w:rPr/>
              <w:t>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2133697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6.08.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23097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0.12.201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Шарнирно-рычажный механизм с  одним кривошипом, тремя шатунами,  двумя балансирами и горизонтальным ползуном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О.Ю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К.О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хмутов Ф.Ф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Штыкова Е.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ФЭМ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еханика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>
                <w:lang w:val="en-US"/>
              </w:rPr>
              <w:t>373</w:t>
            </w:r>
            <w:r>
              <w:rPr/>
              <w:t>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2133698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6.08.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22728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0.12.201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Шарнирно-рычажный механизм с  одним кривошипом, тремя шатунами,  балансиром и двумя ползунам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О.Ю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К.О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Насыбуллина А.Р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Файрушина Г.Ф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ФЭМ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еханика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>
                <w:lang w:val="en-US"/>
              </w:rPr>
              <w:t>374</w:t>
            </w:r>
            <w:r>
              <w:rPr/>
              <w:t>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2133700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6.08.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23090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0.12.201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Шарнирно-рычажный механизм с кривошипом, тремя шатунами,  балансиром и двумя ползунам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О.Ю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К.О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хмутов Р.Ф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Томас Томас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Сайфуллин Р.А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ФЭМ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еханика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6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>
                <w:lang w:val="en-US"/>
              </w:rPr>
              <w:t>375</w:t>
            </w:r>
            <w:r>
              <w:rPr/>
              <w:t>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2133701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6.08.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23100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0.12.2012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Шарнирно-рычажный механизм с одним кривошипом, тремя шатунами,  и тремя балансирам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О.Ю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К.О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Ямалтдинов А.Р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Бабаева К.В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Шабалин К.В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ФЭМ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еханика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6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>
                <w:lang w:val="en-US"/>
              </w:rPr>
              <w:t>376</w:t>
            </w:r>
            <w:r>
              <w:rPr/>
              <w:t>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2133702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6.08.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23091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0.12.201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Шарнирно-рычажный механизм с одним кривошипом, двумя шатунами, балансиром и вертикальным ползуном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О.Ю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К.О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Баянова Л.И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Багаутдинов В.Ф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ФЭМ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еханика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6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>
                <w:lang w:val="en-US"/>
              </w:rPr>
              <w:t>377</w:t>
            </w:r>
            <w:r>
              <w:rPr/>
              <w:t>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2133703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6.08.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23092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0.12.201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Шарнирно-рычажный механизм с кривошипом, тремя шатунами, балансиром и двумя горизонтальными ползунам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О.Ю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К.О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Шоронов И.П.</w:t>
            </w:r>
          </w:p>
          <w:p>
            <w:pPr>
              <w:pStyle w:val="Title"/>
              <w:widowControl w:val="false"/>
              <w:jc w:val="both"/>
              <w:rPr>
                <w:lang w:val="en-US"/>
              </w:rPr>
            </w:pPr>
            <w:r>
              <w:rPr/>
              <w:t>Волкова М.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ФЭМ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еханика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6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>
                <w:lang w:val="en-US"/>
              </w:rPr>
              <w:t>378</w:t>
            </w:r>
            <w:r>
              <w:rPr/>
              <w:t>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2133704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6.08.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22733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0.12.201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Шарнирно-рычажный механизм с одним кривошипом, тремя шатунами, двумя балансирами и вертикальным ползуном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О.Ю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К.О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Беляев П.В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Галиев А.А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Галимуллин А.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ФЭМ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еханика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>
                <w:lang w:val="en-US"/>
              </w:rPr>
              <w:t>379</w:t>
            </w:r>
            <w:r>
              <w:rPr/>
              <w:t>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2133709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6.08.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22734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0.12.201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Шарнирно-рычажный механизм с одним кривошипом, тремя шатунами, балансиром и двумя вертикальными ползунам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О.Ю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К.О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Вильданов Р.Р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азанцева Н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ФЭМ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еханика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>
                <w:lang w:val="en-US"/>
              </w:rPr>
              <w:t>380</w:t>
            </w:r>
            <w:r>
              <w:rPr/>
              <w:t>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2133711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6.08.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22735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0.12.201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Шарнирно-рычажный механизм с кривошипом, тремя шатунами, двумя двусторонними балансирами и вертикальным ползуном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О.Ю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К.О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Асылбаев М.М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Бабушкина А.И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ФЭМ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еханика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6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>
                <w:lang w:val="en-US"/>
              </w:rPr>
              <w:t>381</w:t>
            </w:r>
            <w:r>
              <w:rPr/>
              <w:t>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2133713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6.08.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23093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0.12.201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Шарнирно-рычажный механизм с одним кривошипом, тремя шатунами, двумя  балансирами и одним горизонтальным ползуном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О.Ю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К.О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Аль-Музайкер Мохаммед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Рахматуллин Р.Р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Степанов А.Е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ФЭМ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еханика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>
                <w:lang w:val="en-US"/>
              </w:rPr>
              <w:t>382</w:t>
            </w:r>
            <w:r>
              <w:rPr/>
              <w:t>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2133720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6.08.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22781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0.12.201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Автоматизированный стенд для исследования и испытания электроприводов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Корнилов В.Ю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Ахунов Д.Д.</w:t>
            </w:r>
          </w:p>
          <w:p>
            <w:pPr>
              <w:pStyle w:val="Title"/>
              <w:widowControl w:val="false"/>
              <w:jc w:val="both"/>
              <w:rPr>
                <w:lang w:val="en-US"/>
              </w:rPr>
            </w:pPr>
            <w:r>
              <w:rPr/>
              <w:t>Андреева Н.В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ФЭМ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ЭПА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6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>
                <w:lang w:val="en-US"/>
              </w:rPr>
              <w:t>383</w:t>
            </w:r>
            <w:r>
              <w:rPr/>
              <w:t>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2133728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6.08.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22729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0.12.201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Шарнирно-рычажный механизм с кривошипом, тремя шатунами, балансиром и двумя горизонтальными ползунам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О.Ю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К.О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Ямалтдинов А.Р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Бабаева К.В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Гараев А.Р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ФЭМ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еханика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>
                <w:lang w:val="en-US"/>
              </w:rPr>
              <w:t>384</w:t>
            </w:r>
            <w:r>
              <w:rPr/>
              <w:t>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2133729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6.08.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23094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0.12.201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Шарнирно-рычажный механизм с кривошипом, тремя шатунами, двумя балансирами и одним вертикальным ползуном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О.Ю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К.О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Палаткин В.Н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Бабаева К.В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Гараев Д.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ФЭМ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еханика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7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>
                <w:lang w:val="en-US"/>
              </w:rPr>
              <w:t>385</w:t>
            </w:r>
            <w:r>
              <w:rPr/>
              <w:t>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2133730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6.08.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22736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0.12.201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Шарнирно-рычажный механизм с одним кривошипом, тремя шатунами, двумя балансирами и одним вертикальным ползуном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О.Ю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К.О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Галиханова И.Ф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Жангоразова Ф.Х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ФЭМ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еханика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>
                <w:lang w:val="en-US"/>
              </w:rPr>
              <w:t>386</w:t>
            </w:r>
            <w:r>
              <w:rPr/>
              <w:t>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2133731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6.08.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23095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0.12.201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Шарнирно-рычажный механизм с кривошипом, тремя шатунами, двумя балансирами и горизонтальным ползуном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О.Ю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К.О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Жангоразова Ф.Х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аркаев Р.Б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ФЭМ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еханика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7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>
                <w:lang w:val="en-US"/>
              </w:rPr>
              <w:t>387</w:t>
            </w:r>
            <w:r>
              <w:rPr/>
              <w:t>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2133732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6.08.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25284</w:t>
            </w:r>
          </w:p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/>
              <w:t>27.02.20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Шарнирно-рычажный механизм с одним кривошипом, тремя шатунами, балансиром и двумя горизонтальными ползунам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О.Ю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К.О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Жилин М.И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Штыкова Е.В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ФЭМ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еханика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7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88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ПрЭВ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2613133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9.04.2012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2617704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7.08.201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>
                <w:lang w:val="en-US"/>
              </w:rPr>
              <w:t>FlawDefiner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Измайлова Е.В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Ваньков Ю.В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Серов В.В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Горбунова Т.Г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ПТС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89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ПрЭВ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2613962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7.05.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2616327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1.07.201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Расчет температуры металла труб на нижней радиационной части топки котла ТГМ-84Б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Таймаров М.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ФЭМ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УПГ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90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ПрЭВ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2613963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7.05.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2616328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1.07.201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Расчет температуры металла тепловоспринимающих поверхностей нагрева ширм в топке котла ТГМ-84Б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Таймаров М.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ФЭМ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УПГ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7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>
                <w:lang w:val="en-US"/>
              </w:rPr>
              <w:t>39</w:t>
            </w:r>
            <w:r>
              <w:rPr/>
              <w:t>1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ПрЭВ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2616650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6.08.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2618852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8.09.201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Расчет гидродинамических и тепловых характеристик нестационарного поток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Гильфанов К.Х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Гафарова Л.И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Насибуллина Р.Ж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АТПП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7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392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2136089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3.08.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515118</w:t>
            </w:r>
          </w:p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0.05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Способ измерения пористости хлебобулочного изделия и устройство для его осуществле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Черных В.Т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Нуруллин Р.Г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Борисов А.Н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Э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СМЭ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7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394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2136695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7.08.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26078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0.03.20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Шарнирно-рычажный механизм с одним кривошипом, одним шатуном, двумя ползунами и криволинейной кулисо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О.Ю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К.О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Хайруллина Л.Р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ФЭМ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еханика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395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2136696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7.08.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26079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0.03.20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Шарнирно-рычажный механизм с одним кривошипом, одним шатуном, двумя ползунами и кулисо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О.Ю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К.О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Веревкин В.М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Хайрутдинов А.И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отлярова Н.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ФЭМ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еханика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8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396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2136697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7.08.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25703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0.03.20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Шарнирно-рычажный механизм с одним сложным кривошипом, двумя шатунами, одним ползуном и одним балансиром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О.Ю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К.О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Веревкин В.М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Халилова Э.Р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азанцева Н.С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ФЭМ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еханика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397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2136813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8.08.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26080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0.03.20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Шарнирно-рычажный механизм с одним кривошипом, двумя шатунами, и двумя ползунам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О.Ю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К.О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ириллов А.Г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Резатдинов Р.Л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ФЭМ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еханика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8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398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2136840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8.08.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25644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0.03.20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Шарнирно-рычажный механизм с одним кривошипом, двумя шатунами,  одним балансиром и одним  горизонтальным ползуном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О.Ю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К.О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ириллов А.Г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Рахматуллин Р.Р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ФЭМ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еханика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8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399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2136842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8.08.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25660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0.03.20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Кривошипно-кулисный механизм с одним шатуном  и одним  вертикальным ползуном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О.Ю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К.О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Ризванова Г.И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абиров Л.Р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ФЭМ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еханика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400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2136845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8.08.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26081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0.03.20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Шарнирно-рычажный механизм с двумя кривошипами, двумя шатунами и одним  горизонтальным ползуном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О.Ю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К.О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Садыков Р.Р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иннегалиев А.Х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ФЭМ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еханика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8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401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2136847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8.08.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25645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0.03.20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Шарнирно-рычажный механизм с одним кривошипом, одной вращающейся кулисой, одним шатуном и одним  горизонтальным ползуном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О.Ю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К.О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Газиев Э.М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Сарваров К.Р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ФЭМ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еханика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8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402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2136848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8.08.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25646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0.03.20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Шарнирно-рычажный механизм с одним кривошипом, одной качающейся  кулисой, одним шатуном и одним  горизонтальным ползуном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О.Ю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К.О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Газиев Э.М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Сафин Р.Г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ФЭМ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еханика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8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403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2136850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8.08.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25647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0.03.20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Кривошипно-кулисный механизм с балансиром, шатуном  и одним  вертикальным ползуном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О.Ю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К.О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Султанова Э.Р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Гималтдинов А.И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ухаметов Ф.Ф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ФЭМ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еханика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8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404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2136853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8.08.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25658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0.03.20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Шарнирно-рычажный механизм с одним кривошипом, одним шатуном, одним  ползуном и штоком с камнем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О.Ю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К.О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Ахмадуллин А.Р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Шестак С.В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ФЭМ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еханика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405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2136855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8.08.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26082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0.03.20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Шарнирно-рычажный механизм с одним кривошипом, двумя шатунами, одним  ползуном и камнем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О.Ю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К.О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Ахмадуллин А.Р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Тураби Ахма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ФЭМ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еханика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9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406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2136857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8.08.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25659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0.03.20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Шарнирно-рычажный механизм с одним кривошипом, одним шатуном, одним ползуном и кулисо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О.Ю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К.О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Фазылов Н.Н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Галимов Р.И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ФЭМ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еханика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9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407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2136859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8.08.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25702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0.03.20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Шарнирно-рычажный механизм с одним кривошипом, двумя шатунами, двумя ползунами, один из которых криволинейны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О.Ю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К.О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Сибагатуллин И.И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Гималтдинов А.И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хмутов Ф.Ф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ФЭМ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еханика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9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408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2137823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4.09.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26083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0.03.20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Шарнирно-рычажный механизм с одним  сложным кривошипом, двумя шатунами и двумя ползунам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О.Ю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К.О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Хамзина Д.Р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ругликов А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Штыкова Е.В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ФЭМ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еханика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9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409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2137824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4.09.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26458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7.03.20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Шарнирно-рычажный механизм с одним кривошипом, двумя шатунами и одним вертикальным ползуном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О.Ю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К.О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ругликов А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Хузияхметова Э.А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твеев В.В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ФЭМ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еханика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410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2137825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4.09.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25661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0.03.20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Шарнирно-рычажный механизм с одним кривошипом, двумя шатунами,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один из которых сложный,  и двумя ползунам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О.Ю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К.О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Нуртдинов Р.Р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Рахматуллин Р.Р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ФЭМ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еханика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411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2137826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4.09.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26178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0.03.20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Шарнирно-рычажный механизм с одним кривошипом, одним шатуном, двумя ползунами и штоком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О.Ю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К.О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Штыкова Е.В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ФЭМ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еханика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9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412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2138206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6.09.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25648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0.03.20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Шарнирно-рычажный механизм с одним кривошипом, двумя шатунами,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одним вертикальным и одним криволинейным ползунам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О.Ю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К.О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уфтахов Б.И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отлярова Н.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ФЭМ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еханика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9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413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2138207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6.09.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25642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0.03.20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Шарнирно-рычажный механизм с одним кривошипом, двумя шатунами,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одним вертикальным и одним криволинейным ползунам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О.Ю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К.О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Панарин Д.Ю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ФЭМ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еханика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414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2138208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6.09.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25649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0.03.20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Шарнирно-рычажный механизм с одним кривошипом, одним сложным шатуном, одним ползуном и штоком с камнем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О.Ю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К.О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ухаметзянова Р.Р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Файрушина Г.Ф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ФЭМ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еханика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415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2138209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6.09.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25650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0.03.20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Шарнирно-рычажный механизм с одним кривошипом, одним шатуном, одним ползуном и камнем со штоком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О.Ю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К.О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Набиуллин Т.И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азанцева Н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ФЭМ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еханика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416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2138210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6.09.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25651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0.03.20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Шарнирно-рычажный механизм с одним кривошипом, двумя шатунами,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одним вертикальным ползуном и камнем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О.Ю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К.О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Бабушкина А.И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Филиппов Ф.Н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Орлов В.И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ФЭМ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еханика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417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2138211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6.09.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25652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0.03.20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Шарнирно-рычажный механизм с одним кривошипом, двумя шатунами,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одним сложным балансиром и одним ползуном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О.Ю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К.О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аркаев Р.Б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Саттаров А.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ФЭМ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еханика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418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2138212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6.09.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25653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0.03.20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Кривошипно-кулисный механизм с горизонтальным штоком, одним шатуном  и одним  балансиром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О.Ю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К.О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отлярова Н.А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Степанова К.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ФЭМ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еханика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419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2138213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6.09.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25701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0.03.20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Шарнирно-рычажный механизм с одним кривошипом, двумя шатунами,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одним вертикальным и одним криволинейным ползунам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О.Ю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К.О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Искачева А.В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Аль-Музайкер Мохамме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ФЭМ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еханика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420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2138214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6.09.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25654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0.03.20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Шарнирно-рычажный механизм с одним кривошипом, одним шатуном, одним ползуном и штоком с камнем, направленным вниз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О.Ю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К.О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Романов А.Р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Алиев Т.Р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ФЭМ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еханика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421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2138215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6.09.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25655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0.03.20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Шарнирно-рычажный механизм с одним кривошипом, двумя шатунами,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одним криволинейным и одним вертикальным ползунам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О.Ю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К.О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Рахматуллин И.А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Тухватшина Л.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ФЭМ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еханика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422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2138216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6.09.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25656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0.03.20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Шарнирно-рычажный механизм с одним кривошипом, двумя шатунами,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одним балансиром и одним вертикальным ползуном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О.Ю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К.О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Рахматуллин И.А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Тухватшина Л.М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ФЭМ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еханика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423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2138217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6.09.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25657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0.03.20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Шарнирно-рычажный механизм с одним кривошипом, одним шатуном,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одним балансиром и одним горизонтальным штоком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О.Ю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К.О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Имамутдинов И.Ф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Ризванова г,и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ФЭМ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еханика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424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2144656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9.10.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26462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7.03.20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Шарнирно-рычажный механизм с кривошипом, шатуном, балансиром  и штоком с камнем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О.Ю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К.О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Гарипов Р.И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Степанова К.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ФЭМ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еханика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425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2144658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9.10.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26395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7.03.20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Шарнирно-рычажный механизм с  кривошипом, шатуном, ползуном и штоком с камнем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О.Ю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К.О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Лутфуллин М.А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Ямалтдинов А.Р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ФЭМ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еханика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426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2144659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9.10.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26396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7.03.20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Шарнирно-рычажный механизм с кривошипом, шатуном, балансиром  и штоком с камнем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О.Ю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К.О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Лутфуллин М.А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Штыкова Е.В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ФЭМ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еханика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427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2144660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9.10.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26397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7.03.20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Шарнирно-рычажный механизм с кривошипом, шатуном, балансиром  и ползуном с вертикальным штоком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О.Ю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К.О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утанов В.А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Хамзина Д.Р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ФЭМ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еханика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428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2144661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9.10.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26784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0.04.20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Кривошипно-кулисный механизм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О.Ю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К.О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Тухватшина Л.М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Шангоразова Ф.Х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ФЭМ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еханика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429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2144662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9.10.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26785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0.04.20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Шарнирно-рычажный механизм с кривошипом, шатуном, балансиром  и штоком с камнем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О.Ю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К.О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Тухватшина Л.М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Багаутдинов В.Ф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ФЭМ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еханика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430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2144663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9.10.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26179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0.03.20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Шарнирно-рычажный механизм с кривошипом, шатуном, ползуном  и штоком с камнем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О.Ю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К.О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Биккиняев Р.К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Тухватшина Л.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ФЭМ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еханика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431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2144664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9.10.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26832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0.04.20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Шарнирно-рычажный механизм с кривошипом, шатуном, двумя ползунами  и прямолинейной кулисо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О.Ю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К.О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Лихачев А.С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Котлярова Н.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ФЭМ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еханика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432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2144666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9.10.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26181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0.03.20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Кривошипно-кулисный механизм с ползуном, горизонтальным штоком и штоком с камнем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О.Ю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К.О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Биккиняев Р.К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ФЭМ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еханика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433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2144667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9.10.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26786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0.04.20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Шарнирно-рычажный механизм с  кривошипом, шатуном, двумя ползунами и штоком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О.Ю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К.О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Лихачев А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Рахматуллин Р.Р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ФЭМ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еханика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434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2144668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9.10.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26787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0.04.20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Шарнирно-рычажный механизм с  кривошипом, двумя шатунами и двумя ползунам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О.Ю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К.О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азанцева Н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Беляев П.В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Галиев А.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ФЭМ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еханика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435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2144670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9.10.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26399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7.03.20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Шарнирно-рычажный механизм с  кривошипом, двумя шатунами, горизонтальным ползуном и балансиром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О.Ю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К.О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азанцева Н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Беляев П.В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Галимуллин А.А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ФЭМ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еханика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436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2144675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9.10.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26400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7.03.20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Шарнирно-рычажный механизм с  кривошипом, двумя шатунами, балансиром и ползуном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О.Ю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К.О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Нигметзянов Р.О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Штыкова Е.В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ФЭМ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еханика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437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2144677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9.10.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26401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7.03.20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Шарнирно-рычажный механизм с  сложным кривошипом, шатуном и штоком с камнем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О.Ю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К.О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оптелов Д.А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азанцева Н.С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ФЭМ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еханика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438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2144682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9.10.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26788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0.04.20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Многозвенный кулисно-ползунный механизм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О.Ю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К.О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азанцева Н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Ризванова Г.И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ФЭМ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еханика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439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2144684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9.10.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26783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0.04.20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Шарнирно-рычажный механизм с  кривошипом, двумя шатунами, балансиром и вертикальным  ползуном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О.Ю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К.О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азанцева Н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убиев И.И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ФЭМ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еханика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440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2145026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3.10.02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26216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0.03.20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Устройство для локационного зондирования линии электропередач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Минуллин Р.Г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устафин Р.Г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Э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РЗА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(совместно с ФСК ЕЭС)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441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2145151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3.10.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26189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0.03.20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Ограничитель перенапряжения нелинейны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Хатанова И.А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Хатанов Д.В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Э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ЭПП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442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2145152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3.10.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26188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0.03.20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Ограничитель перенапряжения нелинейны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Хатанова И.А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Хатанов Д.В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Э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ЭПП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443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2146805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1.11.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518152</w:t>
            </w:r>
          </w:p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0.06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Ветроэлектрогенерато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Таймаров М.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ФЭМ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УПГ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444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2147087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6.11.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25873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0.03.20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Горизонтальный цилиндрический тонкослойный отстойни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Лаптев А.Г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Баширов М.М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Фарахова А.И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ТВТ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445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2147126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6.11.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26182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0.03.20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Стенд для исследования кулачкового механизм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О.Ю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К.О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азанцева Н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Саттаров А.М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Ризванова Г.И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ФЭМ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еханика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446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2147127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6.11.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27919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0.05.20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Стенд для исследования кулачкового механизм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О.Ю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К.О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азанцева Н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Беляев П.В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лафеев А.И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ФЭМ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еханика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447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2147130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6.11.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26789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0.04.20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Кулачково-коромысловый механизм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О.Ю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К.О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азанцева Н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Саттаров А.М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Ризванова Г.И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ФЭМ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еханика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448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2147132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6.11.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26407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7.03.20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Кулачковый механизм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О.Ю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К.О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азанцева Н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Саттаров А.М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Ризванова Г.И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ФЭМ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еханика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449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2147133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6.11.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26790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0.04.20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Шарнирно-рычажный механизм с  кривошипом, кулисой, двумя ползунами, шатуном и балансиром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О.Ю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К.О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Алиев Т.Р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азанцева Н.С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ФЭМ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еханика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450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2147135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6.11.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26791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0.04.20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Шарнирно-рычажный механизм с  кривошипом, кулисой, ползуном, шатуном и балансиром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О.Ю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К.О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Степанов А.Е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аркаев Р.Б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ФЭМ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еханика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451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2147137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6.11.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26792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0.04.20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Шарнирно-рычажный механизм с  кривошипом,  шатуном и двумя ползунам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О.Ю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К.О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Садыков Р.Р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Хабибуллин Б.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ФЭМ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еханика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452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2147138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6.11.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26402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7.03.20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Шарнирно-рычажный механизм с  кривошипом, двумя шатунами, двуплечим балансиром и ползуном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О.Ю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К.О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утанов В.А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Идиятуллин И.И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ФЭМ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еханика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453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2147139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6.11.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26793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0.04.20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Шарнирно-рычажный механизм с  кривошипом, шатуном и штоком с камнем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О.Ю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К.О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Гарипов Р.И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Рахматуллин Р.Р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азанцева Н.С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ФЭМ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еханика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454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2147141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6.11.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26404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7.03.20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Кривошипно-кулисный механизм с   шатуном и двумя ползунам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О.Ю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К.О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утлиев Р.И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Насибуллина А.Р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ФЭМ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еханика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455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2147142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6.11.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26405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7.03.20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Кривошипно-кулисный механизм с   шатуном и двумя ползунам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О.Ю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К.О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Рахматуллин Р.Р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Ризванова Г.И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азанцева Н.С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ФЭМ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еханика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456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2147143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6.11.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26403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7.03.20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Шарнирно-рычажный механизм с  кривошипом, шатуном ползуном и кулисо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О.Ю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К.О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Рахматуллин Р.Р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Ризванова Г.И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азанцева Н.С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ФЭМ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еханика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457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2147145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6.11.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26406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7.03.20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Шарнирно-рычажный механизм с  кривошипом, двумя шатунами и балансиром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О.Ю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К.О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Ризванова Г.И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азанцева Н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отлярова Н.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ФЭМ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еханика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458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2147146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6.11.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26398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7.03.20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Шарнирно-рычажный механизм с  кривошипом, шатуном, ползуном и штоком с камнем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О.Ю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К.О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азанцева Н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Галиев А.А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Галимуллин А.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ФЭМ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еханика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459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2148884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9.11.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26875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0.04.20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Устройство для обнаружения сигналов о появлении гололеда на проводах линии электропередач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Минулин Р.Г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асимов В.А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Яруллин М.Р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Э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РЗА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(совместно с ФСК ЕЭС)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460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2150711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6.11.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27170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0.04.20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Светильник светодиодный промышленны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Тукшаитов Р.Х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онстантинов А.Н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Шириев Р.Р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Айхайти Исыхакэф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Э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СМЭ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461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2150865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7.11.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27204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0.04.20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Устройство для определения трассировки трубопроводов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Кондратьев А.Е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Загретдинов А.Р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Гапоненко С.О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Назарычев С.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ПТС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462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2150867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7.11.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28254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0.05.20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Ветроэлектроустановк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О.Ю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К.О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Хабибуллин М.Н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азанцева Н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ФЭМ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еханика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463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2150869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7.11.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28253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0.05.20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Ветроэлектроустановк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О.Ю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К.О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Хабибуллин М.Н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азанцева Н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ФЭМ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еханика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4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464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2150871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7.11.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27828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0.05.20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Ветроэлектроустановк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О.Ю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К.О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лев Н.А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Рахматуллин Р.Р.</w:t>
            </w:r>
          </w:p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/>
              <w:t>Ризванова Г.И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ФЭМ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еханика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465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2150888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7.11.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517316</w:t>
            </w:r>
          </w:p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7.05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Адаптивное цифровое прогнозирующее  устройство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Гильфанов К.Х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Хизбуллин Р.Н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гданов А.Г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ФЭМ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ЭТ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466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2150889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7.11.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517317</w:t>
            </w:r>
          </w:p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7.05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Адаптивное цифровое прогнозирующее  и  дифференцирующее  устройство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Гильфанов К.Х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Хизбуллин Р.Н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гданов А.Г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ФЭМ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ЭТ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467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2150890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7.11.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510979</w:t>
            </w:r>
          </w:p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0.04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Цифроаналоговый преобразователь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Мустафин Р.Г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Э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РЗА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5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468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2152695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6.12.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508516</w:t>
            </w:r>
          </w:p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7.02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Теплообменная труб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Олимпиев В.В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ирзоев Б.Г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ТОТ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469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2152734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6.12.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27203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0.04.2013</w:t>
            </w:r>
          </w:p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змерительно-диагностический комплекс для определения расположения скрытых трубопроводов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Кондратьев А.Е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Загретдинов А.Р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Гапоненко С.О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утигуллин Р.З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П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470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ПрЭВ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2619006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3.10.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2660912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30.11.201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Определение концентрации образования окислов азота в топке котла ПК-4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Таймаров М.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ФЭМ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УПГ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471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ПрЭВ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2619257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9.10.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2661393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3.12.201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Программный комплекс для определения расположения полых объектов по их резонансной частот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Кондратьев А.Е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Загретдинов А.Р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Гапоненко С.О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ПТС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472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ПрЭВ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2660385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7.11.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3610546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9.01.20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Программный комплекс для обнаружения полых объектов по их резонансной частот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Кондратьев А.Е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Загретдинов А.Р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Гапоненко С.О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ПТЭ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473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ПрЭВ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2661575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4.12.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3614225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5.04.20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Программа диагностирования электрооборудования по информационным параметрам на основе функционально-логических граф-схем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Хамитов А.Ф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Шаров В.В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ЭИТ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ИИУС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474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ПрЭВ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2661576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4.12.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3614232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5.04.20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Многовариантная программа оптимального решения сетевых задач на графах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Абдулмянов Т.Р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ЭИТ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ИК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475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ПрЭВ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2661761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9.12.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3612410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7.02.20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Программный модуль для расчета изменения длины проводов линий электропередачи под температурным воздействием (ПМ Длина проводов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МинуллинР.Г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асимов В.А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Яруллин М.Р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Э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РЗА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(совместно с ФСК ЕЭС)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6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476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ПрЭВ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2661762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9.12.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3612411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7.02.20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Программный модуль для расчета затухания высокочастотного сигнала в линиях электропередачи (ПМ Затухание сигнала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МинуллинР.Г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асимов В.А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Яруллин М.Р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Э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РЗА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(совместно с ФСК ЕЭС)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6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477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2154092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3.12.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27925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0.05.20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Установка для определения упругих свойств материалов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Кондратьев А.Е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Ваньков Ю.В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Загретдинов А.Р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Гапоненко С.О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Измайлова Е.В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Серов В.В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ПТС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6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478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2154095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3.12.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522164</w:t>
            </w:r>
          </w:p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0.07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Трансформатор источника питания подвесных измерительных датчиков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Мустафин Р.Г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Э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РЗА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6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479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2154161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3.12.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515121</w:t>
            </w:r>
          </w:p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0.05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Способ определения допустимых величины и длительности перегрузки силового маслонаполненного трансформаторного оборудов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Мустафин Р.Г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Губаев Д.Ф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Э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РЗА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480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2155931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1.12.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516700</w:t>
            </w:r>
          </w:p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0.05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Провод для высоковольтных линий электропередач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Таймаров М.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ФЭМ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УПГ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481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2155933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1.12.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516638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>
                <w:b/>
              </w:rPr>
              <w:t>20.05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Кавитато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Таймаров М.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ФЭМ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УПГ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6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482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2155935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1.12.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511783</w:t>
            </w:r>
          </w:p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0.04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Горелка для сжигания газ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Таймаров М.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ФЭМ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УПГ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483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2156286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4.12.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519495</w:t>
            </w:r>
          </w:p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0.06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Способ измерения электропроводности раствора электролит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Савинов В.И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Ильин В.К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Ильин О.В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ФЭМ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ЭАПК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6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484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2156287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4.12.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519496</w:t>
            </w:r>
          </w:p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0.06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Способ оперативного контроля качества нефти и нефтепродуктов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Кашаев Р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Темников А.Н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Идиятуллин З.Ш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ФЭМ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ЭПА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485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2157386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5.12.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519498</w:t>
            </w:r>
          </w:p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0.06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Счетчик активной энергии переменного ток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Таймаров М.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ФЭМ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УПГ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7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486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2157445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6.12.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521106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>
                <w:b/>
              </w:rPr>
              <w:t>27.06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Аккумуляторная батаре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Таймаров М.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ФЭМ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УПГ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488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2157490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6.12.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528230</w:t>
            </w:r>
          </w:p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0.09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Детандер-генераторный агрегат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Таймаров М.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ФЭМ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УПГ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7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489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3100303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9.01.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511859</w:t>
            </w:r>
          </w:p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0.04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Теплообменная труб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Олимпиев В.В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ирзоев Б.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ТОТ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7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490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3100304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9.01.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511952</w:t>
            </w:r>
          </w:p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0.04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Газотурбинный двигатель со свободнопоршневым генератором газа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Таймаров М.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УПГ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492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3100801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9.01.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29261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0.06.20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Устройство для определения допустимых величины и длительности перегрузки силового маслонаполненного трансформаторного оборудов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Мустафин Р.Г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Губаев Д.Ф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Э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РЗА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493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3100803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9.01.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29258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0.06.20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Устройство измерения электромагнитных полей, генерируемых электрооборудованием и элементами электроэнергетических систем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Белашов В.Ю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Асадуллин А.И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Э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ЭТ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7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494ПМ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3101444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0.01.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29227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0.06.20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Устройство для крепления пьезоэлектрического датчик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Кондратьев А.Е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Загретдинов А.Р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Гапоненко С.О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Ахметова Р.Р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ПТЭ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7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495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3103522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5.01.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31171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0.08.20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Прибор для определения сил с учетом трения покоя в соединении «тормозная колодка-барабан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О.Ю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Рахматуллин Р.Р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Хабибуллин М.Н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К.О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ДПМ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7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496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3103523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5.01.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29466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7.06.20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Лабораторный стенд для определения сил с учетом трения покоя в соединении «тормозная колодка-барабан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О.Ю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Рахматуллин Р.Р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Хабибуллин М.Н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К.О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ДПМ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497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3103524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5.01.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29467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7.06.20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Лабораторная установка для определения сил с учетом трения покоя в соединении «тормозная колодка-барабан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О.Ю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Хабибуллин М.Н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Рахматуллин Р.Р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К.О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ДПМ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8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498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3103525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5.01.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29647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7.06.20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Стенд для экспериментальных исследований сил с учетом трения покоя в соединении «тормозная колодка-барабан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О.Ю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Рахматуллин Р.Р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Хабибуллин М.Н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К.О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ДПМ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499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3103526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5.01.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29648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7.06.20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Устройство для экспериментальных исследований сил с учетом трения покоя в соединении «тормозная колодка-барабан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О.Ю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Рахматуллин Р.Р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Хабибуллин М.Н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К.О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ДПМ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8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500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3103527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5.01.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29649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7.06.20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Прибор для экспериментальных исследований сил с учетом трения покоя в соединении «тормозная колодка-барабан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О.Ю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Рахматуллин Р.Р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Хабибуллин М.Н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К.О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ДПМ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8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501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3103528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5.01.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29239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0.06.20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Лабораторный стенд для экспериментальных исследований сил с учетом трения покоя в соединении «тормозная колодка-барабан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О.Ю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Хабибуллин М.Н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Рахматуллин Р.Р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К.О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азанцева Н.С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ДПМ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502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3103541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5.01.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29646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7.06.20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Лабораторная установка для экспериментальных исследований сил с учетом трения покоя в соединении «тормозная колодка-барабан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О.Ю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Рахматуллин Р.Р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Хабибуллин М.Н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К.О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ДПМ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8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503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3103542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5.01.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31175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0.08.20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Лабораторный стенд для исследования сил с учетом трения покоя в соединении «тормозная колодка-барабан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О.Ю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Рахматуллин Р.Р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Хабибуллин М.Н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К.О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ДПМ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8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504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3103543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5.01.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29180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0.06.20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Шарнирно-рычажный механизм с двумя кривошипами, двумя шатунами и горизонтальным ползуном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О.Ю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Садыков Р.Р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К.О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ДПМ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8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505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3103545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5.01.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32842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7.09.20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Газоэлектроустановк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О.Ю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Ризванова Г.И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Рахматуллин Р.Р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К.О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азанцева Н.С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ДПМ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8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506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3103546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5.01.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29644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7.06.20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Устройство для лабораторных исследований сил с учетом трения покоя в соединении «тормозная колодка-барабан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О.Ю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Рахматуллин Р.Р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Хабибуллин М.Н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ДПМ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507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3103547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5.01.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29241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0.06.20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Устройство для исследования сил с учетом трения покоя в соединении «тормозная колодка-барабан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О.Ю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Рахматуллин Р.Р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Хабибуллин М.Н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К.О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ДПМ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9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508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3103548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5.01.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29237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0.06.20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Прибор для исследования сил с учетом трения покоя в соединении «тормозная колодка-барабан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О.Ю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Хабибуллин М.Н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Рахматуллин Р.Р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К.О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ДПМ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9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509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3103549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5.01.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31173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0.08.20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Стенд для исследования сил с учетом трения покоя в соединении «тормозная колодка-барабан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О.Ю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Рахматуллин Р.Р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Хабибуллин М.Н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ДПМ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9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510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3103551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5.01.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29645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7.06.20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Лабораторный прибор для исследования сил с учетом трения покоя в соединении «тормозная колодка-барабан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О.Ю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Рахматуллин Р.Р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Хабибуллин М.Н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К.О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ДПМ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9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511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3103552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5.01.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31159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0.08.20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Лабораторная установка для исследования сил с учетом трения покоя в соединении «тормозная колодка-барабан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О.Ю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Рахматуллин Р.Р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Хабибуллин М.Н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К.О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ДПМ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512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3103553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5.01.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30114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0.07.20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Стенд для лабораторных исследований сил с учетом трения покоя в соединении «тормозная колодка-барабан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О.Ю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Рахматуллин Р.Р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Хабибуллин М.Н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К.О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ДПМ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513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3103554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5.01.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29238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0.06.20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Прибор для лабораторных исследований сил с учетом трения покоя в соединении «тормозная колодка-барабан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О.Ю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Рахматуллин Р.Р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Хабибуллин М.Н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К.О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ДПМ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9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514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3103556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5.01.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31174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0.08.20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Установка для лабораторных исследований сил с учетом трения покоя в соединении «тормозная колодка-барабан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О.Ю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Рахматуллин Р.Р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Хабибуллин М.Н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К.О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Тухватшина Л.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ДПМ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9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515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3103557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5.01.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29240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0.06.20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Стенд для определения сил с учетом трения покоя в соединении «тормозная колодка-барабан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О.Ю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Рахматуллин Р.Р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Хабибуллин М.Н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К.О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ДПМ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516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3103559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5.01.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31172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0.08.20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Устройство для определения сил с учетом трения покоя в соединении «тормозная колодка-барабан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О.Ю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Рахматуллин Р.Р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Хабибуллин М.Н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К.О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Ризванова Г.И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ДПМ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517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3103664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8.01.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29655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7.06.20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Устройство для определения скрытых полосте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Кондратьев А.Е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Загретдинов А.Р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Гапоненко С.О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орозов А.Н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ПТЭ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518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3105001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6.02.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525277</w:t>
            </w:r>
          </w:p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0.08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Способ лечения кожных заболеваний и лазерное терапевтическое устройство для его осуществле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Черных В.Т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Нуруллин Р.Г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Э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СМЭ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519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3105002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6.02.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515215</w:t>
            </w:r>
          </w:p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0.05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Цифровое прогнозирующее и дифференцирующее устройство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Гильфанов К.Х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гданов Г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Хизбуллин Р.Н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гданов А.Г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АТПП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520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3105837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2.02.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33270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0.10.20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Автоматизированная система мониторинга и управления физико-химическими процессами градирн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Власов С.М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Чичирова Н.Д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Чичиров А.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ТЭС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521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3105838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2.02.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30457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0.07.20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Устройство обнаружения гололеда на проводах линии электропередачи с двусторонним зондированием лини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Мустафин Р.Г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Э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РЗА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522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3107041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8.02.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29260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0.06.20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Установка для оценки эффективности функционирования асинхронного электропривод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Андреева Н.В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Ахунов Д.Д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орнилов В.Ю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Э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ЭПА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523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3107269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9.02.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30462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0.07.20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Электроприво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Вафин Ш.И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Э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ЭПП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525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3109622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4.03.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33122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0.10.20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Водоподготовительная установка тепловой электроцентрал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Чичирова Н.Д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Чичиров А.А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Власов С.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ТЭС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527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3110543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1.03.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33116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0.10.20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Система очистки сточных вод от нефтепродуктов промышленных предприяти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Николаева Л.А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Захарова С.В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ТВТ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528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3110912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2.03.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528659</w:t>
            </w:r>
          </w:p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0.09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Лазерное терапевтическое устройство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Черных В.Т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Нуруллин Р.Г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Э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СМЭ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529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3110913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2.03.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529289</w:t>
            </w:r>
          </w:p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7.09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Способ повышения эффективности работы  осевого многоступенчатого компрессор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Шигапов А.Б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Шигапов Аз.А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Шигапов Ал.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ГТЭУД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530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3110915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2.03.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524594</w:t>
            </w:r>
          </w:p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7.07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Система впрыска воды осевого многоступенчатого компрессор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Шигапов А.Б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Шигапов Аз.А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Шигапов Ал.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ГТЭУД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531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3114519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1.04.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33018</w:t>
            </w:r>
          </w:p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/>
              <w:t>10.10.20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Система подготовки топочного мазута к сжиганию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Зверева Э.Р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утугуллина И.А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Зиннатуллина Р.В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ТВТ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532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3114551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1.04.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531299</w:t>
            </w:r>
          </w:p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0.10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Способ подготовки топочного мазута к сжиганию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Зверева Э.Р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утугуллина И.А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Зиннатуллина Р.В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ТВТ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533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3114625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1.04.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31227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0.08.20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Автоматизированная установка для исследования магнитного акустооптического взаимодействия в антиферромагнетиках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Садыков М.Ф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игачев С.А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Шакирзянов М.М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Иванов Д.А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Закиева Р.Р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Э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ПЭ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534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ПрЭВ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3610681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4.01.2013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3612668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1.03.20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Программное обеспечение работы автоматизированной измерительно-диагностической установк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Кондратьев А.Е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Загретдинов А.Р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Политова Т.О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ПТЭ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535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ПрЭВ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3612638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1.04.2013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3615040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7.05.2013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Программный комплекс интеллектуальной системы управления индивидуальными тепловыми пунктам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Богданов А.Н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Данилов В.А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карушкин Д.В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Ахметова И.Г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ухаметова Л.Р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АТПП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536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ПрЭВ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3612640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1.04.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3614951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3.05.20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Аппроксимация характеристик узлов ГТУ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Осипов Б.М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Титов А.В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ГТЭУД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537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3118813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3.04.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32840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7.09.20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Газотурбинная установк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Гафуров А.М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Осипов Б.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ГТЭУД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538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3121073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7.05.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525277</w:t>
            </w:r>
          </w:p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0.08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Способ работы газораспределительной   станции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Гафуров А.М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ГТЭУД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539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3121103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7.05.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33250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0.10.20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Газораспределительная стан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Гафуров А.М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ГТЭУД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540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3121105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7.05.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33252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0.10.20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Газораспределительная стан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Гафуров А.М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ГТЭУД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541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3121107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7.05.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33251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0.10.20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Газораспределительная стан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Гафуров А.М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ГТЭУД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542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3121202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7.05.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33193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0.10.20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Прибор для акустического контроля качества цементирования скважин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Андреев Н.К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Садыков М.Ф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лацион А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Чернышова М.Г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Э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ЭПА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543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3121900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3.05.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33204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0.10.20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Комбинированная газотурбинная установка системы газораспределе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Гафуров А.М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ГТЭУД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545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ПрЭВ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3613900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3.05.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3616358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4.07.20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Программа расчета гидравлического режима тракта питательной воды на ТЭЦ с поперечными связям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Низамов Л.А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Низамова А.Ш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ТЭС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546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ПрЭВ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3613901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3.05.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3616359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4.07.20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Компьютерная программа моделирования водоочистного сооружения с использованием высшей водной растительности «БИОПЛАТО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Калайда М.Л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Борисова С.Д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Хамитова М.Ф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Петров А.В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ВБА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547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ПрЭВ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3613903 13.05.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3616360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4.07.20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Компьютерная программа моделирования процесса биоцидной обработки системы технического водоснабжения предприятия «Дрейссена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Калайда М.Л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уганцева Т.П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уганцев А.П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ВБА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548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ПрЭВ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3613957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3.05.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3616254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2.07.20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Компьютерная программа моделирования работы водоочистного сооружения с использованием высшей водной растительности «</w:t>
            </w:r>
            <w:r>
              <w:rPr>
                <w:lang w:val="en-US"/>
              </w:rPr>
              <w:t>CLEANING</w:t>
            </w:r>
            <w:r>
              <w:rPr/>
              <w:t>»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Калайда М.Л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Борисова С.Д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Петров А.В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ВБА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549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ПрЭВ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3613962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3.05.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3616255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2.07.20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Программа для оперативного расчета потерь напряжения в распределительных сетях 0,38 кВ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Будникова И.Г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абацкий А.В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ЭИТ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ИК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550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3123290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1.05.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517322</w:t>
            </w:r>
          </w:p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7.05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Адаптивное цифровое прогнозирующее и дифференцирующее устройство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Гильфанов К.Х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гданов Г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гданов А.Г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АТПП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551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3124153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7.05.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0654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>
                <w:b/>
              </w:rPr>
              <w:t>20.05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Система электроснабжения троллейбус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Вафин Ш.И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Баландин Е.В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Э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ЭПП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552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3124155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7.05.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0655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>
                <w:b/>
              </w:rPr>
              <w:t>20.05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Тяговое устройство троллейбус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Вафин Ш.И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Баландин Е.В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Э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ЭПП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553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3125604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3.06.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33117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0.10.20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Система очистки сточных вод от нефтепродуктов промышленных предприяти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Николаева Л.А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Захарова С.В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ТВТ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554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ПрЭВ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3614698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4.06.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3616895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5.07.20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Получение передаточных моделей ГТ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Осипов Б.М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Титов А.В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ГТЭУД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555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ПрЭВ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3615094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0.06.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3617491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5.08.20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Программа прямого и обратного Фурье-преобразования импульсных сигналов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Гатауллин А.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Э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РЗА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556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ПрЭВ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3615094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0.06.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3617492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5.08.20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Расчет показателей надежности структурно-сложных систем в электроснабжени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Будникова И.К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ЭИТ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ИК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559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3127008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3.06.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33580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0.10.20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Многозвенный кулисно-ползунный механизм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О.Ю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рылов П.Д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Гатин И.Р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К.О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Безумов И.А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ДПМ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560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3127010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3.06.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33646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0.10.20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Кулачково-коромысловый механизм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О.Ю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рылов П.Д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К.О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Гатин И.Р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Панов Д.Ю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Безумов И.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ДПМ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561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3127012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3.06.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0495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>
                <w:b/>
              </w:rPr>
              <w:t>10.05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Система питания низковольтных цепей  троллейбус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Вафин Ш.И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Баландин Е.В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Э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ЭПП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562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3127324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4.06.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33235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0.10.20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Шарнирно-рычажный механизм с кривошипом, шатуном, балансиром и штоком с камнем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О.Ю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оролев В.И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Азина А.Р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К.О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Сафиуллова Э.Р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ДПМ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563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3128833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4.06.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33659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0.10.20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Устройство обнаружения гололедных отложений на проводах линии электропередач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Мустафин Р.Г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Писковацкий Ю.В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Хакимзянов Э.Ф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Э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РЗА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564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3130625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3.07.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33526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0.10.20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Водоподготовительная установка тепловой электроцентрал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Чичирова Н.Д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Чичиров А.А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Власов С.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ТЭС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565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3130637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3.07.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34440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0.11.20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Установка для очистки загрязненного воздух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Каратаева Е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Новиков В.Ф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аратаев О.Р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Гиззатуллин А.Р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аратаев Р.Н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Химия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568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3132786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5.07.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36877</w:t>
            </w:r>
          </w:p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0.01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Тепловой пункт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Гильфанов К.Х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Хаматханов Р.Ф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инвалиев Н.Ю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АТПП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570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3133273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6.07.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35450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0.12.20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Термоэлектрический генерато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Кашаев Р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Ахмед Галиб Нассер Масиаб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Э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ЭПА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/>
              <w:t>571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3133275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6.07.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34698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0.11.20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Термоэлектрический автономный источник пит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Кашаев Р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Ахмед Галиб Нассер Масиаб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Э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ЭПА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572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3135057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5.07.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35155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7.11.20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Прибор для акустического контроля качества цементирования скважин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Андреев Н.К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Садыков М.Ф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лацион А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Чернышова М.Г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Э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ЭПА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573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3135058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5.07.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36894</w:t>
            </w:r>
          </w:p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0.01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Устройство для измерения температур фазового переход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Кашаев Р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Ахмед Галиб Нассер Масиаб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Э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ЭПА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4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574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3135073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5.07.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37160</w:t>
            </w:r>
          </w:p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7.01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Устройство управления зарядкой аккумуляторов возобновляемых источников энерги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Кашаев Р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Ахмед Галиб Нассер Масиаб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Э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ЭПА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575</w:t>
            </w:r>
          </w:p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/>
              <w:t>ПрЭВ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3616567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5.07.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3618807</w:t>
            </w:r>
          </w:p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/>
              <w:t>18.09.20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Программа анализа импульсных сигналов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Гатауллин А.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Э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РЗА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576</w:t>
            </w:r>
          </w:p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/>
              <w:t>ПрЭВ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3616569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5.07.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3618808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8.09.20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Цифровая генерация и обработка сигналов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Гатауллин А.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Э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РЗА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577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ПрЭВ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3616580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5.07.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3618809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8.09.20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Программа для демонстрации принципа работы дифференциально-фазной защиты линии электропередач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Запечельнюк Э.Ф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Э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РЗА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5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578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3137936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3.08.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36160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7.12.20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Устройство для измерения температур фазового переход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Кашаев Р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Ахмед Галиб Нассер Масиаб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Э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ЭПА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579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3138239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5.08.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36161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7.12.20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Устройство для измерения температуры твердой поверхност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Кашаев Р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Ахмед Галиб Нассер Масиаб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Э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ЭПА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580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3139406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3.08.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39063</w:t>
            </w:r>
          </w:p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0.04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Система электромембранного получения умягченного солевого раствора и концентрированного щелочного раствора из промышленных стоков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Чичирова Н.Д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Чичиров А.А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Власов С.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ТЭС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581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3139884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7.08.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37157</w:t>
            </w:r>
          </w:p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7.01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Датчик инфракрасного излуче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Кашаев Р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Э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ЭПА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582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3139885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7.08.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35798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0.12.20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Устройство для измерения малых разностей температу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Кашаев Р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Э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ЭПА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583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3143081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3.09.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36143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7.12.20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Устройство для термостатирования магнита с образцом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Кашаев Р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Ахмед Галиб Нассер Масиаб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Э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ЭПА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584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3143433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5.09.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37355</w:t>
            </w:r>
          </w:p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0.02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Устройство для термостатирования магнита с образцом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Кашаев Р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Э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ЭПА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585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3144699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4.10.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37156</w:t>
            </w:r>
          </w:p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7.01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Устройство для охлаждения тепловыделяющего оборудов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Кашаев Р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Э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ЭПА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6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586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3144721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4.10.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3130</w:t>
            </w:r>
          </w:p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0.07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Лабораторное оборудование для исследований по теоретической механик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О.Ю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Филимонова Т.К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Герасимов В.Л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ДПМ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6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587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3144723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4.10.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1778</w:t>
            </w:r>
          </w:p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0.06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Лабораторное оборудование для исследований по теоретической механик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О.Ю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Филимонова Т.К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Герасимов В.Л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ДПМ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6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588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3144725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4.10.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1956</w:t>
            </w:r>
          </w:p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0.06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Лабораторное оборудование для исследований по теоретической механик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О.Ю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Филимонова Т.К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Герасимов В.Л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ДПМ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6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589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3144727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4.10.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37110</w:t>
            </w:r>
          </w:p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7.01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Составная конструкция с неподвижным вращательным шарниром, одной направляющей станины и  двумя овальными упорам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О.Ю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Филимонова Т.К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Герасимов В.Л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ДПМ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590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3144729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4.10.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37773</w:t>
            </w:r>
          </w:p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7.02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Составная конструкция с двумя неподвижными вращательными шарнирами, скользящим соединением и двумя невесомыми стержням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О.Ю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Филимонова Т.К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Герасимов В.Л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ДПМ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591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3144732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4.10.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37927</w:t>
            </w:r>
          </w:p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7.02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Составная конструкция с двумя неподвижными вращательными шарнирами, одним скользящим соединением и двумя овальными упорам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О.Ю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Филимонова Т.К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Герасимов В.Л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ДПМ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6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592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3144758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4.10.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37109</w:t>
            </w:r>
          </w:p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7.01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Составная конструкция с двумя  шарнирно-подвижными опорами, одним угловым неподвижным вращательным шарниром  и двумя овальными упорам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О.Ю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Филимонова Т.К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Гайнуллина Ч.Р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ДПМ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593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3144760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4.10.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38595</w:t>
            </w:r>
          </w:p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0.03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Составная конструкция с двумя  шарнирно-подвижными опорами, одним неподвижным вращательным шарниром и двумя невесомыми стержням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О.Ю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Филимонова Т.К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Гайнуллина Ч.Р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ДПМ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6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594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3144761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4.10.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37775</w:t>
            </w:r>
          </w:p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7.02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Составная конструкция с двумя  шарнирно-подвижными опорами, неподвижным вращательным шарниром  и двумя овальными упорам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О.Ю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Филимонова Т.К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Гайнуллина Ч.Р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ДПМ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595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3144763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4.10.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37111</w:t>
            </w:r>
          </w:p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7.01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Составная конструкция с двумя неподвижными вращательными шарнирами и двумя овальными упорам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О.Ю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Филимонова Т.К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Гайнуллина Ч.Р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ДПМ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7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596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3144765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4.10.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37790</w:t>
            </w:r>
          </w:p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7.02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Составная конструкция с двумя неподвижными вращательными шарнирами и двумя правыми горизонтальными невесомыми стержням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О.Ю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Филимонова Т.К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Гайнуллина Ч.Р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ДПМ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597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3144766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4.10.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36889</w:t>
            </w:r>
          </w:p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0.01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Составная конструкция с жесткой заделкой и двумя шарнирно-подвижными опорам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О.Ю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Филимонова Т.К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Гайнуллина Ч.Р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ДПМ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7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98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013145016</w:t>
            </w:r>
          </w:p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8.10.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38644</w:t>
            </w:r>
          </w:p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0.03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Электрический чайни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Мустафин Р.Г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ИЭЭ</w:t>
            </w:r>
          </w:p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РЗА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7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599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3145019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8.10.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37777</w:t>
            </w:r>
          </w:p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7.02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Составная конструкция с двумя неподвижными вращательными шарнирами, одним  невесомым стержнем и одним овальным упором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О.Ю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Филимонова Т.К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Нурутдинов Р.Р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ДПМ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600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3145020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8.10.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37845</w:t>
            </w:r>
          </w:p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7.02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Составная конструкция с одним  неподвижным вращательным шарниром, одним вертикальным вращательным шарниром и двумя невесомыми стержням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О.Ю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Филимонова Т.К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Нурутдинов Р.Р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ДПМ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601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3145022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8.10.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37791</w:t>
            </w:r>
          </w:p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7.02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Составная конструкция с  двумя неподвижными вращательными шарнирами и двумя овальными упорам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О.Ю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Филимонова Т.К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Гимадеева Г.Р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ДПМ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7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602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3145023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8.10.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37113</w:t>
            </w:r>
          </w:p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7.01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Составная конструкция с  двумя неподвижными вращательными шарнирами, двумя овальными упорами и одним скользящим соединением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О.Ю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Филимонова Т.К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Гимадеева Г.Р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ДПМ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7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603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3145024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8.10.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37112</w:t>
            </w:r>
          </w:p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7.01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Составная конструкция с  одним  неподвижным вращательным шарниром, одной вертикальной направляющей станины и двумя овальными упорам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О.Ю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Филимонова Т.К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Гимадеева Г.Р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ДПМ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7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604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3145026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8.10.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37792</w:t>
            </w:r>
          </w:p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7.02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Составная конструкция с двумя  шарнирно-подвижными опорами, одним угловым правым неподвижным вращательным шарниром и двумя овальными упорам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О.Ю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Филимонова Т.К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Гимадеева Г.Р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ДПМ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605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3145029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8.10.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39503</w:t>
            </w:r>
          </w:p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0.04.2014</w:t>
            </w:r>
          </w:p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Составная конструкция с двумя   неподвижными вращательными опорами, скользящим соединением и  двумя овальными упорам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О.Ю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Филимонова Т.К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Гимадеева Г.Р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ДПМ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8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606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3145031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8.10.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37794</w:t>
            </w:r>
          </w:p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7.02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Составная конструкция с двумя  шарнирно-подвижными опорами, одним неподвижным вращательным шарниром и двумя овальными упорам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О.Ю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Филимонова Т.К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Гимадеева Г.Р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ДПМ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607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3145130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8.10.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531888</w:t>
            </w:r>
          </w:p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7.10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Электрический чайни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Мустафин Р.Г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ИЭЭ</w:t>
            </w:r>
          </w:p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РЗА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8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608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3145477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0.10.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37116</w:t>
            </w:r>
          </w:p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7.01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Составная конструкция с двумя   неподвижными вращательными шарнирами, расположенными по горизонтали, и двумя невесомыми стержням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О.Ю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Филимонова Т.К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Шагалиханов Р.Ф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ДПМ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8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609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3145478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0.10.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37795</w:t>
            </w:r>
          </w:p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7.02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Составная конструкция с двумя   неподвижными вращательными шарнирами, одним вертикальным и одним горизонтальным невесомыми стержнями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О.Ю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Филимонова Т.К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Шагалиханов Р.Ф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ДПМ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610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3145479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0.10.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37115</w:t>
            </w:r>
          </w:p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7.01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Составная конструкция с двумя   неподвижными вращательными шарнирами, расположенными на горизонтальных площадках, и  двумя овальными упорам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О.Ю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Филимонова Т.К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Шагалиханов Р.Ф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ДПМ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8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611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3145480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0.10.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37114</w:t>
            </w:r>
          </w:p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7.01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Составная конструкция с верхним и нижним неподвижными вращательными шарнирами, скользящим соединением и  двумя овальными упорам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О.Ю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Филимонова Т.К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Шагалиханов Р.Ф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ДПМ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8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612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3145483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0.10.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38977</w:t>
            </w:r>
          </w:p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7.03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Составная конструкция с одним правым верхним неподвижным  вращательным шарниром, двумя скользящими соединениями и двумя овальными упорами\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О.Ю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Филимонова Т.К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Шагалиханов Р.Ф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ДПМ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8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613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3145486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0.10.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38786</w:t>
            </w:r>
          </w:p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0.03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Составная конструкция с одним левым угловым неподвижным  вращательным шарниром, скользящим соединением и двумя овальными упорам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О.Ю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Филимонова Т.К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Шагалиханов Р.Ф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ДПМ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8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614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3145488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0.10.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37118</w:t>
            </w:r>
          </w:p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7.01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Составная конструкция с  двумя неподвижными вращательными шарнирами, одним невесомым стержнем и одним овальным упором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О.Ю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Филимонова Т.К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Нурутдинов Р.Р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ДПМ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615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3145490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0.10.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37117</w:t>
            </w:r>
          </w:p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7.01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Составная конструкция с  одним неподвижным вращательным шарниром, двумя  шарнирно-подвижными опорами и двумя  невесомыми стержням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О.Ю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Филимонова Т.К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Нурутдинов Р.Р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ДПМ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9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616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3145492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0.10.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37929</w:t>
            </w:r>
          </w:p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7.02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Составная конструкция с  одним неподвижным вращательным шарниром, двумя  шарнирно-подвижными опорами и двумя овальными упорам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О.Ю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Филимонова Т.К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Нурутдинов Р.Р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ДПМ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9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617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3145495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0.10.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37846</w:t>
            </w:r>
          </w:p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7.02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Составная конструкция с двумя  неподвижными вращательными шарнирами и двумя овальными упорами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О.Ю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Филимонова Т.К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Нурутдинов Р.Р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ДПМ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9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618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ПрЭВ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3618960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9.10.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3661359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5.12.20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Расчет эффективности сепаратора осушки газов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Лаптев А.Г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Исхаков А.Р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ТВТ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9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619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ПрЭВ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3619397 21.10.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366141706.12.20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Спектр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Мустафин Р.Г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Э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РЗА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620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ПрЭВ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3619419 21.10.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3661790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6.12.20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Программа сравнения характеристик акустических сигналов с эталоном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Кондратьев А.Е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Ваньков Ю.В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Загретдинов А.Р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Гапоненко С.О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П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621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ПрЭВ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3619420 21.10.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3661789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6.12.20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Программа формирования эталонного акустического сигнал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Кондратьев А.Е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Ваньков Ю.В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Загретдинов А.Р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Гапоненко С.О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Измайлова Е.В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ПТЭ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9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622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ПрЭВ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3619421 21.10.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3661788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6.12.20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>
                <w:lang w:val="en-US"/>
              </w:rPr>
              <w:t>RESONANSE</w:t>
            </w:r>
            <w:r>
              <w:rPr/>
              <w:t xml:space="preserve"> 201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Кондратьев А.Е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Загретдинов А.Р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Гапоненко С.О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Сафина С.Д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ПТЭ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9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623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ПрЭВ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3619422 21.10.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3661787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6.12.20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Расчет характеристик на переходных режимах работы двигател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Осипов Б.М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Титов А.В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ГТЭУД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УПГ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624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ПрЭВ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3619423 21.10.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3661786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6.12.20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Программа фотоэлектронного прибора «Коро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Лизунов И.Н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озлов В.К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Э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ЭСиС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625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ПрЭВ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3619425 21.10.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3661784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6.12.20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Программа обработки результатов конечноэлементного моделирования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Кондратьев А.Е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Загретдинов А.Р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Гапоненко С.О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П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626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ПрЭВ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3619426 21.10.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3661783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6.12.20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Программный модуль для расчета стенки гололедных отложений на проводах линий электропередачи по результатам локационного зондиров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Касимов В.А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инуллин Р.Г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ЭИТ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НИЛ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627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ПрЭВ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3619490 21.10.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3661901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8.12.20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Моделирование управлением автомобил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Мустафин Р.Г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Э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РЗА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628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ПрЭВ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3619493 21.10.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3661902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8.12.20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Программа проектирования асинхронного двигателя с короткозамкнутым ротором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Логачева А.Г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Э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ЭПП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629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ПрЭВ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3619495 21.10.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3661904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8.12.20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 xml:space="preserve">Изучение языка программирования </w:t>
            </w:r>
            <w:r>
              <w:rPr>
                <w:lang w:val="en-US"/>
              </w:rPr>
              <w:t>PASCAL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Мустафин Р.Г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Э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РЗА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630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ПрЭВ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3619499 21.10.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3661905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8.12.20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Моделирование параметров качества электроэнергии трехфазных систем переменного ток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Гатауллин А.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Э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РЗА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631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ПрЭВ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3619500 21.10.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3661615 11.12.20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Обработка сигналов ЭЭГ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Гатауллин А.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Э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РЗА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632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ПрЭВ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3619502 21.10.2013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3661617 11.12.20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Диагностика ГТД по термогазодинамическим параметрам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Осипов Б.М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Титов А.В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ГТЭУД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УПГ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633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ПрЭВ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3619517 21.10.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3661622 11.12.20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Просмотр рефлектрограмм РЕЙС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Мустафин Р.Г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Э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РЗА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634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ПрЭВ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3619519 21.10.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3661623 11.12.20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Расчет характеристик на установившихся режимах работы ГТ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Осипов Б.М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Титов А.В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ГТЭУД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УПГ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635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ПрЭВ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3619521 21.10.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3661526 10.12.20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Расчет характеристик с влиянием случайных факторов ГТ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Осипов Б.М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Титов А.В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ГТЭУД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УПГ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636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ПрЭВ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3619532 21.10.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3661527 10.12.20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Расчет коэффициентов влияния ГТ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Осипов Б.М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Титов А.В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ГТЭУД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УПГ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637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ПрЭВ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3619535 21.10.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014610871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>
                <w:b/>
              </w:rPr>
              <w:t>17.01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Расчет критериев эффективности функционирования автоматизированных систем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Будникова И.К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ЭИТ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ИК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638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ПрЭВ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3619537 21.10.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3661528 10.12.20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Моделирование работы микропроцессорного рел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Мустафин Р.Г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Э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РЗА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639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ПрЭВ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3619540 21.10.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3661529 10.12.20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Полиномиальная аппроксимация двумерных распределени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Андреев В.В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ЭИТ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ИК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640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ПрЭВ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3619542 21.10.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3661530 10.12.20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Расчет деаэратора по однопараметрической диффузной модел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Долгов А.Н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Лаптев А.Г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Долгова А.Н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ТВТ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641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ПрЭВ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3619546 21.10.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3661531 10.12.20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Моделирование логики микропроцессорного рел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Мустафин Р.Г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Э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РЗА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642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ПрЭВ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3619547 21.10.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3661532 10.12.20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>
                <w:lang w:val="en-US"/>
              </w:rPr>
              <w:t>WaveDenoise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змайлова Е.В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Ваньков Ю.В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Загретдинов А.Р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Гапоненко С.О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ондратьев А.Е.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П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643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ПрЭВ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3619548 21.10.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3661533 10.12.20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Моделирование логических уравнени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Мустафин Р.Г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Э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РЗА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644ПМ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3146901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1.10.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37106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>
                <w:b/>
              </w:rPr>
              <w:t>27.01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Устройство для демонстрации перемещения центра масс механической систем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О.Ю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К.О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ДПМ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645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ПрЭВ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3619723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1.10.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3661415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6.12.20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 xml:space="preserve">Программа для расчета установившихся режимов электрических сетей </w:t>
            </w:r>
            <w:r>
              <w:rPr>
                <w:lang w:val="en-US"/>
              </w:rPr>
              <w:t>OptimaW</w:t>
            </w:r>
            <w:r>
              <w:rPr/>
              <w:t>3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Муратаев И.А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уратаева Г.А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озлов В.К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Э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ЭСиС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646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ПрЭВ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3619718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5.10.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3661919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8.12.20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>
                <w:lang w:val="en-US"/>
              </w:rPr>
              <w:t>ANALYSER</w:t>
            </w:r>
            <w:r>
              <w:rPr/>
              <w:t xml:space="preserve"> </w:t>
            </w:r>
            <w:r>
              <w:rPr>
                <w:lang w:val="en-US"/>
              </w:rPr>
              <w:t>SAFETY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Серов В.В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ондратьев А.Е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Загретдинов А.Р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Гапоненко С.О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ПТЭ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647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ПрЭВ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3660101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6.11.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014610269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>
                <w:b/>
              </w:rPr>
              <w:t>09.01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Программа расчета составной конструкции прибора для определения сил взаимодействия и реакций жесткой заделки и шарнирно-подвижной опор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Филимонова Т.К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Гайнуллина Ч.Р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ЭИТ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ИК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648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ПрЭВ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3660102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6.11.2013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014610270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>
                <w:b/>
              </w:rPr>
              <w:t>09.01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Программный модуль для расчета формы импульсных сигналов локационного зондирования при прохождении через высокочастотный тракт линий электропередач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Яруллин М.Р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инуллин Р.Г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ЭИТ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НИЛ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649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ПрЭВ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2013660160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6.11.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014610167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>
                <w:b/>
              </w:rPr>
              <w:t>09.01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Программа расчета составной конструкции лабораторной установки для определения сил взаимодействия и реакций двух опо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Филимонова Т.К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Нурутдинов Р.Р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ЭИТ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ИК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650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ПрЭВ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3660162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6.11.2013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014610148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>
                <w:b/>
              </w:rPr>
              <w:t>09.01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Программа расчета составной конструкции устройства для определения сил взаимодействия и реакций трех опо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Филимонова Т.К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Гимадеева Г.Р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ЭИТ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ИК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651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ПрЭВ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3660163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6.11.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014610151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>
                <w:b/>
              </w:rPr>
              <w:t>09.01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Система защиты распределенных электротехнических устройств от электрического разряд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Мироненко А.Ф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Шаров В.В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ИЭИТ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ИИУС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652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ПрЭВ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3660606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9.11.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014610746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>
                <w:b/>
              </w:rPr>
              <w:t>16.01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Провалы напряжения 201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Бельская Е.С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Э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ЭПП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653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ПрЭВ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3660924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7.11.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014610788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>
                <w:b/>
              </w:rPr>
              <w:t>17.01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Программа расчета составной конструкции установки для определения сил взаимодействия и реакций вращательного шарнира, шарнирно-подвижной опоры и невесомого стержн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Филимонова Т.К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Шагалиханов Р.Ф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ЭИТ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ИК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654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ПрЭВ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3661041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7.11.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014611067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>
                <w:b/>
              </w:rPr>
              <w:t>23.01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TRUBOPROVOD 201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Кондратьев А.Е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Загретдинов А.Р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Гапоненко С.О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Гапоненко А.О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ПТЭ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655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3150422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2.11.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1293</w:t>
            </w:r>
          </w:p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7.05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Стенд для экспериментальных исследований балк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О.Ю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К.О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ДПМ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656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3151546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9.11.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2554</w:t>
            </w:r>
          </w:p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7.06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Система передачи электроэнергии постоянным током высокого напряже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Вафин Ш.И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Э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ЭПП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660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3153563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3.12.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0278</w:t>
            </w:r>
          </w:p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0.05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Устройство для контроля состояния гирлянд изоляторов воздушных линий электропередач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Гатауллин А.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Э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РЗА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661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3153565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3.12.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38791</w:t>
            </w:r>
          </w:p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7.03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Устройство для измерения состава и расхода многокомпонентных жидкостей методом ядерного магнитного резонанс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Кашаев Р.С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Э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ЭПА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662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3153810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4.12.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0402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>
                <w:b/>
              </w:rPr>
              <w:t>10.05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Тепловая электрическая стан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Гафуров А.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ГТЭУД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УПГ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663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3153812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4.12.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0396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>
                <w:b/>
              </w:rPr>
              <w:t>10.05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Тепловая электрическая стан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Гафуров А.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ГТЭУД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УПГ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664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3153813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4.12.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0431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>
                <w:b/>
              </w:rPr>
              <w:t>10.05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Тепловая электрическая стан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Гафуров А.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ГТЭУД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УПГ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665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3153815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4.12.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0399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>
                <w:b/>
              </w:rPr>
              <w:t>10.05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Тепловая электрическая стан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Гафуров А.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ГТЭУД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УПГ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666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3153817</w:t>
            </w:r>
          </w:p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/>
              <w:t>04.12.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0381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>
                <w:b/>
              </w:rPr>
              <w:t>10.05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Тепловая электрическая стан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Гафуров А.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ГТЭУД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УПГ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667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3153819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4.12.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0877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>
                <w:b/>
              </w:rPr>
              <w:t>20.05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Тепловая электрическая стан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Гафуров А.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ГТЭУД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УПГ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668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3153820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4.12.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0385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>
                <w:b/>
              </w:rPr>
              <w:t>10.05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Тепловая электрическая стан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Гафуров А.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ГТЭУД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УПГ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669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3153822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4.12.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0405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>
                <w:b/>
              </w:rPr>
              <w:t>10.05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Тепловая электрическая стан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Гафуров А.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ГТЭУД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УПГ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670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3153823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4.12.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0394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>
                <w:b/>
              </w:rPr>
              <w:t>10.05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Тепловая электрическая стан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Гафуров А.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ГТЭУД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УПГ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671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3153825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4.12.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0382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>
                <w:b/>
              </w:rPr>
              <w:t>10.05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Тепловая электрическая стан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Гафуров А.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ГТЭУД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УПГ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672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3153827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4.12.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0400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>
                <w:b/>
              </w:rPr>
              <w:t>10.05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Тепловая электрическая стан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Гафуров А.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ГТЭУД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УПГ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673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3153828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4.12.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0435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>
                <w:b/>
              </w:rPr>
              <w:t>10.05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Тепловая электрическая стан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Гафуров А.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ГТЭУД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УПГ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674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3153830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4.12.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0428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>
                <w:b/>
              </w:rPr>
              <w:t>10.05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Тепловая электрическая стан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Гафуров А.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ГТЭУД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УПГ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675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3153831</w:t>
            </w:r>
          </w:p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/>
              <w:t>04.12.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0800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>
                <w:b/>
              </w:rPr>
              <w:t>20.05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Тепловая электрическая стан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Гафуров А.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ГТЭУД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УПГ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676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3153833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4.12.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0389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>
                <w:b/>
              </w:rPr>
              <w:t>10.05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Тепловая электрическая стан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Гафуров А.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УПГ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4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677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3153835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4.12.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0796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>
                <w:b/>
              </w:rPr>
              <w:t>20.05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Тепловая электрическая стан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Гафуров А.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ГТЭУД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УПГ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678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3153836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4.12.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0395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>
                <w:b/>
              </w:rPr>
              <w:t>10.05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Тепловая электрическая стан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Гафуров А.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ГТЭУД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УПГ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679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3153838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4.12.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0782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>
                <w:b/>
              </w:rPr>
              <w:t>20.05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Тепловая электрическая стан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Гафуров А.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ГТЭУД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УПГ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680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3153840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4.12.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0403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>
                <w:b/>
              </w:rPr>
              <w:t>10.05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Тепловая электрическая стан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Гафуров А.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ГТЭУД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УПГ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5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681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3153841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4.12.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0794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>
                <w:b/>
              </w:rPr>
              <w:t>20.05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Тепловая электрическая стан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Гафуров А.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ГТЭУД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УПГ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682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3153843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4.12.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0247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>
                <w:b/>
              </w:rPr>
              <w:t>10.05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Тепловая электрическая стан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Гафуров А.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ГТЭУД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УПГ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683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3153844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4.12.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0274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>
                <w:b/>
              </w:rPr>
              <w:t>10.05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Тепловая электрическая стан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Гафуров А.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ГТЭУД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УПГ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684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3153846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4.12.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0409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>
                <w:b/>
              </w:rPr>
              <w:t>10.05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Тепловая электрическая стан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Гафуров А.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ГТЭУД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УПГ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685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3153847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4.12.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0393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>
                <w:b/>
              </w:rPr>
              <w:t>10.05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Тепловая электрическая стан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Гафуров А.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ГТЭУД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УПГ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686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3153849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4.12.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0791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>
                <w:b/>
              </w:rPr>
              <w:t>20.05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Тепловая электрическая стан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Гафуров А.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ГТЭУД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УПГ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687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3153851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4.12.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0392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>
                <w:b/>
              </w:rPr>
              <w:t>10.05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Тепловая электрическая стан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Гафуров А.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ГТЭУД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УПГ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688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3153852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4.12.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0802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>
                <w:b/>
              </w:rPr>
              <w:t>20.05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Тепловая электрическая стан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Гафуров А.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ГТЭУД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УПГ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6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689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3153854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4.12.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0797</w:t>
            </w:r>
          </w:p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0.05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Тепловая электрическая стан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Гафуров А.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ГТЭУД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УПГ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6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690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3153856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4.12.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0275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>
                <w:b/>
              </w:rPr>
              <w:t>10.05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Тепловая электрическая стан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Гафуров А.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ГТЭУД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УПГ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6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691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3153858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4.12.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0397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>
                <w:b/>
              </w:rPr>
              <w:t>10.05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Тепловая электрическая стан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Гафуров А.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ГТЭУД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УПГ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6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692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3153859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4.12.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0271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>
                <w:b/>
              </w:rPr>
              <w:t>10.05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Тепловая электрическая стан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Гафуров А.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ГТЭУД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УПГ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693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3153861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4.12.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0254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>
                <w:b/>
              </w:rPr>
              <w:t>10.05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Тепловая электрическая стан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Гафуров А.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ГТЭУД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УПГ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694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3153863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4.12.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0277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>
                <w:b/>
              </w:rPr>
              <w:t>10.05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Тепловая электрическая стан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Гафуров А.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ГТЭУД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УПГ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6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696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3154219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5.12.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0276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>
                <w:b/>
              </w:rPr>
              <w:t>10.05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Тепловая электрическая стан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Гафуров А.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ГТЭУД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УПГ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697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3154221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5.12.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0252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>
                <w:b/>
              </w:rPr>
              <w:t>10.05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Тепловая электрическая стан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Гафуров А.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ГТЭУД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УПГ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6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698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3154223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5.12.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0249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>
                <w:b/>
              </w:rPr>
              <w:t>10.05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Тепловая электрическая стан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Гафуров А.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ГТЭУД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УПГ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699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3154225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5.12.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0414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>
                <w:b/>
              </w:rPr>
              <w:t>10.05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Тепловая электрическая стан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Гафуров А.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ГТЭУД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УПГ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7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700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3154226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5.12.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0801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>
                <w:b/>
              </w:rPr>
              <w:t>20.05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Тепловая электрическая стан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Гафуров А.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ГТЭУД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УПГ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701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3154228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5.12.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0388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>
                <w:b/>
              </w:rPr>
              <w:t>10.05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Тепловая электрическая стан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Гафуров А.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ГТЭУД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УПГ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7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702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3154230</w:t>
            </w:r>
          </w:p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/>
              <w:t>05.12.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0785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>
                <w:b/>
              </w:rPr>
              <w:t>20.05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Тепловая электрическая стан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Гафуров А.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ГТЭУД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УПГ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7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703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3154232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5.12.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0383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>
                <w:b/>
              </w:rPr>
              <w:t>10.05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Тепловая электрическая стан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Гафуров А.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УПГ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704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3154234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5.12.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0413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>
                <w:b/>
              </w:rPr>
              <w:t>10.05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Тепловая электрическая стан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Гафуров А.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УПГ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705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3154236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5.12.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0384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>
                <w:b/>
              </w:rPr>
              <w:t>10.05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Тепловая электрическая стан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Гафуров А.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ГТЭУД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УПГ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7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706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3154237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5.12.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0386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>
                <w:b/>
              </w:rPr>
              <w:t>10.05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Тепловая электрическая стан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Гафуров А.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ГТЭУД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УПГ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7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707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3154245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5.12.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0410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>
                <w:b/>
              </w:rPr>
              <w:t>10.05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Тепловая электрическая стан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Гафуров А.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ГТЭУД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УПГ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7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708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3154246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5.12.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0387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>
                <w:b/>
              </w:rPr>
              <w:t>10.05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Тепловая электрическая стан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Гафуров А.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ГТЭУД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УПГ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709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3154248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5.12.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0412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>
                <w:b/>
              </w:rPr>
              <w:t>10.05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Тепловая электрическая стан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Гафуров А.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ГТЭУД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УПГ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8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710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3154249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5.12.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0784</w:t>
            </w:r>
          </w:p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0.05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Тепловая электрическая стан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Гафуров А.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УПГ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711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3154250</w:t>
            </w:r>
          </w:p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/>
              <w:t>05.12.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0881</w:t>
            </w:r>
          </w:p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0.05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Тепловая электрическая стан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Гафуров А.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ГТЭУД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УПГ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8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712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3154251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5.12.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0793 20.05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Тепловая электрическая стан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Гафуров А.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ГТЭУД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УПГ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8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713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3154252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5.12.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0250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>
                <w:b/>
              </w:rPr>
              <w:t>10.05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Тепловая электрическая стан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Гафуров А.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ГТЭУД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УПГ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714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3154253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5.12.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0391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>
                <w:b/>
              </w:rPr>
              <w:t>10.05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Тепловая электрическая стан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Гафуров А.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ГТЭУД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УПГ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8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715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3154254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5.12.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0401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>
                <w:b/>
              </w:rPr>
              <w:t>10.05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Тепловая электрическая стан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Гафуров А.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ГТЭУД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УПГ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8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716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3154255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5.12.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0390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>
                <w:b/>
              </w:rPr>
              <w:t>10.05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Тепловая электрическая стан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Гафуров А.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УПГ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8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717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ПрЭВ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3661417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0.12.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014611338</w:t>
            </w:r>
          </w:p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30.01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Программа расчета составной конструкции прибора для определения сил взаимодействия и реакций двух опо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Филимонова Т.К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Нурутдинов Р.Р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ЭИТ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ИК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8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718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ПрЭВ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3661418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0.12.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014611339</w:t>
            </w:r>
          </w:p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30.01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Программа ТК УВН для расчета тока короткого замыкания в произвольный момент времени для узла нагрузки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Куксов С.В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Галеева Р.У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Э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ЭПП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719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ПрЭВ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3661419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0.12.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014611340</w:t>
            </w:r>
          </w:p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30.01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Программа расчета составной конструкции устройства для определения сил взаимодействия и реакций двух опо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Филимонова Т.К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Гайнуллина Ч.Р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ЭИТ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ИК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9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720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ПрЭВ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3661584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2.12.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014611721</w:t>
            </w:r>
          </w:p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7.02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>
                <w:lang w:val="en-US"/>
              </w:rPr>
              <w:t>WELL LOGGING DATA PROCESSING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Малацион А.С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Андреев Н.К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Э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ЭПА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9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721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ПрЭВ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3661587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2.12.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014613168</w:t>
            </w:r>
          </w:p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9.03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WELL LOGGING CONTROLL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Малацион А.С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Андреев Н.К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Садыков М.Ф.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Э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ЭПА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9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722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ПрЭВ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3661589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2.12.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014611722</w:t>
            </w:r>
          </w:p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7.02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Программа расчета составной конструкции стенда для определения сил взаимодействия и реакций трех опо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Филимонова Т.К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Гимадеева Р.Р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ЭИТ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ИК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9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723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ПрЭВ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3661590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2.12.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014611723</w:t>
            </w:r>
          </w:p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7.02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Программа расчета составной конструкции лабораторной установки для определения сил взаимодействия и реакций трех опо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Филимонова Т.К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Шагалиханов Р.Ф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ЭИТ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ИК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724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ПрЭВ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3661602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3.12.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014611795</w:t>
            </w:r>
          </w:p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1.02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Программа эмулятора двигателя внутреннего сгорания с графическим программированием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Садыков М.Ф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уратаев И.А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Ярославский Д.А,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Гайнутдинова А.Р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Закиева Р.Р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Э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СМЭ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729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ПрЭВ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3661998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3.12.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014512238</w:t>
            </w:r>
          </w:p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1.02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Программа записи, обработки и распределения сигналов частичных разрядов по амплитуде и фаз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Голенищев-Кутузов А.В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Синюгин И.Е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данов Г.Д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Э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ПЭ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9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730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ПрЭВ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3662255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7.12.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014611991</w:t>
            </w:r>
          </w:p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.02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асчета безвозвратных потерь давления при пульсирующем течении потока в трубопровод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Гильфанов К.Х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Самойлов А.В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инвалиев Н.Ю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АТПП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9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731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ПрЭВ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3662256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7.12.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014611990</w:t>
            </w:r>
          </w:p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.02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Программа расчета составной конструкции лабораторного стенда для определения сил взаимодействия и реакций двух опо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Филимонова Т.К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Нуртдинов Р.Р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ЭИТ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ИК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732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ПрЭВ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3662257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7.12.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014611989</w:t>
            </w:r>
          </w:p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.02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грамма расчета составной конструкции лабораторного стенда для определения сил взаимодействия и реакций трех опо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Филимонова Т.К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Нуртдинов Р.Р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ЭИТ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ИК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733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ПрЭВ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3662283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7.12.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014611988</w:t>
            </w:r>
          </w:p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.02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/>
              <w:t>Расчет потерь напряжения в трансформаторах 6-10/ 0,4 кВ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Будникова И.К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абацкий А.В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ЭИТ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ИК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734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3158691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7.12.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5905</w:t>
            </w:r>
          </w:p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7.09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Водоподготовительная установка тепловой электроцентрал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Чичиров А.А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Чичирова Н.Д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Гирфанов А.А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Филимонов А.Г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Саитов С.Р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ТЭС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735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3158693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7.12.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0586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>
                <w:b/>
              </w:rPr>
              <w:t>10.05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Лазерный интерферомет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Черных В.Т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Черных Г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Э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СМЭ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736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3158694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7.12.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3359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>
                <w:b/>
              </w:rPr>
              <w:t>20.07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Устройство для лабораторных исследований по теоретической механик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Шешуков Е.Г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О.Ю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Филимонова Т.К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ольков С.А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Гимадеева Г.Р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ДПМ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737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3158696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7.12.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0573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>
                <w:b/>
              </w:rPr>
              <w:t>10.05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Голографическое устройство для изучения быстропротекающих процессов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Черных В.Т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Черных Г.С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Э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СМЭ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738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3158699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7.12.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0575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>
                <w:b/>
              </w:rPr>
              <w:t>10.05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Голографический интерферометр для контроля неплоскостности кольцевых поверхносте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Черных В.Т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Черных Г.С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Э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СМЭ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758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ПрЭВ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4610439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7.01.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014613216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>
                <w:b/>
              </w:rPr>
              <w:t>20.03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Программа расчета составной конструкции установки для определения сил взаимодействия и реакций жесткой заделки и невесомого стержн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Филимонова Т.К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Гимадеева Р.Р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Ю.С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ЭИТ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ИК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759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ПрЭВ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4610560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9.01.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014613221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>
                <w:b/>
              </w:rPr>
              <w:t>20.03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Программа расчета составной конструкции модели для определения сил взаимодействия и реакций двух опо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Филимонова Т.К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ГайнуллинаЧ.Р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Ю.С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ЭИТ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ИК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760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4103251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30.01.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3340</w:t>
            </w:r>
          </w:p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0.07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Устройство для демонстрации полета вращающегося однородного диск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Шешуков Е.Г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О.Ю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Филимонова Т.К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Савельева А.А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Гимадеева Г.Р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ДПМ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762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4103801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4.02.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2877</w:t>
            </w:r>
          </w:p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0.07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Установка для экспериментального определения сил с учетом трения покоя в овальных соединениях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Шешуков Е.Г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О.Ю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Филимонова Т.К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Гимадеева Г.Р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ДПМ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763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4103803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4.02.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2028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>
                <w:b/>
              </w:rPr>
              <w:t>20.06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нтеллектуальный блок питания светильник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Садыков М.Ф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Иванова В.Р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Э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СМЭ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764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4103805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4.02.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0594</w:t>
            </w:r>
          </w:p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0.05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Устройство для экспериментального определения сил с учетом трения покоя в остроконечных соединениях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Шешуков Е.Г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О.Ю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Филимонова Т.К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Гимадеева Г.Р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ДПМ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765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4103807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4.02.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3341</w:t>
            </w:r>
          </w:p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0.07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Устройство для лабораторного определения сил с учетом трения покоя в остроконечных соединениях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Шешуков Е.Г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О.Ю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Филимонова Т.К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Гимадеева Г.Р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ДПМ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766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4103858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4.02.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0990</w:t>
            </w:r>
          </w:p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7.05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Лабораторный стенд для определения сил с учетом трения покоя в остроконечных соединениях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Шешуков Е.Г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О.Ю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Филимонова Т.К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Гимадеева Г.Р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ДПМ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767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4103859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4.02.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1517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>
                <w:b/>
              </w:rPr>
              <w:t>10.06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Стенд для определения сил с учетом трения покоя в остроконечных соединениях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Шешуков Е.Г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О.Ю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Филимонова Т.К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Гимадеева Г.Р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ДПМ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768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4103860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4.02.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5611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>
                <w:b/>
              </w:rPr>
              <w:t>20.09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Установка для определения сил с учетом трения покоя в овальных соединениях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Шешуков Е.Г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О.Ю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Филимонова Т.К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Гимадеева Г.Р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ДПМ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769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4103889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4.02.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0987</w:t>
            </w:r>
          </w:p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7.05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Стенд для определения сил с учетом трения покоя в овальных соединениях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Шешуков Е.Г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О.Ю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Филимонова Т.К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Гимадеева Г.Р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ДПМ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770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ПрЭВ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4610699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4.02.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014613064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>
                <w:b/>
              </w:rPr>
              <w:t>17.03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Программа расчета составной конструкции для исследования сил взаимодействия и реакций двух опо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Филимонова Т.К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Шагалиханов Р.Ф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Ю.С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ЭИТ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ИК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771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ПрЭВ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4610700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4.02.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014613063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>
                <w:b/>
              </w:rPr>
              <w:t>17.03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Программа расчета составной конструкции устройства для определения сил взаимодействия и реакций жесткой заделки и шарнирно-подвижной опоры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Филимонова Т.К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ГайнуллинаЧ.Р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Ю.С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ЭИТ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ИК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772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ПрЭВ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4610729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4.02.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014613474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>
                <w:b/>
              </w:rPr>
              <w:t>27.03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Программа расчета составной конструкции установки для определения сил взаимодействия и реакций двух опо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Филимонова Т.К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Гимадеева Р.Р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ЭИТ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ИК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773</w:t>
            </w:r>
          </w:p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/>
              <w:t>ПрЭВ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4610730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4.02.2014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014613473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>
                <w:b/>
              </w:rPr>
              <w:t>27.03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ограмма для определения направления вращения магнитных полей, созданных временными гармониками токов статора в многофазном асинхронном двигател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Логачева А.Г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Э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ЭПП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774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4104915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1.02.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1091</w:t>
            </w:r>
          </w:p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7.05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Электрический чайни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Мустафин Р.Г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Э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РЗА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776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4105129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2.02.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5042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>
                <w:b/>
              </w:rPr>
              <w:t>10.09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итель перенапряжения нелинейны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Хатанова И.А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Хатанов Д.В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Э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ЭПП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777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4105131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2.02.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2866</w:t>
            </w:r>
          </w:p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0.07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Устройство для электромеханического удаления ледяных образований с провода линий электропередач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Наумов Э.А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апаев В.И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Э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ТОЭ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778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4105826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7.02.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1574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>
                <w:b/>
              </w:rPr>
              <w:t>10.06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 для определения сил с учетом трения покоя в овальных соединениях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Шешуков Е.Г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О.Ю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Филимонова Т.К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Гимадеева Г.Р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ДПМ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779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4105829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7.02.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1515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>
                <w:b/>
              </w:rPr>
              <w:t>10.06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Устройство для определения сил с учетом трения покоя в остроконечных соединениях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Шешуков Е.Г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О.Ю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Филимонова Т.К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Орлов В.И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Гимадеева Г.Р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ДПМ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780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4105831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7.02.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1510</w:t>
            </w:r>
          </w:p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0.06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Беспроводной телефонный модуль устройств связи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Мустафин Р.Г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Э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РЗА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782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4106810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4.02.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5136</w:t>
            </w:r>
          </w:p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0.09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для определения расположения скрытых трубопроводов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Кондратьев А.Е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Загретдинов А.Р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Гапоненко С.О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Халилова Э.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ПТЭ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783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4106811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4.02.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5118</w:t>
            </w:r>
          </w:p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0.09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ная конструкция с двумя неподвижными вращательными опорами и двумя невесомыми стержням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О.Ю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Филимонова Т.К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Гайнуллина Ч.Р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ДПМ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784ПМ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4106813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4.02.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5137</w:t>
            </w:r>
          </w:p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0.09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для определения расположения скрытых трубопроводов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Кондратьев А.Е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Загретдинов А.Р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Гапоненко С.О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Халилова Э.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ПТЭ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785</w:t>
            </w:r>
          </w:p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/>
              <w:t>ПрЭВ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2014611415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5.02.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014613685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>
                <w:b/>
              </w:rPr>
              <w:t>02.04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е обеспечение для анализа виброакустических сигналов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Ваньков Ю.В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Ившин И.В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Загретдинов А.Р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Измайлова Е.В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Халилова Р.Г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ПТЭ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786</w:t>
            </w:r>
          </w:p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/>
              <w:t>ПрЭВ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4611417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5.02.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014613687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>
                <w:b/>
              </w:rPr>
              <w:t>02.04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грамма сервиса файлов для расчета характеристик ГТУ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Осипов Б.М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Титов А.В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УПГ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787</w:t>
            </w:r>
          </w:p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/>
              <w:t>ПрЭВ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2014611419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5.02.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014613684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>
                <w:b/>
              </w:rPr>
              <w:t>02.04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Программа для вейвлет преобразования акустических сигналов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змайлова Е.В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Ваньков Ю.В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Загретдинов А.Р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Зиганшин Ш.Г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Серов В.В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ПТЭ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788</w:t>
            </w:r>
          </w:p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/>
              <w:t>ПрЭВ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4611420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5.02.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014613683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>
                <w:b/>
              </w:rPr>
              <w:t>02.04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 кабелей для распределительной электрической сет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Будникова И.К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абацкий А.В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ЭИТ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ИК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789</w:t>
            </w:r>
          </w:p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/>
              <w:t>ПрЭВ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4611423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5.02.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014613691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>
                <w:b/>
              </w:rPr>
              <w:t>02.04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Impcounter-2.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змайлова Е.В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Ваньков Ю.В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Загретдинов А.Р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Гапоненко С.О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Назарычев С.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ПТЭ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790</w:t>
            </w:r>
          </w:p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/>
              <w:t>ПрЭВ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4611426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5.02.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014613692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>
                <w:b/>
              </w:rPr>
              <w:t>02.04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ый комплекс для экспресс-контроля деталей двигателя КАМАЗ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вшин И.В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Ваньков Ю.В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Измайлова Е.В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Загретдинов А.Р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Низамиев М.Ф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УПГ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791</w:t>
            </w:r>
          </w:p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/>
              <w:t>ПрЭВ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4611432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5.02.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014613693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>
                <w:b/>
              </w:rPr>
              <w:t>02.04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Программа расчета составной конструкции лабораторной установки для определения сил взаимодействия и реакций жесткой заделки и невесомого стержн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Филимонова Т.К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Нурутдинов Р.Р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Ю.С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ЭИТ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ИК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792</w:t>
            </w:r>
          </w:p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/>
              <w:t>ПрЭВ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4611437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5.02.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014613694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>
                <w:b/>
              </w:rPr>
              <w:t>02.04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Графическое представление результатов расчет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Осипов Б.М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Титов А.В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ПТЭ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793</w:t>
            </w:r>
          </w:p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/>
              <w:t>ПрЭВ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4611526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6.02.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014613960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>
                <w:b/>
              </w:rPr>
              <w:t>14.04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RGANIC GLASS 2014.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Кондратьев А.Е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Загретдинов А.Р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Гапоненко С.О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ПТЭ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794</w:t>
            </w:r>
          </w:p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/>
              <w:t>ПрЭВ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4611527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6.02.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014613961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>
                <w:b/>
              </w:rPr>
              <w:t>14.04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>
                <w:lang w:val="en-US"/>
              </w:rPr>
              <w:t>COMPOSITE 201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Кондратьев А.Е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Загретдинов А.Р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Гапоненко С.О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иямов И.К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ПТЭ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795</w:t>
            </w:r>
          </w:p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/>
              <w:t>ПрЭВ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4611540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6.02.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014613962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>
                <w:b/>
              </w:rPr>
              <w:t>14.04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граммное обеспечение ударно-акустического дефектоскопа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Кондратьев А.Е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Загретдинов А.Р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Гапоненко С.О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иямов И.К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ПТЭ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796</w:t>
            </w:r>
          </w:p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/>
              <w:t>ПрЭВ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4611560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6.02.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014614334</w:t>
            </w:r>
          </w:p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2.04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>
                <w:szCs w:val="28"/>
                <w:lang w:val="en-US"/>
              </w:rPr>
              <w:t>ORGANIC GLASS 2014.</w:t>
            </w:r>
            <w:r>
              <w:rPr>
                <w:szCs w:val="28"/>
              </w:rPr>
              <w:t>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Кондратьев А.Е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Загретдинов А.Р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Гапоненко С.О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иямов И.К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ондратьев А.Е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Загретдинов А.Р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Гапоненко С.О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ПТЭ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797</w:t>
            </w:r>
          </w:p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/>
              <w:t>ПрЭВ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4611597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6.02.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014614336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>
                <w:b/>
              </w:rPr>
              <w:t>22.04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>
                <w:szCs w:val="28"/>
              </w:rPr>
              <w:t>Программное обеспечение ударно-акустического дефектоскопа.      Версия 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Кондратьев А.Е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Загретдинов А.Р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Гапоненко С.О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иямов И.К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ПТЭ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799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4109139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1.03.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2871</w:t>
            </w:r>
          </w:p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0.07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>
                <w:szCs w:val="28"/>
              </w:rPr>
              <w:t>Составная конструкция с двумя шарнирно-подвижными опорами и неподвижным вращательным шарниром, расположенным между ним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О.Ю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ДПМ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800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4109140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1.03.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2870</w:t>
            </w:r>
          </w:p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0.07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ная конструкция с двумя шарнирно-подвижными опорами и неподвижным вращательным шарниром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О.Ю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ДПМ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801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4109141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1.03.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3338</w:t>
            </w:r>
          </w:p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0.07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Трапецеидальная составная конструк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О.Ю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ДПМ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802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4109142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1.03.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3339</w:t>
            </w:r>
          </w:p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0.07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Прямоугольная составная конструкция с ответвлением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О.Ю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ДПМ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803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4109143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1.03.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3658</w:t>
            </w:r>
          </w:p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7.07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шеобразная составная конструк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О.Ю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ДПМ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804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4109144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1.03.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5874</w:t>
            </w:r>
          </w:p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7.09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для лабораторных исследований по теоретической механик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О.Ю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ДПМ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4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805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4109145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1.03.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5858</w:t>
            </w:r>
          </w:p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7.09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для лабораторных исследований по теоретической механик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О.Ю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ДПМ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806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4109146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1.03.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2874</w:t>
            </w:r>
          </w:p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0.07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пецеидальная составная конструкция с жесткой заделкой и шарнирно-подвижной опоро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О.Ю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ДПМ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807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4109147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1.03.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5859</w:t>
            </w:r>
          </w:p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7.09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для лабораторных исследований по теоретической механик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О.Ю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ДПМ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808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4109148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1.03.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5860</w:t>
            </w:r>
          </w:p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7.09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для лабораторных исследований по теоретической механик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О.Ю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ДПМ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5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809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4109149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1.03.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5190</w:t>
            </w:r>
          </w:p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0.09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Тепловая электрическая стан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Гафуров А.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УПГ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810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4109150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1.03.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4940</w:t>
            </w:r>
          </w:p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0.09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Тепловая электрическая стан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Гафуров А.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УПГ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811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4109151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1.03.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5185</w:t>
            </w:r>
          </w:p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0.09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Тепловая электрическая стан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Гафуров А.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УПГ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812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4109152</w:t>
            </w:r>
          </w:p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/>
              <w:t>11.03.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4934</w:t>
            </w:r>
          </w:p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0.09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Тепловая электрическая стан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Гафуров А.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УПГ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813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4109153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1.03.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4928</w:t>
            </w:r>
          </w:p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0.09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Тепловая электрическая стан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Гафуров А.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УПГ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814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4109154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1.03.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4926</w:t>
            </w:r>
          </w:p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0.09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Тепловая электрическая стан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Гафуров А.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УПГ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815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4109156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1.03.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4933</w:t>
            </w:r>
          </w:p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0.09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Тепловая электрическая стан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Гафуров А.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УПГ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816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4109159 11.03.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4936</w:t>
            </w:r>
          </w:p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0.09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Тепловая электрическая стан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Гафуров А.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УПГ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6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817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4109161 11.03.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4922</w:t>
            </w:r>
          </w:p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0.09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Тепловая электрическая стан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Гафуров А.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УПГ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6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818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4109163 11.03.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4924</w:t>
            </w:r>
          </w:p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0.09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Тепловая электрическая стан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Гафуров А.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УПГ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6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819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4109165 11.03.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4920</w:t>
            </w:r>
          </w:p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0.09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Тепловая электрическая стан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Гафуров А.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УПГ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6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820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4109167 11.03.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4941</w:t>
            </w:r>
          </w:p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0.09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Тепловая электрическая стан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Гафуров А.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УПГ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821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4109170 11.03.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4915</w:t>
            </w:r>
          </w:p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0.09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Тепловая электрическая стан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Гафуров А.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УПГ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822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4109172 11.03.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4914</w:t>
            </w:r>
          </w:p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0.09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Тепловая электрическая стан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Гафуров А.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УПГ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6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823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4109178 11.03.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4913</w:t>
            </w:r>
          </w:p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0.09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Тепловая электрическая стан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Гафуров А.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УПГ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824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4109180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1.03.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4912</w:t>
            </w:r>
          </w:p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0.09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Тепловая электрическая стан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Гафуров А.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УПГ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6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825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4109182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1.03.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4911</w:t>
            </w:r>
          </w:p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0.09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Тепловая электрическая стан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Гафуров А.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УПГ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826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4109184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1.03.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4929</w:t>
            </w:r>
          </w:p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0.09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Тепловая электрическая стан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Гафуров А.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УПГ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7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827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4109186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1.03.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4909</w:t>
            </w:r>
          </w:p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0.09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Тепловая электрическая стан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Гафуров А.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УПГ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828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4109189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1.03.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4908</w:t>
            </w:r>
          </w:p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0.09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Тепловая электрическая стан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Гафуров А.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УПГ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7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829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4109191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1.03.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4927</w:t>
            </w:r>
          </w:p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0.09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Тепловая электрическая стан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Гафуров А.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УПГ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7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842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4109244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1.03.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4905</w:t>
            </w:r>
          </w:p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0.09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Тепловая электрическая стан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Гафуров А.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УПГ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843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4109245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1.03.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4957</w:t>
            </w:r>
          </w:p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0.09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Тепловая электрическая стан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Гафуров А.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УПГ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844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4109246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1.03.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4910</w:t>
            </w:r>
          </w:p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0.09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Тепловая электрическая стан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Гафуров А.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УПГ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7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845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4109247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1.03.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4903</w:t>
            </w:r>
          </w:p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0.09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Тепловая электрическая стан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Гафуров А.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УПГ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7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846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4109248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1.03.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5206</w:t>
            </w:r>
          </w:p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0.09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Тепловая электрическая стан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Гафуров А.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УПГ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7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847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4109249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1.03.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4901</w:t>
            </w:r>
          </w:p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0.09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Тепловая электрическая стан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Гафуров А.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УПГ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848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4109250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1.03.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4906</w:t>
            </w:r>
          </w:p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0.09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Тепловая электрическая стан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Гафуров А.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УПГ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8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849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4109251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1.03.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4899</w:t>
            </w:r>
          </w:p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0.09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Тепловая электрическая стан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Гафуров А.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УПГ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850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4109258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1.03.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4897</w:t>
            </w:r>
          </w:p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0.09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Тепловая электрическая стан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Гафуров А.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УПГ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8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851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4109259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1.03.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4896</w:t>
            </w:r>
          </w:p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0.09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Тепловая электрическая стан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Гафуров А.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УПГ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8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852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4109260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1.03.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4895</w:t>
            </w:r>
          </w:p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0.09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Тепловая электрическая стан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Гафуров А.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УПГ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853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4109261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1.03.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4923</w:t>
            </w:r>
          </w:p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0.09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Тепловая электрическая стан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Гафуров А.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УПГ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8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854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4109262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1.03.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4892</w:t>
            </w:r>
          </w:p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0.09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Тепловая электрическая стан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Гафуров А.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УПГ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8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855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4109263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1.03.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4904</w:t>
            </w:r>
          </w:p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0.09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Тепловая электрическая стан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Гафуров А.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УПГ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8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856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4109265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1.03.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4930</w:t>
            </w:r>
          </w:p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0.09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Тепловая электрическая стан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Гафуров А.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УПГ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8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857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4109268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1.03.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4963</w:t>
            </w:r>
          </w:p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0.09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Тепловая электрическая стан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Гафуров А.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УПГ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858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4109269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1.03.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4891</w:t>
            </w:r>
          </w:p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0.09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Тепловая электрическая стан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Гафуров А.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УПГ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9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859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4109271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1.03.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4884</w:t>
            </w:r>
          </w:p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0.09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Тепловая электрическая стан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Гафуров А.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УПГ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9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860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4109273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1.03.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4962</w:t>
            </w:r>
          </w:p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0.09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Тепловая электрическая стан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Гафуров А.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УПГ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9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861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4109275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1.03.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4882</w:t>
            </w:r>
          </w:p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0.09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Тепловая электрическая стан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Гафуров А.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УПГ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9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862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4109277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1.03.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4890</w:t>
            </w:r>
          </w:p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0.09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Тепловая электрическая стан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Гафуров А.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УПГ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863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4109279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1.03.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4880</w:t>
            </w:r>
          </w:p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0.09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Тепловая электрическая стан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Гафуров А.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УПГ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864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4109281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1.03.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4879</w:t>
            </w:r>
          </w:p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0.09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Тепловая электрическая стан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Гафуров А.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УПГ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9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865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4109283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1.03.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4878</w:t>
            </w:r>
          </w:p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0.09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Тепловая электрическая стан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Гафуров А.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УПГ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9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866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4109285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1.03.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4877</w:t>
            </w:r>
          </w:p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0.09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Тепловая электрическая стан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Гафуров А.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УПГ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867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4109287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1.03.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4889</w:t>
            </w:r>
          </w:p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0.09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Тепловая электрическая стан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Гафуров А.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УПГ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868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4109289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1.03.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4893</w:t>
            </w:r>
          </w:p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0.09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Тепловая электрическая стан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Гафуров А.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УПГ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869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4109292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1.03.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4885</w:t>
            </w:r>
          </w:p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0.09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Тепловая электрическая стан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Гафуров А.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УПГ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870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4109294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1.03.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4887</w:t>
            </w:r>
          </w:p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0.09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Тепловая электрическая стан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Гафуров А.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УПГ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871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4109296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1.03.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4881</w:t>
            </w:r>
          </w:p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0.09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Тепловая электрическая стан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Гафуров А.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УПГ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872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4109299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1.03.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4883</w:t>
            </w:r>
          </w:p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0.09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Тепловая электрическая стан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Гафуров А.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УПГ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873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4109300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1.03.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4931</w:t>
            </w:r>
          </w:p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0.09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Тепловая электрическая стан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Гафуров А.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УПГ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874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4109302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1.03.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4961</w:t>
            </w:r>
          </w:p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0.09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Тепловая электрическая стан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Гафуров А.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УПГ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881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ПрЭВ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4611991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1.03.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014614257</w:t>
            </w:r>
          </w:p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1.04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всережимной, быстросчетной линейно-динамической модели ГТ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Осипов Б.М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Титов А.В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УПГ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882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ПрЭВ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4611992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1.03.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014614262</w:t>
            </w:r>
          </w:p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1.04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дифференциального редуктора с соосными винтам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Осипов Б.М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Титов А.В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УПГ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883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ПрЭВ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4611993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1.03.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014614263</w:t>
            </w:r>
          </w:p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1.04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массы и габаритов ГТ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Осипов Б.М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Титов А.В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УПГ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884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ПрЭВ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4612005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1.03.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014614725</w:t>
            </w:r>
          </w:p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6.05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квадратичной аппроксимации таблично заданных функций методом наименьших квадратов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Магданов Г.С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Э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ЭТ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885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ПрЭВ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4612006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1.03.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014614537</w:t>
            </w:r>
          </w:p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8.04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роксимация и контрольное воспроизведение характеристик регулируемого винт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Осипов Б.М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Титов А.В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УПГ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886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ПрЭВ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4612008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1.03.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014614538</w:t>
            </w:r>
          </w:p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8.04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роксимация и контрольное воспроизведение характеристик регулируемого компрессор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Осипов Б.М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Титов А.В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УПГ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887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ПрЭВ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4612009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1.03.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014614539</w:t>
            </w:r>
          </w:p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8.04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роксимация характеристик регулируемой газовой турбин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Осипов Б.М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Титов А.В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УПГ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888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ПрЭВ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4612010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1.03.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014614830</w:t>
            </w:r>
          </w:p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8.05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характеристик «частичных разрядов» при переменном напряжении промышленной частоты 50 Гц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Кубарев А.Ю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Усачев А.Е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Э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ЭС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889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ПрЭВ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4612011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1.03.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014614811</w:t>
            </w:r>
          </w:p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7.05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сигналов соматосенсорных вызванных потенциалов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Гатауллин А.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Э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РЗА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890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4111120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4.03.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3331</w:t>
            </w:r>
          </w:p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0.07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ная конструкция с неподвижным вращательным шарниром и двумя шарнирно-подвижными опорам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О.Ю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ДПМ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891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4111129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4.03.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3334</w:t>
            </w:r>
          </w:p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0.07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шикообразная составная конструк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О.Ю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ДПМ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892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4111130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4.03.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6523</w:t>
            </w:r>
          </w:p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0.10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для лабораторных исследований по теоретической механик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О.Ю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ДПМ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893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4111131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4.03.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3659</w:t>
            </w:r>
          </w:p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7.07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ная конструкция с нижним  неподвижным вращательным шарниром и верхней и нижней  шарнирно-подвижными опорам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О.Ю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ДПМ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894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4111132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4.03.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6524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>
                <w:b/>
              </w:rPr>
              <w:t>10.10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для лабораторных исследований по теоретической механик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О.Ю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ДПМ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895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4111133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4.03.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6525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>
                <w:b/>
              </w:rPr>
              <w:t>10.10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для лабораторных исследований по теоретической механик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О.Ю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ДПМ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896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4111134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4.03.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6527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>
                <w:b/>
              </w:rPr>
              <w:t>10.10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для лабораторных исследований по теоретической механике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О.Ю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ДПМ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897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4111135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4.03.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5861</w:t>
            </w:r>
          </w:p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7.09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пособие по теоретической механик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О.Ю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ДПМ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898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4111214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4.03.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3335</w:t>
            </w:r>
          </w:p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0.07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ная конструкция с двумя неподвижными вращательными шарнирам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О.Ю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ДПМ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899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4111216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4.03.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6529</w:t>
            </w:r>
          </w:p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0.10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для лабораторных исследований по теоретической механик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О.Ю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ДПМ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900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4111218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4.03.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3333</w:t>
            </w:r>
          </w:p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0.07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ная конструкция с нижним неподвижным вращательным шарниром и двумя шарнирно-подвижными опорам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О.Ю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ДПМ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901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4111220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4.03.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6530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>
                <w:b/>
              </w:rPr>
              <w:t>10.10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для лабораторных исследований по теоретической механик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О.Ю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ДПМ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902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4111222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4.03.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6531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>
                <w:b/>
              </w:rPr>
              <w:t>10.10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для лабораторных исследований по теоретической механик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О.Ю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ДПМ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903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4111225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4.03.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5710</w:t>
            </w:r>
          </w:p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7.09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Лабораторное оборудование для исследований по теоретической и прикладной механик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О.Ю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ДПМ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904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4111227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4.03.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6532</w:t>
            </w:r>
          </w:p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0.10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для лабораторных исследований по теоретической механик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О.Ю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ДПМ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905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4111230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4.03.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3332</w:t>
            </w:r>
          </w:p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0.07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ная конструкция с тремя шарнирно-подвижными опорам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О.Ю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ДПМ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906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4111232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4.03.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5864</w:t>
            </w:r>
          </w:p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7.09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пособие по теоретической механик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О.Ю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ДПМ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907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4111473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5.03.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6037</w:t>
            </w:r>
          </w:p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7.09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пособие по теоретической механик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О.Ю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ДПМ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908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4111475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5.03.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6533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>
                <w:b/>
              </w:rPr>
              <w:t>10.10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для лабораторных исследований по теоретической механик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О.Ю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ДПМ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909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4111477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5.03.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6534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>
                <w:b/>
              </w:rPr>
              <w:t>10.10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для лабораторных исследований по теоретической механик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О.Ю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ДПМ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910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ПрЭВ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4612532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5.03.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014615003</w:t>
            </w:r>
          </w:p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5.05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отборов и подводов воздуха в различных сечениях проточной части ГТУ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Осипов Б.М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Титов А.В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УПГ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911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ПрЭВ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4612534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5.03.2014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014615004</w:t>
            </w:r>
          </w:p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5.05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статических параметров газа в различных сечениях проточной части ГТУ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Осипов Б.М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Титов А.В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УПГ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912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ПрЭВ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4612536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5.03.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014615005</w:t>
            </w:r>
          </w:p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5.05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асчета составной конструкции учебного прибора для определения сил взаимодействия и реакций двух опо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Филимонова Т.К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Шагалиханов Р.Ф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ЭИТ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ИК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913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ПрЭВ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4612546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5.03.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014615006</w:t>
            </w:r>
          </w:p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5.05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термодинамических свойств газов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Осипов Б.М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Титов А.В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УПГ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914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ПрЭВ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4612548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5.03.2014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014615007</w:t>
            </w:r>
          </w:p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5.05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Программа контроля и управления устройствами на базе шины 1-</w:t>
            </w:r>
            <w:r>
              <w:rPr>
                <w:lang w:val="en-US"/>
              </w:rPr>
              <w:t>Wire</w:t>
            </w:r>
            <w:r>
              <w:rPr/>
              <w:t xml:space="preserve"> на основе использования последовательного порт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Фатыхов Р.И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Шаров В.В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ЭИТ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ИИУС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915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ПрЭВ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4612628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5.03.2014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014615243</w:t>
            </w:r>
          </w:p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1.05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 расчет отклонения напряжения в контрольных пунктах распределительной электрической сет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Будникова И.К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абацкий А.В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ЭИТ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ИК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916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ПрЭВ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4612754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31.03.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014615310</w:t>
            </w:r>
          </w:p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3.05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араметров соматосенсорных вызванных потенциалов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Гатауллин А.М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Э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РЗА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917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4113090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3.04.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5217</w:t>
            </w:r>
          </w:p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0.09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Тепловая электрическая стан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Гафуров А.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УПГ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918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4113092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3.04.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5215</w:t>
            </w:r>
          </w:p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0.09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Тепловая электрическая стан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Гафуров А.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УПГ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919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4113094</w:t>
            </w:r>
          </w:p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/>
              <w:t>03.04.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5223</w:t>
            </w:r>
          </w:p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0.09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Тепловая электрическая стан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Гафуров А.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УПГ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920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4113096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3.04.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5193</w:t>
            </w:r>
          </w:p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0.09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Тепловая электрическая стан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Гафуров А.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УПГ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921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4113097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3.04.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5230</w:t>
            </w:r>
          </w:p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0.09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Тепловая электрическая стан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Гафуров А.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УПГ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922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4113098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3.04.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5227</w:t>
            </w:r>
          </w:p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0.09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Тепловая электрическая стан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Гафуров А.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УПГ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4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923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4113099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3.04.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5209</w:t>
            </w:r>
          </w:p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0.09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Тепловая электрическая стан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Гафуров А.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УПГ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924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4113100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3.04.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5194</w:t>
            </w:r>
          </w:p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0.09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Тепловая электрическая стан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Гафуров А.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УПГ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925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4113101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3.04.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4947</w:t>
            </w:r>
          </w:p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0.09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Тепловая электрическая стан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Гафуров А.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УПГ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926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4113110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3.04.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5198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>
                <w:b/>
              </w:rPr>
              <w:t>10.09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Тепловая электрическая стан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Гафуров А.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УПГ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5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927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4113111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3.04.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5200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>
                <w:b/>
              </w:rPr>
              <w:t>10.09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Тепловая электрическая стан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Гафуров А.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УПГ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928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4113112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3.04.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5229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>
                <w:b/>
              </w:rPr>
              <w:t>10.09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Тепловая электрическая стан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Гафуров А.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УПГ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929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4113113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3.04.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4955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>
                <w:b/>
              </w:rPr>
              <w:t>10.09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Тепловая электрическая стан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Гафуров А.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УПГ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930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4113114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3.04.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5231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>
                <w:b/>
              </w:rPr>
              <w:t>10.09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Тепловая электрическая стан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Гафуров А.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УПГ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931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4113115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3.04.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4953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>
                <w:b/>
              </w:rPr>
              <w:t>10.09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Тепловая электрическая стан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Гафуров А.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УПГ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932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4113116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3.04.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5228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>
                <w:b/>
              </w:rPr>
              <w:t>10.09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Тепловая электрическая стан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Гафуров А.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УПГ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933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4113117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3.04.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5213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>
                <w:b/>
              </w:rPr>
              <w:t>10.09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Тепловая электрическая стан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Гафуров А.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УПГ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934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4113118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3.04.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5218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>
                <w:b/>
              </w:rPr>
              <w:t>10.09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Тепловая электрическая стан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Гафуров А.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УПГ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6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935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4113119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3.04.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4946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>
                <w:b/>
              </w:rPr>
              <w:t>10.09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Тепловая электрическая стан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Гафуров А.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УПГ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6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936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4113120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3.04.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5210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>
                <w:b/>
              </w:rPr>
              <w:t>10.09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Тепловая электрическая стан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Гафуров А.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УПГ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6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937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4113121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3.04.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4945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>
                <w:b/>
              </w:rPr>
              <w:t>10.09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Тепловая электрическая стан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Гафуров А.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УПГ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6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938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4113122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3.04.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5203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>
                <w:b/>
              </w:rPr>
              <w:t>10.09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Тепловая электрическая стан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Гафуров А.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УПГ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939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4113123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3.04.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5204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>
                <w:b/>
              </w:rPr>
              <w:t>10.09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Тепловая электрическая стан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Гафуров А.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УПГ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940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4113125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3.04.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4939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>
                <w:b/>
              </w:rPr>
              <w:t>10.09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Тепловая электрическая стан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Гафуров А.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УПГ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6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941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4113127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3.04.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4937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>
                <w:b/>
              </w:rPr>
              <w:t>10.09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Тепловая электрическая стан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Гафуров А.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УПГ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942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4113128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3.04.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4932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>
                <w:b/>
              </w:rPr>
              <w:t>10.09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Тепловая электрическая стан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Гафуров А.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УПГ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6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943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4113130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3.04.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4935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>
                <w:b/>
              </w:rPr>
              <w:t>10.09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Тепловая электрическая стан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Гафуров А.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УПГ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944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4113131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3.04.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4950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>
                <w:b/>
              </w:rPr>
              <w:t>10.09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Тепловая электрическая стан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Гафуров А.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УПГ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7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945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4113133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3.04.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4943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>
                <w:b/>
              </w:rPr>
              <w:t>10.09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Тепловая электрическая стан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Гафуров А.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УПГ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946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4113137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3.04.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4948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>
                <w:b/>
              </w:rPr>
              <w:t>10.09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Тепловая электрическая стан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Гафуров А.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УПГ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7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956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ПрЭВ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4613051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8.04.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014615782</w:t>
            </w:r>
          </w:p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3.06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Программа расчета составной конструкции учебной модели для определения сил взаимодействия и реакций двух опо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Филимонова Т.К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Гайнуллина Ч.Р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ЭИТ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ИК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7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957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ПрЭВ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4613054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8.04.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014615783</w:t>
            </w:r>
          </w:p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3.06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Программа расчета составной конструкции учебного прибора для определения сил взаимодействия и реакций жесткой заделки и шарнирно-подвижной опор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Филимонова Т.К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Гимадеева Г.Р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ЭИТ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ИК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958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4113693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8.04.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5202</w:t>
            </w:r>
          </w:p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0.09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Тепловая электрическая стан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Гафуров А.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УПГ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959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4113694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8.04.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5201</w:t>
            </w:r>
          </w:p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0.09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Тепловая электрическая стан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Гафуров А.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УПГ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7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960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4113695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8.04.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5211</w:t>
            </w:r>
          </w:p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0.09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Тепловая электрическая стан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Гафуров А.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УПГ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7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961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4113696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8.04.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5195</w:t>
            </w:r>
          </w:p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0.09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Тепловая электрическая стан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Гафуров А.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УПГ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7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962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4113697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8.04.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5222</w:t>
            </w:r>
          </w:p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0.09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Тепловая электрическая стан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Гафуров А.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УПГ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963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4113698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8.04.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5226</w:t>
            </w:r>
          </w:p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0.09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Тепловая электрическая стан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Гафуров А.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УПГ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8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964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4113699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8.04.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5197</w:t>
            </w:r>
          </w:p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0.09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Тепловая электрическая стан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Гафуров А.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УПГ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965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4113701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8.04.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5221</w:t>
            </w:r>
          </w:p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0.09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Тепловая электрическая стан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Гафуров А.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УПГ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8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966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4113705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8.04.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5196</w:t>
            </w:r>
          </w:p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0.09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Тепловая электрическая стан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Гафуров А.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УПГ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8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967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4113708</w:t>
            </w:r>
          </w:p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/>
              <w:t>08.04.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5233</w:t>
            </w:r>
          </w:p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0.09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Тепловая электрическая стан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Гафуров А.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УПГ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968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4113712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8.04.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5214</w:t>
            </w:r>
          </w:p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0.09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Тепловая электрическая стан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Гафуров А.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УПГ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8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969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4113713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8.04.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5232</w:t>
            </w:r>
          </w:p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0.09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Тепловая электрическая стан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Гафуров А.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УПГ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8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972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014114066</w:t>
            </w:r>
          </w:p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9.04.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4782</w:t>
            </w:r>
          </w:p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7.08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Устройство очистки газовых сре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Валеев И.М.</w:t>
            </w:r>
          </w:p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дрезов А.Н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ИЭЭ</w:t>
            </w:r>
          </w:p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ЭС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8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976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4115011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5.04.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6535</w:t>
            </w:r>
          </w:p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0.10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для лабораторных исследований по теоретической механик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О.Ю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ДПМ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8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977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4115012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5.04.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5139</w:t>
            </w:r>
          </w:p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0.09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>
                <w:rFonts w:eastAsia="Calibri"/>
                <w:szCs w:val="28"/>
              </w:rPr>
              <w:t>Ломаный стержень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О.Ю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ДПМ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978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4115013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5.04.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5142</w:t>
            </w:r>
          </w:p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0.09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>
                <w:rFonts w:eastAsia="Calibri"/>
                <w:szCs w:val="28"/>
              </w:rPr>
              <w:t>Ломаный стержень с жесткой заделкой левого конца и правым горизонтальным участком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О.Ю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ДПМ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9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979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4115014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5.04.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5091</w:t>
            </w:r>
          </w:p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0.09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>
                <w:rFonts w:eastAsia="Calibri"/>
                <w:szCs w:val="28"/>
              </w:rPr>
              <w:t>Стержень П-образной форм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О.Ю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ДПМ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9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980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4115015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5.04.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5144</w:t>
            </w:r>
          </w:p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0.09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>
                <w:rFonts w:eastAsia="Calibri"/>
                <w:szCs w:val="28"/>
              </w:rPr>
              <w:t>Ломаный стержень с жестко заделанной наклонной левой частью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О.Ю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ДПМ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9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981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4115016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5.04.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5117</w:t>
            </w:r>
          </w:p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0.09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>
                <w:rFonts w:eastAsia="Calibri"/>
                <w:szCs w:val="28"/>
              </w:rPr>
              <w:t>Стержень с П-образной горизонтальной формо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О.Ю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ДПМ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9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982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4115017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5.04.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5119</w:t>
            </w:r>
          </w:p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0.09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амкнутый стержень прямоугольной формы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О.Ю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ДПМ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983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4115018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5.04.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5120</w:t>
            </w:r>
          </w:p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0.09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Ломаный стержень с частями левого и правого уклонов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О.Ю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ДПМ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984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4115019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5.04.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5121</w:t>
            </w:r>
          </w:p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0.09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>
                <w:rFonts w:eastAsia="Calibri"/>
                <w:szCs w:val="28"/>
              </w:rPr>
              <w:t>Стержень, являющийся зеркальным отображением Т-образного неравностороннего стержн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О.Ю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ДПМ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9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985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4115021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5.04.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5122</w:t>
            </w:r>
          </w:p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0.09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>
                <w:rFonts w:eastAsia="Calibri"/>
                <w:szCs w:val="28"/>
              </w:rPr>
              <w:t>Зигзагообразный стержень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О.Ю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ДПМ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9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986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4115044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5.04.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5123</w:t>
            </w:r>
          </w:p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0.09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Ломаный стержень с одной верхней жесткой заделко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О.Ю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ДПМ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987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4115046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5.04.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5124</w:t>
            </w:r>
          </w:p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0.09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Ломаный стержень с горизонтальной жесткой заделко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О.Ю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ДПМ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988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4115049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5.04.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5129</w:t>
            </w:r>
          </w:p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0.09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Стержень с нижним неподвижным вращательным шарниром и верхней шарнирно-подвижной опоро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О.Ю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ДПМ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989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4115051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5.04.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5130</w:t>
            </w:r>
          </w:p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0.09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Стержень с нижним невесомым стержнем и горизонтальным скользящим соединением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О.Ю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ДПМ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990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4115053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5.04.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5464</w:t>
            </w:r>
          </w:p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0.09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/>
              <w:t>Учебная модель по теоретической механике для исследований реакций двух опо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О.Ю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ДПМ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991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4115068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5.04.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6379</w:t>
            </w:r>
          </w:p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0.10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Тепловая электрическая стан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Гафуров А.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УПГ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992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4115069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5.04.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5826</w:t>
            </w:r>
          </w:p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7.09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Тепловая электрическая стан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Гафуров А.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УПГ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993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4115070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5.04.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5724</w:t>
            </w:r>
          </w:p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7.09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Тепловая электрическая стан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Гафуров А.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УПГ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994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4115072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5.04.2014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5818</w:t>
            </w:r>
          </w:p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7.09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Тепловая электрическая стан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Гафуров А.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УПГ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995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4115073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5.04.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5722</w:t>
            </w:r>
          </w:p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7.09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Тепловая электрическая стан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Гафуров А.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УПГ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996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4115075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5.04.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5813</w:t>
            </w:r>
          </w:p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7.09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Тепловая электрическая стан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Гафуров А.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УПГ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997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4115084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5.04.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5131</w:t>
            </w:r>
          </w:p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0.09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оманый стержень с жесткой заделкой и наклонной частью с левым уклоном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О.Ю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ДПМ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998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4115086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5.04.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5525</w:t>
            </w:r>
          </w:p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0.09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>
                <w:rFonts w:eastAsia="Calibri"/>
                <w:szCs w:val="28"/>
              </w:rPr>
              <w:t>Трапецеидальный стержень с левым неподвижным вращательным шарниром и правой наклонной шарнирно-подвижной опоро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О.Ю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ДПМ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999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4115087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5.04.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5526</w:t>
            </w:r>
          </w:p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0.09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Ломаный стержень с наклонной верхней частью с левым уклоном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О.Ю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ДПМ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000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4115090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5.04.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5132</w:t>
            </w:r>
          </w:p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0.09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Ломаный стержень с наклонной частью с правым уклоном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О.Ю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ДПМ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001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4115091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5.04.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5254</w:t>
            </w:r>
          </w:p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0.09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Лабораторное устройство по теоретической механике для исследований реакций двух опо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О.Ю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ДПМ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002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4115095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5.04.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5708</w:t>
            </w:r>
          </w:p>
          <w:p>
            <w:pPr>
              <w:pStyle w:val="Title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27.09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Тепловая электрическая стан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Гафуров А.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УПГ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003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4115096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5.04.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5806</w:t>
            </w:r>
          </w:p>
          <w:p>
            <w:pPr>
              <w:pStyle w:val="Title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27.09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Тепловая электрическая стан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Гафуров А.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УПГ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004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4115098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5.04.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5805</w:t>
            </w:r>
          </w:p>
          <w:p>
            <w:pPr>
              <w:pStyle w:val="Title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27.09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Тепловая электрическая стан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Гафуров А.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УПГ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005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4115100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5.04.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5807</w:t>
            </w:r>
          </w:p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7.09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Тепловая электрическая стан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Гафуров А.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УПГ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006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4115101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5.04.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5723</w:t>
            </w:r>
          </w:p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7.09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Тепловая электрическая стан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Гафуров А.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УПГ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007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4115514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7.04.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5766</w:t>
            </w:r>
          </w:p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7.09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Тепловая электрическая стан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Гафуров А.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УПГ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008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ПрЭВ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4613425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7.04.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014615558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>
                <w:b/>
              </w:rPr>
              <w:t>28.05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Программа расчета составной конструкции прибора для исследования сил взаимодействия и реакций двух опо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Филимонова Т.К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Шагалиханов Р.Ф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ЭИТ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ИК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009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ПрЭВ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4613469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7.04.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014616151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>
                <w:b/>
              </w:rPr>
              <w:t>11.06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Программа расчета составной конструкции лабораторной установки для определения сил взаимодействия и реакций жесткой заделки и шарнирно-подвижной опор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Филимонова Т.К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Нурутдинов Р.Р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ЭИТ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ИК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010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ПрЭВМ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4613470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7.04.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014616154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>
                <w:b/>
              </w:rPr>
              <w:t>11.06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Программа расчета составной конструкции устройства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для определения сил взаимодействия и реакций вращательного шарнира, шарнирно-подвижной опоры и невесомого стержня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Филимонова Т.К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Нурутдинов Р.Р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ЭИТ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ИК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011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ПрЭВ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4613527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8.04.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014616964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>
                <w:b/>
              </w:rPr>
              <w:t>08.07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Определение распределения напряженности электрического поля и её компонент в рассматриваемой области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Чураев Р.Р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Беззубова Е.А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Гильмуллина Ю.Ф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Гилязова Д.Н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Галимов Р.И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Э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ЭПП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012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ПрЭВ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4613528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8.04.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014615998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>
                <w:b/>
              </w:rPr>
              <w:t>09.06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>
                <w:szCs w:val="28"/>
              </w:rPr>
              <w:t>Расчет насадочной ректификационной колонн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Долгова А.Н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Габдрахманова Д.Р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Лаптев А.Г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Э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ТВТ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019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4116123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2.04.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5803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>
                <w:b/>
              </w:rPr>
              <w:t>27.09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Тепловая электрическая стан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Гафуров А.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УПГ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020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4116124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2.04.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5794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>
                <w:b/>
              </w:rPr>
              <w:t>27.09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Тепловая электрическая стан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Гафуров А.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УПГ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021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4116191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2.04.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5767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>
                <w:b/>
              </w:rPr>
              <w:t>27.09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Тепловая электрическая стан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Гафуров А.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УПГ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022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4116193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2.04.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5736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>
                <w:b/>
              </w:rPr>
              <w:t>27.09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Тепловая электрическая стан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Гафуров А.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УПГ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023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4116195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2.04.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5734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>
                <w:b/>
              </w:rPr>
              <w:t>27.09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Тепловая электрическая стан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Гафуров А.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УПГ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024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4116198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2.04.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5802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>
                <w:b/>
              </w:rPr>
              <w:t>27.09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Тепловая электрическая стан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Гафуров А.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УПГ\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025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4116201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2.04.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5769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>
                <w:b/>
              </w:rPr>
              <w:t>27.09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Тепловая электрическая стан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Гафуров А.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УПГ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026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4116204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2.04.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5764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>
                <w:b/>
              </w:rPr>
              <w:t>27.09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Тепловая электрическая стан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Гафуров А.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УПГ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027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4116207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2.04.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5804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>
                <w:b/>
              </w:rPr>
              <w:t>27.09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Тепловая электрическая стан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Гафуров А.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УПГ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1028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4116209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2.04.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5809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>
                <w:b/>
              </w:rPr>
              <w:t>27.09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Тепловая электрическая стан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Гафуров А.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УПГ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1029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4116705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4.04.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5808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>
                <w:b/>
              </w:rPr>
              <w:t>27.09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Тепловая электрическая стан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Гафуров А.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УПГ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1030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4116707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4.04.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5810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>
                <w:b/>
              </w:rPr>
              <w:t>27.09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Тепловая электрическая стан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Гафуров А.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УПГ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1031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4116709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4.04.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5819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>
                <w:b/>
              </w:rPr>
              <w:t>27.09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Тепловая электрическая стан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Гафуров А.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УПГ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1032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4116711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4.04.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5820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>
                <w:b/>
              </w:rPr>
              <w:t>27.09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Тепловая электрическая стан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Гафуров А.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УПГ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1033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4116712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4.04.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5828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>
                <w:b/>
              </w:rPr>
              <w:t>27.09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Тепловая электрическая стан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Гафуров А.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УПГ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1034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4116715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4.04.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6245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>
                <w:b/>
              </w:rPr>
              <w:t>10.10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Тепловая электрическая стан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Гафуров А.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УПГ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1035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4116717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24.04.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5832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>
                <w:b/>
              </w:rPr>
              <w:t>27.09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Тепловая электрическая стан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Гафуров А.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УПГ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1036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4116721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24.04.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5830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>
                <w:b/>
              </w:rPr>
              <w:t>27.09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Тепловая электрическая стан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Гафуров А.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УПГ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1040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2014118382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06.05.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6403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>
                <w:b/>
              </w:rPr>
              <w:t>10.10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Тепловая электрическая стан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Гафуров А.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УПГ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1041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2014118383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06.05.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6405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>
                <w:b/>
              </w:rPr>
              <w:t>10.10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Тепловая электрическая стан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Гафуров А.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УПГ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1042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2014118384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06.05.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6401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>
                <w:b/>
              </w:rPr>
              <w:t>10.10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Тепловая электрическая стан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Гафуров А.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УПГ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1043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2014118385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06.05.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6387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>
                <w:b/>
              </w:rPr>
              <w:t>10.10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Тепловая электрическая стан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Гафуров А.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УПГ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1044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2014118386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06.05.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6397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>
                <w:b/>
              </w:rPr>
              <w:t>10.10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Тепловая электрическая стан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Гафуров А.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УПГ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1045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2014118387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06.05.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6399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>
                <w:b/>
              </w:rPr>
              <w:t>10.10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Тепловая электрическая стан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Гафуров А.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УПГ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4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1046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2014118388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06.05.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5904</w:t>
            </w:r>
          </w:p>
          <w:p>
            <w:pPr>
              <w:pStyle w:val="Title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27.09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Устройство для очистки жидкост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Башаров М.М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Шакирова А.Х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Лаптева Е.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>
                <w:b/>
              </w:rPr>
              <w:t>ТВТ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1047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2014118389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06.05.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6400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>
                <w:b/>
              </w:rPr>
              <w:t>10.10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Тепловая электрическая стан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Гафуров А.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УПГ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048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2014118391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6.05.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6404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>
                <w:b/>
              </w:rPr>
              <w:t>10.10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Тепловая электрическая стан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Гафуров А.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УПГ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049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2014118393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6.05.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6398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>
                <w:b/>
              </w:rPr>
              <w:t>10.10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Тепловая электрическая стан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Гафуров А.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УПГ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5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050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2014118395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6.05.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6406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>
                <w:b/>
              </w:rPr>
              <w:t>10.10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Тепловая электрическая стан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Гафуров А.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УПГ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051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2014118396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6.05.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6393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>
                <w:b/>
              </w:rPr>
              <w:t>10.10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Тепловая электрическая стан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Гафуров А.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УПГ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052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2014118398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6.05.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6394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>
                <w:b/>
              </w:rPr>
              <w:t>10.10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Тепловая электрическая стан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Гафуров А.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УПГ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053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2014118400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6.05.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6349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>
                <w:b/>
              </w:rPr>
              <w:t>10.10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Тепловая электрическая стан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Гафуров А.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УПГ\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054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2014118401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6.05.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6343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>
                <w:b/>
              </w:rPr>
              <w:t>10.10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Тепловая электрическая стан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Гафуров А.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УПГ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055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2014118403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6.05.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6342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>
                <w:b/>
              </w:rPr>
              <w:t>10.10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Тепловая электрическая стан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Гафуров А.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УПГ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1057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2014118405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6.05.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6392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>
                <w:b/>
              </w:rPr>
              <w:t>10.10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Тепловая электрическая стан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Гафуров А.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УПГ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1058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2014118407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6.05.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6340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>
                <w:b/>
              </w:rPr>
              <w:t>10.10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Тепловая электрическая стан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Гафуров А.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УПГ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6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1059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2014118409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06.05.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6339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>
                <w:b/>
              </w:rPr>
              <w:t>10.10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Тепловая электрическая стан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Гафуров А.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УПГ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6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1060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2014118410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06.05.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6396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>
                <w:b/>
              </w:rPr>
              <w:t>10.10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Тепловая электрическая стан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Гафуров А.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УПГ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6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1061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2014118412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06.05.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6388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>
                <w:b/>
              </w:rPr>
              <w:t>10.10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Тепловая электрическая станц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Гафуров А.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УПГ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6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1075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ПрЭВ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2014614406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13.05.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2014616637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>
                <w:b/>
              </w:rPr>
              <w:t>30.06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Расчет характеристик «частичных разрядов» при постоянном напряжении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Кубарев А.Ю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Усачев А.Е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ИЭЭ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ЭС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1084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4123223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6.06.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146722</w:t>
            </w:r>
          </w:p>
          <w:p>
            <w:pPr>
              <w:pStyle w:val="Title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20.10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для создания пульсаций теплоносителей в теплообменных аппаратах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Хайбуллина А.И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Хайруллин А.Р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Синявин А.А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Ильин В.К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ЭЭ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086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4123226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6.06.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6381</w:t>
            </w:r>
          </w:p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0.10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для создания пульсаций теплоносителей в теплообменных аппаратах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Хайбуллина А.И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Хайруллин А.Р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Синявин А.А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Ильин В.К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ЭЭ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6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087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4123227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6.06.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5780</w:t>
            </w:r>
          </w:p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7.09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изонтальный стержень с двумя вертикальными ответвлениями и двумя невесомыми стержням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О.Ю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ДПМ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089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4123229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6.06.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5779</w:t>
            </w:r>
          </w:p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7.09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гзагообразный стержень со средним вертикальным участком и невесомым стержнем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О.Ю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ДПМ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6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091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4123231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6.06.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5778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>
                <w:b/>
              </w:rPr>
              <w:t>27.09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ржень с нижним скользящим соединением и левой шарнирно-подвижной опоро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О.Ю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ДПМ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092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4123232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6.06.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5782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>
                <w:b/>
              </w:rPr>
              <w:t>27.09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аный стержень корытообразной формы с невесомым стержнем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О.Ю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ДПМ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7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093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4123233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6.06.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6318</w:t>
            </w:r>
          </w:p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0.10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ржень двутаврового контура с разными размерами полок и невесомым стержнем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О.Ю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ДПМ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094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4123235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6.06.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5775</w:t>
            </w:r>
          </w:p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7.09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гзагообразный стержень с вертикальным скользящим соединением и  шарнирно-подвижной опоро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О.Ю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ДПМ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7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1096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4123238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6.06.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6309</w:t>
            </w:r>
          </w:p>
          <w:p>
            <w:pPr>
              <w:pStyle w:val="Title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10.10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поддержки водителя автомобил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Мустафин Р.Г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Мустафин Р.Р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ИЭЭ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РЗА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7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1097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4123239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6.06.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5773</w:t>
            </w:r>
          </w:p>
          <w:p>
            <w:pPr>
              <w:pStyle w:val="Title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27.09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аный стержень с верхним скользящим соединением и нижней шарнирно-подвижной опоро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О.Ю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ДПМ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1099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ПрЭВ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2014615435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06.06.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2014617629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>
                <w:b/>
              </w:rPr>
              <w:t>29.07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гомоядерных веществ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Сироткин О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лолетков П.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Э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ВТКМ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1100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ПрЭВ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2014615815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17.06.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2014618251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>
                <w:b/>
              </w:rPr>
              <w:t>13.08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Расчет показателей грозоупорности воздушных линий электропередач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Юдицкий Д.М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Усачев А.Е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ИЭЭ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ЭС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7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1101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ПрЭВ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2014616072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25.06.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2014618383</w:t>
            </w:r>
          </w:p>
          <w:p>
            <w:pPr>
              <w:pStyle w:val="Title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19.08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Программа расчета составной конструкции установки для определения сил взаимодействия и реакций жесткой заделки и шарнирно-подвижной опор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Филимонова Т.К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Нурутдинов Р.Р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ЭИТ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ИК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7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1102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ПрЭВ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2014616098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25.06.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2014618461</w:t>
            </w:r>
          </w:p>
          <w:p>
            <w:pPr>
              <w:pStyle w:val="Title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21.08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Программа расчета составной конструкции  стенда для определения сил взаимодействия и реакций жесткой заделки и шарнирно-подвижной опор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Филимонова Т.К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Гайнуллина Ч.Р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ЭИТ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ИК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7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1103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ПрЭВ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2014616099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25.06.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2014618462</w:t>
            </w:r>
          </w:p>
          <w:p>
            <w:pPr>
              <w:pStyle w:val="Title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21.08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Программа расчета составной конструкции учебной модели для определения сил взаимодействия и реакций жесткой заделки  и шарнирно-подвижной опор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Филимонова Т.К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Шагалиханов Р.Ф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ЭИТ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ИК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1104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ПрЭВ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2014616100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25.06.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2014618463</w:t>
            </w:r>
          </w:p>
          <w:p>
            <w:pPr>
              <w:pStyle w:val="Title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21.08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Программа расчета составной конструкции устройства для определения сил взаимодействия и реакций жесткой заделки и невесомого стержня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Филимонова Т.К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Шагалиханов Р.Ф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ЭИТ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ИК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8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1105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ПрЭВ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2014616101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25.06.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2014618464</w:t>
            </w:r>
          </w:p>
          <w:p>
            <w:pPr>
              <w:pStyle w:val="Title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21.08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Программа расчета составной конструкции  стенда для определения сил взаимодействия и реакций двух опо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Филимонова Т.К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Гайнуллина Ч.Р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ЭИТ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ИК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1106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ПрЭВ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2014616102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25.06.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2014618465</w:t>
            </w:r>
          </w:p>
          <w:p>
            <w:pPr>
              <w:pStyle w:val="Title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21.08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Программа расчета составной конструкции лабораторного стенда для определения сил взаимодействия и реакций жесткой заделки и шарнирно-подвижной опор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Филимонова Т.К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Гимадеева Г.Р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ЭИТ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ИК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8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1107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ПрЭВ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2014616103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25.06.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2014618463</w:t>
            </w:r>
          </w:p>
          <w:p>
            <w:pPr>
              <w:pStyle w:val="Title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21.08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Программа расчета составной конструкции прибора для определения сил взаимодействия и реакций жесткой заделки и шарнирно-подвижной опор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Филимонова Т.К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Гимадеева Г.Р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ЭИТ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ИК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8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1110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2014126955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01.07.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147270</w:t>
            </w:r>
          </w:p>
          <w:p>
            <w:pPr>
              <w:pStyle w:val="Title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27.10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Отвес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Гарифуллина Н.А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Ерашова Ю.Н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апаев В.И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Э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ТОЭ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1111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ПрЭВ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4616812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1.07.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2014619110</w:t>
            </w:r>
          </w:p>
          <w:p>
            <w:pPr>
              <w:pStyle w:val="Title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09.09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Программа расчета составной конструкции модели для определения сил взаимодействия и реакций жесткой заделки и шарнирно-подвижной опоры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Филимонова Т.К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Нурутдинов Р.Р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ЭИТ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ИК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8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1112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ПрЭВ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4616931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6.07.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2014619140</w:t>
            </w:r>
          </w:p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9.09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Расчет коэффициентов турбулентной вязкости и перемешивания в каналах с насадко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Дударевская О.Г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Лаптев А.Г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Фарахов Т.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ТВТ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8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1113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ПрЭВ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4616932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6.07.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2014619141</w:t>
            </w:r>
          </w:p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9.09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длины насадочной части статического проточного смесител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Лаптев А.Г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Фарахов Т.М.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Дударевская О.Г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ТВТ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8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1117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ПрЭВ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2014617450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28.07.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2014619767</w:t>
            </w:r>
          </w:p>
          <w:p>
            <w:pPr>
              <w:pStyle w:val="Title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22.09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Моделирование конденсаторов с учетом конструктивных особенностей с заданными параметрам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Стаханов П.А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осулин В.В.,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Шаров В.В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ЭИТ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ИИУС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8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1118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ПрЭВ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2014617451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28.07.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2014619768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>
                <w:b/>
              </w:rPr>
              <w:t>22.09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Моделирование катушек индуктивности с учетом конструктивных особенностей с заданными параметрам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Стаханов П.А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осулин В.В.,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Шаров В.В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ЭИТ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ИИУС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1120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ПрЭВ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2014617544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29.07.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2014619832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>
                <w:b/>
              </w:rPr>
              <w:t>23.09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Моделирование резисторов с учетом конструктивных особенностей с заданными параметрам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Стаханов П.А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Косулин В.В.,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Шаров В.В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ЭИТ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ИИУС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1131</w:t>
            </w:r>
          </w:p>
          <w:p>
            <w:pPr>
              <w:pStyle w:val="Title"/>
              <w:widowControl w:val="false"/>
              <w:jc w:val="left"/>
              <w:rPr>
                <w:b/>
                <w:b/>
              </w:rPr>
            </w:pPr>
            <w:r>
              <w:rPr/>
              <w:t>ПрЭВ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2014618635</w:t>
            </w:r>
          </w:p>
          <w:p>
            <w:pPr>
              <w:pStyle w:val="Title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28.08.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2014661151</w:t>
            </w:r>
          </w:p>
          <w:p>
            <w:pPr>
              <w:pStyle w:val="Title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24.10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вертор для программы экспресс-тестиров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Закиева Р.Р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Леонтьев А.В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Э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СМЭ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557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3126384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7.06.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534753</w:t>
            </w:r>
          </w:p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0.12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Способ косвенного контроля температуры провода воздушных линий электропередач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Мустафин Р.Г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Э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РЗА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558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3126386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7.06.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534456</w:t>
            </w:r>
          </w:p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7.11.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Метеодатчик системы контроля температу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Мустафин Р.Г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Э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РЗА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781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4106102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8.02.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535467</w:t>
            </w:r>
          </w:p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0.12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ивное цифровое дифференцирующее и прогнозирующее устройство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Гильфанов К.Х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Павлов П.П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гданов Г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Хуснутдинов А.Н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АТПП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775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4104916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1.02.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8977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>
                <w:b/>
              </w:rPr>
              <w:t>20.12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Электрический чайни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Мустафин Р.Г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Э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РЗА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1083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4123212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6.06.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147664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10.11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управления штанговой глубинно-насосной установко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Андреев Н.К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Ахметгаряев Р.Т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Э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ЭПА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1085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4123224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6.06.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47387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10.11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для создания пульсаций теплоносителей в теплообменных аппаратах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Хайбуллина А.И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Хайруллин А.Р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Синявин А.А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Ильин В.К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ЭЭ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088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4123228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6.06.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8026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>
                <w:b/>
              </w:rPr>
              <w:t>20.11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для лабораторных исследований по теоретической механик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О.Ю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ДПМ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090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4123230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6.06.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8027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>
                <w:b/>
              </w:rPr>
              <w:t>20.11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для лабораторных исследований по теоретической механик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О.Ю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ДПМ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1093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4123233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6.06.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6318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>
                <w:b/>
              </w:rPr>
              <w:t>10.10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ржень двутаврового контура с разными размерами полок и невесомым стержнем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О.Ю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ДПМ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1095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4123236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06.06.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8028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>
                <w:b/>
              </w:rPr>
              <w:t>20.11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для лабораторных исследований по теоретической механик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Маркин Ю.С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аркин О.Ю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Т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ДПМ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1116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2014130473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22.07.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148351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>
                <w:b/>
              </w:rPr>
              <w:t>10.12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Тяговый электропривод электровоза двойного пит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Вафин Ш.И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Логачева А.Г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Э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ЭПП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1123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2014131831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31.07.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48056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>
                <w:b/>
              </w:rPr>
              <w:t>20.11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ограф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Мустафин Р.Г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И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РЗА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1127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2014133604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14.08.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148831</w:t>
            </w:r>
          </w:p>
          <w:p>
            <w:pPr>
              <w:pStyle w:val="Title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20.12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Устройство определения скорости движения транспортного средств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Мустафин Р.Г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ИЭЭ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РЗА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1128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2014134266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20.08.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149071</w:t>
            </w:r>
          </w:p>
          <w:p>
            <w:pPr>
              <w:pStyle w:val="Title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20.12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мерный беспилотный летательный аппарат для диагностики высоковольтных электроустаново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Лизунов И.Н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Горячев М.П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очалов Н.С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Э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ЭСиС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1129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2014134267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20.08.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149070</w:t>
            </w:r>
          </w:p>
          <w:p>
            <w:pPr>
              <w:pStyle w:val="Title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20.12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мерный беспилотный летательный аппарат для диагностики высоковольтных электроустаново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Лизунов И.Н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Горячев М.П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очалов Н.С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Э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ЭСиС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1130П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  <w:t>2014135255</w:t>
            </w:r>
          </w:p>
          <w:p>
            <w:pPr>
              <w:pStyle w:val="Title"/>
              <w:widowControl w:val="false"/>
              <w:jc w:val="left"/>
              <w:rPr/>
            </w:pPr>
            <w:r>
              <w:rPr/>
              <w:t>28.08.20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149069</w:t>
            </w:r>
          </w:p>
          <w:p>
            <w:pPr>
              <w:pStyle w:val="Title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20.12.20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мерный беспилотный летательный аппарат для диагностики высоковольтных электроустаново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Лизунов И.Н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Горячев М.П.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Мочалов Н.С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  <w:t>ИЭЭ</w:t>
            </w:r>
          </w:p>
          <w:p>
            <w:pPr>
              <w:pStyle w:val="Title"/>
              <w:widowControl w:val="false"/>
              <w:jc w:val="both"/>
              <w:rPr/>
            </w:pPr>
            <w:r>
              <w:rPr/>
              <w:t>ЭСиС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4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5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6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6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6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6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6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6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7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7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7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7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7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7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8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8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8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8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8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8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8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9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9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9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9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9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9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4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5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6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6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6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6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6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6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7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7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7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7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7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7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8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8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8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8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8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8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8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9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9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9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9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9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9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Title"/>
        <w:jc w:val="left"/>
        <w:rPr/>
      </w:pPr>
      <w:r>
        <w:rPr/>
      </w:r>
    </w:p>
    <w:p>
      <w:pPr>
        <w:pStyle w:val="Title"/>
        <w:jc w:val="left"/>
        <w:rPr/>
      </w:pPr>
      <w:r>
        <w:rPr/>
      </w:r>
    </w:p>
    <w:p>
      <w:pPr>
        <w:pStyle w:val="Title"/>
        <w:jc w:val="left"/>
        <w:rPr/>
      </w:pPr>
      <w:r>
        <w:rPr/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1134" w:gutter="0" w:header="0" w:top="1134" w:footer="72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3"/>
  <w:embedSystemFonts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1e9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7809c0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809c0"/>
    <w:rPr/>
  </w:style>
  <w:style w:type="character" w:styleId="Style16" w:customStyle="1">
    <w:name w:val="Название Знак"/>
    <w:link w:val="Title"/>
    <w:qFormat/>
    <w:rsid w:val="00c35b60"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6"/>
    <w:qFormat/>
    <w:rsid w:val="006e1e9d"/>
    <w:pPr>
      <w:jc w:val="center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7809c0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7809c0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8B5FB41-BCB0-4E1C-954A-765C66490E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70</TotalTime>
  <Application>LibreOffice/7.4.7.2$Linux_X86_64 LibreOffice_project/40$Build-2</Application>
  <AppVersion>15.0000</AppVersion>
  <Pages>135</Pages>
  <Words>24866</Words>
  <Characters>141739</Characters>
  <CharactersWithSpaces>166273</CharactersWithSpaces>
  <Paragraphs>332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7:01:00Z</dcterms:created>
  <dc:creator>NU</dc:creator>
  <dc:description/>
  <dc:language>en-US</dc:language>
  <cp:lastModifiedBy>user</cp:lastModifiedBy>
  <cp:lastPrinted>2011-08-25T09:54:00Z</cp:lastPrinted>
  <dcterms:modified xsi:type="dcterms:W3CDTF">2014-12-29T12:51:00Z</dcterms:modified>
  <cp:revision>10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