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9842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102"/>
                              <w:gridCol w:w="1811"/>
                              <w:gridCol w:w="830"/>
                              <w:gridCol w:w="695"/>
                              <w:gridCol w:w="695"/>
                              <w:gridCol w:w="694"/>
                              <w:gridCol w:w="695"/>
                              <w:gridCol w:w="695"/>
                              <w:gridCol w:w="830"/>
                              <w:gridCol w:w="1391"/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ер задач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зизуллин И.М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елова М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ТУ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тыпов Т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галин А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4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балина А.С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5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тюхина В.Г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ноградов Д.М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гидуллин Н.М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фман Г.Л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медова К.О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син Р.Р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стафин Р.Р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офимова В.В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ухов 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5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иннатуллин А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онтьев Д.Л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еев В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хойкин М.В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мершин Ф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П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зиев И.Н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5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ебников Д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Т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итов А.Д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хманкулов Ш.Ф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4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ксеев В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4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ер задач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емасов Е.П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сманов А.Т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ТУ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гомолова А.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4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ьшиков Н.В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Т-2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а Е.С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ыров В.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йфуллина Э.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ТУ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менков А.Н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матов Л.Р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Т-4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йхуллин У.Р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олдин И.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усалямов Н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П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каинов Д.Р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сина А.Ю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утов З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Н-3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дарова С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фимов Д.В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ТУ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ипова Г.В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Т-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врентьев О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П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крюков Д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трошин Д.Н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Т-6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биева З.Р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П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купов А.Ф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деенкова Ю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4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кулова Г.Н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4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а К.В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Т-6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ер задач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анцев Н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Р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ташов Д.Л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9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робова Ю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Н-3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синка Ю.С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итина О.П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Н-3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уркаев Л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Р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урлычаянов А.Ф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нулин А.Э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Р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баракзянов И.Ф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дертдинова Д.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фронов Д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Р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иппов Р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Р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мидуллин И.Р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саинов А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лин Г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рахманов Д.Р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Т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йнурзин А.Х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-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аутдинов Р.М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ТУ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лямов Т.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Н-3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иуллин Р.Д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ТУ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янов А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расюнин М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9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зиханов А.Р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-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иков Р.В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юков Д.С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ько Д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М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омер задач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филов Р.О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ТУ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хматуллин Т.Р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Т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мянцев Е.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Т-8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иванов П.Р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лейманов Э.В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ТУ-1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лтанова Д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Т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йруллин Р.Р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1-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ов Е.А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Т-8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усов 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Э-2-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7.7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102"/>
                        <w:gridCol w:w="1811"/>
                        <w:gridCol w:w="830"/>
                        <w:gridCol w:w="695"/>
                        <w:gridCol w:w="695"/>
                        <w:gridCol w:w="694"/>
                        <w:gridCol w:w="695"/>
                        <w:gridCol w:w="695"/>
                        <w:gridCol w:w="830"/>
                        <w:gridCol w:w="1391"/>
                        <w:gridCol w:w="1925"/>
                      </w:tblGrid>
                      <w:tr>
                        <w:trPr/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задачи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зизуллин И.М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елова М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ТУ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тыпов Т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галин А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4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балина А.С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5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тюхина В.Г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ноградов Д.М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гидуллин Н.М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фман Г.Л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медова К.О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син Р.Р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стафин Р.Р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офимова В.В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ухов 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5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ннатуллин А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онтьев Д.Л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плом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леев В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ойкин М.В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ершин Ф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П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зиев И.Н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5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ебников Д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Т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итов А.Д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хманкулов Ш.Ф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4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ксеев В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4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задачи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емасов Е.П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сманов А.Т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ТУ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гомолова А.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4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ьшиков Н.В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Т-2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а Е.С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ыров В.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йфуллина Э.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ТУ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менков А.Н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матов Л.Р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Т-4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йхуллин У.Р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олдин И.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салямов Н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П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каинов Д.Р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ина А.Ю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утов З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Н-3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дарова С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фимов Д.В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ТУ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ипова Г.В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Т-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врентьев О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П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крюков Д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трошин Д.Н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Т-6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биева З.Р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П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купов А.Ф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деенкова Ю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4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кулова Г.Н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4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а К.В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Т-6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задачи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анцев Н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ташов Д.Л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9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робова Ю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Н-3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синка Ю.С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итина О.П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Н-3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ркаев Л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урлычаянов А.Ф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нулин А.Э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баракзянов И.Ф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дертдинова Д.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фронов Д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иппов Р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Р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мидуллин И.Р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саинов А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лин Г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рахманов Д.Р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Т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йнурзин А.Х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-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аутдинов Р.М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ТУ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лямов Т.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Н-3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иуллин Р.Д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ТУ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янов А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расюнин М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9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зиханов А.Р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-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иков Р.В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юков Д.С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ько Д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М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омер задачи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</w:t>
                            </w:r>
                          </w:p>
                        </w:tc>
                        <w:tc>
                          <w:tcPr>
                            <w:tcW w:w="1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филов Р.О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ТУ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хматуллин Т.Р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Т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мянцев Е.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Т-8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иванов П.Р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лейманов Э.В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ТУ-1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лтанова Д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Т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йруллин Р.Р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1-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ов Е.А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Т-8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усов 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Э-2-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6:00Z</dcterms:created>
  <dc:creator>Артем</dc:creator>
  <dc:description/>
  <cp:keywords/>
  <dc:language>en-US</dc:language>
  <cp:lastModifiedBy>VM</cp:lastModifiedBy>
  <dcterms:modified xsi:type="dcterms:W3CDTF">2019-11-18T09:56:00Z</dcterms:modified>
  <cp:revision>2</cp:revision>
  <dc:subject/>
  <dc:title/>
</cp:coreProperties>
</file>