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 18 Мая 2011 г. N 1657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О внесении изменений в федеральные государственные образовательные стандарты высшего профессионального образования"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егистрировано в Минюсте РФ 01.06.2011 N 20902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которые вносятся в федеральные государственные образовательные стандарты высшего профессионального образования по направлениям подготовки, подтверждаемого присвоением лицам квалификации (степени) "бакалавр" (приложение N 1);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которые вносятся в федеральные государственные образовательные стандарты высшего профессионального образования по направлениям подготовки, подтверждаемого присвоением лицам квалификации (степени) "магистр" (приложение N 2);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 (приложение N 3).</w:t>
      </w:r>
    </w:p>
    <w:p>
      <w:pPr>
        <w:pStyle w:val="Normal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                                                                                               А.А.ФУРСЕНКО</w:t>
      </w:r>
    </w:p>
    <w:p>
      <w:pPr>
        <w:pStyle w:val="Normal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ind w:left="0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я 2011 г. N 1657</w:t>
      </w:r>
    </w:p>
    <w:p>
      <w:pPr>
        <w:pStyle w:val="Normal"/>
        <w:spacing w:lineRule="auto" w:line="240" w:before="240" w:after="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федеральном государственном образовательном стандарте высшего профессионального образования по направлению подготовки 110800 Агроинженерия (квалификация (степень) "бакалавр"), утвержденном Приказом Министерства образования и науки Российской Федерации от 9 ноября 2009 г. N 552 (зарегистрирован Министерством юстиции Российской Федерации 17 декабря 2009 г., регистрационный N 1569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федеральном государственном образовательном стандарте высшего профессионального образования по направлению подготовки 111100 Зоотехния (квалификация (степень) "бакалавр"), утвержденном Приказом Министерства образования и науки Российской Федерации от 25 января 2010 г. N 73 (зарегистрирован Министерством юстиции Российской Федерации 4 марта 2010 г., регистрационный N 1655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федеральном государственном образовательном стандарте высшего профессионального образования по направлению подготовки 111500 Промышленное рыболовство (квалификация (степень) "бакалавр"), утвержденном Приказом Министерства образования и науки Российской Федерации от 28 октября 2009 г. N 485 (зарегистрирован Министерством юстиции Российской Федерации 18 декабря 2009 г., регистрационный N 1574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федеральном государственном образовательном стандарте высшего профессионального образования по направлению подготовки 120100 Геодезия и дистанционное зондирование (квалификация (степень) "бакалавр"), утвержденном Приказом Министерства образования и науки Российской Федерации от 28 октября 2009 г. N 495 (зарегистрирован Министерством юстиции Российской Федерации 16 декабря 2009 г., регистрационный N 1563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федеральном государственном образовательном стандарте высшего профессионального образования по направлению подготовки 120700 Землеустройство и кадастры (квалификация (степень) "бакалавр"), утвержденном Приказом Министерства образования и науки Российской Федерации от 18 ноября 2009 г. N 634 (зарегистрирован Министерством юстиции Российской Федерации 16 декабря 2009 г., регистрационный N 1565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федеральном государственном образовательном стандарте высшего профессионального образования по направлению подготовки 131000 Нефтегазовое дело (квалификация (степень) "бакалавр"), утвержденном Приказом Министерства образования и науки Российской Федерации от 28 октября 2009 г. N 503 (зарегистрирован Министерством юстиции Российской Федерации 18 декабря 2009 г., регистрационный N 1573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федеральном государственном образовательном стандарте высшего профессионального образования по направлению подготовки 140100 Теплоэнергетика и теплотехника (квалификация (степень) "бакалавр"), утвержденном Приказом Министерства образования и науки Российской Федерации от 18 ноября 2009 г. N 635 (зарегистрирован Министерством юстиции Российской Федерации 24 декабря 2009 г., регистрационный N 1581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федеральном государственном образовательном стандарте высшего профессионального образования по направлению подготовки 140400 Электроэнергетика и электротехника (квалификация (степень) "бакалавр"), утвержденном Приказом Министерства образования и науки Российской Федерации от 8 декабря 2009 г. N 710 (зарегистрирован Министерством юстиции Российской Федерации 2 февраля 2010 г., регистрационный N 1621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федеральном государственном образовательном стандарте высшего профессионального образования по направлению подготовки 140600 Высокотехнологические плазменные и энергетические установки (квалификация (степень) "бакалавр"), утвержденном Приказом Министерства образования и науки Российской Федерации от 23 декабря 2010 г. N 2014 (зарегистрирован Министерством юстиции Российской Федерации 14 февраля 2011 г., регистрационный N 1982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федеральном государственном образовательном стандарте высшего профессионального образования по направлению подготовки 140700 Ядерная энергетика и теплофизика (квалификация (степень) "бакалавр"), утвержденном Приказом Министерства образования и науки Российской Федерации от 8 декабря 2009 г. N 714 (зарегистрирован Министерством юстиции Российской Федерации 8 февраля 2010 г., регистрационный N 1629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федеральном государственном образовательном стандарте высшего профессионального образования по направлению подготовки 140800 Ядерные физика и технологии (квалификация (степень) "бакалавр"), утвержденном Приказом Министерства образования и науки Российской Федерации от 14 января 2010 г. N 23 (зарегистрирован Министерством юстиции Российской Федерации 25 февраля 2010 г., регистрационный N 1650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федеральном государственном образовательном стандарте высшего профессионального образования по направлению подготовки 141100 Энергетическое машиностроение (квалификация (степень) "бакалавр"), утвержденном Приказом Министерства образования и науки Российской Федерации от 8 декабря 2009 г. N 715 (зарегистрирован Министерством юстиции Российской Федерации 3 февраля 2010 г., регистрационный N 1622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федеральном государственном образовательном стандарте высшего профессионального образования по направлению подготовки 141200 Холодильная, криогенная техника и системы жизнеобеспечения (квалификация (степень) "бакалавр"), утвержденном Приказом Министерства образования и науки Российской Федерации от 25 января 2011 г. N 96 (зарегистрирован Министерством юстиции Российской Федерации 21 марта 2011 г., регистрационный N 2020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федеральном государственном образовательном стандарте высшего профессионального образования по направлению подготовки 150100 Материаловедение и технологии материалов (квалификация (степень) "бакалавр"), утвержденном Приказом Министерства образования и науки Российской Федерации от 25 января 2010 г. N 66 (зарегистрирован Министерством юстиции Российской Федерации 25 февраля 2010 г., регистрационный N 1649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федеральном государственном образовательном стандарте высшего профессионального образования по направлению подготовки 150400 Металлургия (квалификация (степень) "бакалавр"), утвержденном Приказом Министерства образования и науки Российской Федерации от 16 декабря 2009 г. N 734 (зарегистрирован Министерством юстиции Российской Федерации 11 февраля 2010 г., регистрационный N 1637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федеральном государственном образовательном стандарте высшего профессионального образования по направлению подготовки 150700 Машиностроение (квалификация (степень) "бакалавр"), утвержденном Приказом Министерства образования и науки Российской Федерации от 9 ноября 2009 г. N 538 (зарегистрирован Министерством юстиции Российской Федерации 18 декабря 2009 г., регистрационный N 1573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федеральном государственном образовательном стандарте высшего профессионального образования по направлению подготовки 151000 Технологические машины и оборудование (квалификация (степень) "бакалавр"), утвержденном Приказом Министерства образования и науки Российской Федерации от 9 ноября 2009 г. N 556 (зарегистрирован Министерством юстиции Российской Федерации 16 декабря 2009 г., регистрационный N 1563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федеральном государственном образовательном стандарте высшего профессионального образования по направлению подготовки 151600 Прикладная механика (квалификация (степень) "бакалавр"), утвержденном Приказом Министерства образования и науки Российской Федерации от 9 ноября 2009 г. N 541 (зарегистрирован Министерством юстиции Российской Федерации 18 декабря 2009 г., регистрационный N 1574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федеральном государственном образовательном стандарте высшего профессионального образования по направлению подготовки 151900 Конструкторско-технологическое обеспечение машиностроительных производств (квалификация (степень) "бакалавр"), утвержденном Приказом Министерства образования и науки Российской Федерации от 24 декабря 2009 г. N 827 (зарегистрирован Министерством юстиции Российской Федерации 3 февраля 2010 г., регистрационный N 1621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федеральном государственном образовательном стандарте высшего профессионального образования по направлению подготовки 152200 Наноинженерия (квалификация (степень) "бакалавр"), утвержденном Приказом Министерства образования и науки Российской Федерации от 16 ноября 2010 г. N 1158 (зарегистрирован Министерством юстиции Российской Федерации 30 декабря 2010 г., регистрационный N 1945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федеральном государственном образовательном стандарте высшего профессионального образования по направлению подготовки 160100 Авиастроение (квалификация (степень) "бакалавр"), утвержденном Приказом Министерства образования и науки Российской Федерации от 16 декабря 2009 г. N 733 (зарегистрирован Министерством юстиции Российской Федерации 8 февраля 2010 г., регистрационный N 1631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федеральном государственном образовательном стандарте высшего профессионального образования по направлению подготовки 160400 Ракетные комплексы и космонавтика (квалификация (степень) "бакалавр"), утвержденном Приказом Министерства образования и науки Российской Федерации от 9 ноября 2009 г. N 544 (зарегистрирован Министерством юстиции Российской Федерации 18 декабря 2009 г., регистрационный N 1574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федеральном государственном образовательном стандарте высшего профессионального образования по направлению подготовки 160700 Двигатели летательных аппаратов (квалификация (степень) "бакалавр"), утвержденном Приказом Министерства образования и науки Российской Федерации от 14 января 2010 г. N 29 (зарегистрирован Министерством юстиции Российской Федерации 16 февраля 2010 г., регистрационный N 1642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федеральном государственном образовательном стандарте высшего профессионального образования по направлению подготовки 161000 Аэронавигация (квалификация (степень) "бакалавр"), утвержденном Приказом Министерства образования и науки Российской Федерации от 22 декабря 2009 г. N 793 (зарегистрирован Министерством юстиции Российской Федерации 2 февраля 2010 г., регистрационный N 1620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федеральном государственном образовательном стандарте высшего профессионального образования по направлению подготовки 161100 Системы управления движением и навигация (квалификация (степень) "бакалавр"), утвержденном Приказом Министерства образования и науки Российской Федерации от 29 марта 2010 г. N 229 (зарегистрирован Министерством юстиции Российской Федерации 1 июня 2010 г., регистрационный N 1741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федеральном государственном образовательном стандарте высшего профессионального образования по направлению подготовки 161700 Баллистика и гидроаэродинамика (квалификация (степень) "бакалавр"), утвержденном Приказом Министерства образования и науки Российской Федерации от 22 декабря 2009 г. N 779 (зарегистрирован Министерством юстиции Российской Федерации 4 февраля 2010 г., регистрационный N 1626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федеральном государственном образовательном стандарте высшего профессионального образования по направлению подготовки 162300 Техническая эксплуатация летательных аппаратов и двигателей (квалификация (степень) "бакалавр"), утвержденном Приказом Министерства образования и науки Российской Федерации от 23 декабря 2010 г. N 2006 (зарегистрирован Министерством юстиции Российской Федерации 10 февраля 2011 г., регистрационный N 1979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федеральном государственном образовательном стандарте высшего профессионального образования по направлению подготовки 162500 Техническая эксплуатация авиационных электросистем и пилотажно-навигационных комплексов (квалификация (степень) "бакалавр"), утвержденном Приказом Министерства образования и науки Российской Федерации от 23 декабря 2010 г. N 2015 (зарегистрирован Министерством юстиции Российской Федерации 25 февраля 2011 г., регистрационный N 1993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федеральном государственном образовательном стандарте высшего профессионального образования по направлению подготовки 162700 Эксплуатация аэропортов и обеспечение полетов воздушных судов (квалификация (степень) "бакалавр"), утвержденном Приказом Министерства образования и науки Российской Федерации от 20 января 2011 г. N 72 (зарегистрирован Министерством юстиции Российской Федерации 23 марта 2011 г., регистрационный N 2025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 федеральном государственном образовательном стандарте высшего профессионального образования по направлению подготовки 180100 Кораблестроение, океанотехника и системотехника объектов морской инфраструктуры (квалификация (степень) "бакалавр"), утвержденном Приказом Министерства образования и науки Российской Федерации от 4 февраля 2010 г. N 102 (зарегистрирован Министерством юстиции Российской Федерации 16 марта 2010 г., регистрационный N 1663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 федеральном государственном образовательном стандарте высшего профессионального образования по направлению подготовки 180500 Управление водным транспортом и гидрографическое обеспечение судоходства (квалификация (степень) "бакалавр"), утвержденном Приказом Министерства образования и науки Российской Федерации от 16 ноября 2010 г. N 1159 (зарегистрирован Министерством юстиции Российской Федерации 20 декабря 2010 г., регистрационный N 1925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В федеральном государственном образовательном стандарте высшего профессионального образования по направлению подготовки 180800 Корабельное вооружение (квалификация (степень) "бакалавр"), утвержденном Приказом Министерства образования и науки Российской Федерации от 22 декабря 2009 г. N 809 (зарегистрирован Министерством юстиции Российской Федерации 8 февраля 2010 г., регистрационный N 1630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В федеральном государственном образовательном стандарте высшего профессионального образования по направлению подготовки 190100 Наземные транспортно-технологические комплексы (квалификация (степень) "бакалавр"), утвержденном Приказом Министерства образования и науки Российской Федерации от 9 ноября 2009 г. N 546 (зарегистрирован Министерством юстиции Российской Федерации 18 декабря 2009 г., регистрационный N 1573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федеральном государственном образовательном стандарте высшего профессионального образования по направлению подготовки 190600 Эксплуатация транспортно-технологических машин и комплексов (квалификация (степень) "бакалавр"), утвержденном Приказом Министерства образования и науки Российской Федерации от 8 декабря 2009 г. N 706 (зарегистрирован Министерством юстиции Российской Федерации 8 февраля 2010 г., регистрационный N 1631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 федеральном государственном образовательном стандарте высшего профессионального образования по направлению подготовки 190700 Технология транспортных процессов (квалификация (степень) "бакалавр"), утвержденном Приказом Министерства образования и науки Российской Федерации от 22 декабря 2009 г. N 803 (зарегистрирован Министерством юстиции Российской Федерации 4 февраля 2010 г., регистрационный N 1625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федеральном государственном образовательном стандарте высшего профессионального образования по направлению подготовки 200100 Приборостроение (квалификация (степень) "бакалавр"), утвержденном Приказом Министерства образования и науки Российской Федерации от 21 декабря 2009 г. N 756 (зарегистрирован Министерством юстиции Российской Федерации 8 февраля 2010 г., регистрационный N 1630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В федеральном государственном образовательном стандарте высшего профессионального образования по направлению подготовки 200400 Оптотехника (квалификация (степень) "бакалавр"), утвержденном Приказом Министерства образования и науки Российской Федерации от 8 декабря 2009 г. N 708 (зарегистрирован Министерством юстиции Российской Федерации 5 февраля 2010 г., регистрационный N 1628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 федеральном государственном образовательном стандарте высшего профессионального образования по направлению подготовки 200500 Лазерная техника и лазерные технологии (квалификация (степень) "бакалавр"), утвержденном Приказом Министерства образования и науки Российской Федерации от 16 сентября 2010 г. N 937 (зарегистрирован Министерством юстиции Российской Федерации 15 октября 2010 г., регистрационный N 1874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В федеральном государственном образовательном стандарте высшего профессионального образования по направлению подготовки 200700 Фотоника и оптоинформатика (квалификация (степень) "бакалавр"), утвержденном Приказом Министерства образования и науки Российской Федерации от 18 января 2010 г. N 53 (зарегистрирован Министерством юстиции Российской Федерации 10 февраля 2010 г., регистрационный N 1636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В федеральном государственном образовательном стандарте высшего профессионального образования по направлению подготовки 201000 Биотехнические системы и технологии (квалификация (степень) "бакалавр"), утвержденном Приказом Министерства образования и науки Российской Федерации от 22 декабря 2009 г. N 806 (зарегистрирован Министерством юстиции Российской Федерации 25 февраля 2010 г., регистрационный N 1650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В федеральном государственном образовательном стандарте высшего профессионального образования по направлению подготовки 210100 Электроника и наноэлектроника (квалификация (степень) "бакалавр"), утвержденном Приказом Министерства образования и науки Российской Федерации от 21 декабря 2009 г. N 743 (зарегистрирован Министерством юстиции Российской Федерации 3 февраля 2010 г., регистрационный N 1623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В федеральном государственном образовательном стандарте высшего профессионального образования по направлению подготовки 210400 Радиотехника (квалификация (степень) "бакалавр"), утвержденном Приказом Министерства образования и науки Российской Федерации от 22 декабря 2009 г. N 814 (зарегистрирован Министерством юстиции Российской Федерации 4 февраля 2010 г., регистрационный N 1626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В федеральном государственном образовательном стандарте высшего профессионального образования по направлению подготовки 210700 Инфокоммуникационные технологии и системы связи (квалификация (степень) "бакалавр"), утвержденном Приказом Министерства образования и науки Российской Федерации от 22 декабря 2009 г. N 785 (зарегистрирован Министерством юстиции Российской Федерации 5 февраля 2010 г., регистрационный N 1627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В федеральном государственном образовательном стандарте высшего профессионального образования по направлению подготовки 211000 Конструирование и технология электронных средств (квалификация (степень) "бакалавр"), утвержденном Приказом Министерства образования и науки Российской Федерации от 22 декабря 2009 г. N 789 (зарегистрирован Министерством юстиции Российской Федерации 9 февраля 2010 г., регистрационный N 1633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В федеральном государственном образовательном стандарте высшего профессионального образования по направлению подготовки 220100 Системный анализ и управление (квалификация (степень) "бакалавр"), утвержденном Приказом Министерства образования и науки Российской Федерации от 18 ноября 2009 г. N 632 (зарегистрирован Министерством юстиции Российской Федерации 24 декабря 2009 г., регистрационный N 1582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В федеральном государственном образовательном стандарте высшего профессионального образования по направлению подготовки 220400 Управление в технических системах (квалификация (степень) "бакалавр"), утвержденном Приказом Министерства образования и науки Российской Федерации от 22 декабря 2009 г. N 813 (зарегистрирован Министерством юстиции Российской Федерации 11 февраля 2010 г., регистрационный N 1637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В федеральном государственном образовательном стандарте высшего профессионального образования по направлению подготовки 221000 Мехатроника и робототехника (квалификация (степень) "бакалавр"), утвержденном Приказом Министерства образования и науки Российской Федерации от 9 ноября 2009 г. N 545 (зарегистрирован Министерством юстиции Российской Федерации 16 декабря 2009 г., регистрационный N 1563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В федеральном государственном образовательном стандарте высшего профессионального образования по направлению подготовки 221400 Управление качеством (квалификация (степень) "бакалавр"), утвержденном Приказом Министерства образования и науки Российской Федерации от 8 декабря 2009 г. N 704 (зарегистрирован Министерством юстиции Российской Федерации 9 февраля 2010 г., регистрационный N 1634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В федеральном государственном образовательном стандарте высшего профессионального образования по направлению подготовки 221700 Стандартизация и метрология (квалификация (степень) "бакалавр"), утвержденном Приказом Министерства образования и науки Российской Федерации от 22 декабря 2009 г. N 799 (зарегистрирован Министерством юстиции Российской Федерации 8 февраля 2010 г., регистрационный N 1631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В федеральном государственном образовательном стандарте высшего профессионального образования по направлению подготовки 222000 Инноватика (квалификация (степень) "бакалавр"), утвержденном Приказом Министерства образования и науки Российской Федерации от 25 января 2011 г. N 97 (зарегистрирован Министерством юстиции Российской Федерации 24 марта 2011 г., регистрационный N 2027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В федеральном государственном образовательном стандарте высшего профессионального образования по направлению подготовки 222900 Нанотехнологии и микросистемная техника (квалификация (степень) "бакалавр"), утвержденном Приказом Министерства образования и науки Российской Федерации от 22 декабря 2009 г. N 802 (зарегистрирован Министерством юстиции Российской Федерации 15 февраля 2010 г., регистрационный N 1640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В федеральном государственном образовательном стандарте высшего профессионального образования по направлению подготовки 223200 Техническая физика (квалификация (степень) "бакалавр"), утвержденном Приказом Министерства образования и науки Российской Федерации от 21 декабря 2009 г. N 745 (зарегистрирован Министерством юстиции Российской Федерации 3 февраля 2010 г., регистрационный N 1621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В федеральном государственном образовательном стандарте высшего профессионального образования по направлению подготовки 230100 Информатика и вычислительная техника (квалификация (степень) "бакалавр"), утвержденном Приказом Министерства образования и науки Российской Федерации от 9 ноября 2009 г. N 553 (зарегистрирован Министерством юстиции Российской Федерации 16 декабря 2009 г., регистрационный N 1564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В федеральном государственном образовательном стандарте высшего профессионального образования по направлению подготовки 230400 Информационные системы и технологии (квалификация (степень) "бакалавр"), утвержденном Приказом Министерства образования и науки Российской Федерации от 14 января 2010 г. N 25 (зарегистрирован Министерством юстиции Российской Федерации 16 февраля 2010 г., регистрационный N 1644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В федеральном государственном образовательном стандарте высшего профессионального образования по направлению подготовки 231000 Программная инженерия (квалификация (степень) "бакалавр"), утвержденном Приказом Министерства образования и науки Российской Федерации от 9 ноября 2009 г. N 542 (зарегистрирован Министерством юстиции Российской Федерации 17 декабря 2009 г., регистрационный N 1567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В федеральном государственном образовательном стандарте высшего профессионального образования по направлению подготовки 231300 Прикладная математика (квалификация (степень) "бакалавр"), утвержденном Приказом Министерства образования и науки Российской Федерации от 14 декабря 2009 г. N 722 (зарегистрирован Министерством юстиции Российской Федерации 8 февраля 2010 г., регистрационный N 1630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В федеральном государственном образовательном стандарте высшего профессионального образования по направлению подготовки 240100 Химическая технология (квалификация (степень) "бакалавр"), утвержденном Приказом Министерства образования и науки Российской Федерации от 22 декабря 2009 г. N 807 (зарегистрирован Министерством юстиции Российской Федерации 10 февраля 2010 г., регистрационный N 1636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В федеральном государственном образовательном стандарте высшего профессионального образования по направлению подготовки 240700 Биотехнология (квалификация (степень) "бакалавр"), утвержденном Приказом Министерства образования и науки Российской Федерации от 22 декабря 2009 г. N 816 (зарегистрирован Министерством юстиции Российской Федерации 8 февраля 2010 г., регистрационный N 1630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В федеральном государственном образовательном стандарте высшего профессионального образования по направлению подготовки 241000 Энерго- и ресурсосберегающие процессы в химической технологии, нефтехимии и биотехнологии (квалификация (степень) "бакалавр"), утвержденном Приказом Министерства образования и науки Российской Федерации от 24 января 2011 г. N 79 (зарегистрирован Министерством юстиции Российской Федерации 28 марта 2011 г., регистрационный N 2031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В федеральном государственном образовательном стандарте высшего профессионального образования по направлению подготовки 250100 Лесное дело (квалификация (степень) "бакалавр"), утвержденном Приказом Министерства образования и науки Российской Федерации от 12 августа 2010 г. N 854 (зарегистрирован Министерством юстиции Российской Федерации 8 сентября 2010 г., регистрационный N 1838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В федеральном государственном образовательном стандарте высшего профессионального образования по направлению подготовки 250400 Технология лесозаготовительных и деревоперерабатывающих производств (квалификация (степень) "бакалавр"), утвержденном Приказом Министерства образования и науки Российской Федерации от 24 декабря 2009 г. N 824 (зарегистрирован Министерством юстиции Российской Федерации 8 февраля 2010 г., регистрационный N 1629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В федеральном государственном образовательном стандарте высшего профессионального образования по направлению подготовки 250700 Ландшафтная архитектура (квалификация (степень) "бакалавр"), утвержденном Приказом Министерства образования и науки Российской Федерации от 12 августа 2010 г. N 851 (зарегистрирован Министерством юстиции Российской Федерации 24 сентября 2010 г., регистрационный N 1854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В федеральном государственном образовательном стандарте высшего профессионального образования по направлению подготовки 260100 Продукты питания из растительного сырья (квалификация (степень) "бакалавр"), утвержденном Приказом Министерства образования и науки Российской Федерации от 21 декабря 2009 г. N 754 (зарегистрирован Министерством юстиции Российской Федерации 8 февраля 2010 г., регистрационный N 1631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В федеральном государственном образовательном стандарте высшего профессионального образования по направлению подготовки 260200 Продукты питания животного происхождения (квалификация (степень) "бакалавр"), утвержденном Приказом Министерства образования и науки Российской Федерации от 21 декабря 2009 г. N 741 (зарегистрирован Министерством юстиции Российской Федерации 8 февраля 2010 г., регистрационный N 1629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В федеральном государственном образовательном стандарте высшего профессионального образования по направлению подготовки 260800 Технология продукции и организация общественного питания (квалификация (степень) "бакалавр"), утвержденном Приказом Министерства образования и науки Российской Федерации от 21 декабря 2009 г. N 753 (зарегистрирован Министерством юстиции Российской Федерации 8 февраля 2010 г., регистрационный N 1632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В федеральном государственном образовательном стандарте высшего профессионального образования по направлению подготовки 261100 Технологии и проектирование текстильных изделий (квалификация (степень) "бакалавр"), утвержденном Приказом Министерства образования и науки Российской Федерации от 16 декабря 2009 г. N 730 (зарегистрирован Министерством юстиции Российской Федерации 9 февраля 2010 г., регистрационный N 1632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В федеральном государственном образовательном стандарте высшего профессионального образования по направлению подготовки 261400 Технология художественной обработки материалов (квалификация (степень) "бакалавр"), утвержденном Приказом Министерства образования и науки Российской Федерации от 21 декабря 2009 г. N 744 (зарегистрирован Министерством юстиции Российской Федерации 3 февраля 2010 г., регистрационный N 1622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В федеральном государственном образовательном стандарте высшего профессионального образования по направлению подготовки 261700 Технология полиграфического и упаковочного производства (квалификация (степень) "бакалавр"), утвержденном Приказом Министерства образования и науки Российской Федерации от 14 января 2010 г. N 20 (зарегистрирован Министерством юстиции Российской Федерации 10 февраля 2010 г., регистрационный N 1636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В федеральном государственном образовательном стандарте высшего профессионального образования по направлению подготовки 262000 Технология изделий легкой промышленности (квалификация (степень) "бакалавр"), утвержденном Приказом Министерства образования и науки Российской Федерации от 22 декабря 2009 г. N 786 (зарегистрирован Министерством юстиции Российской Федерации 5 февраля 2010 г., регистрационный N 1628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В федеральном государственном образовательном стандарте высшего профессионального образования по направлению подготовки 262200 Конструирование изделий легкой промышленности (квалификация (степень) "бакалавр"), утвержденном Приказом Министерства образования и науки Российской Федерации от 12 августа 2010 г. N 852 (зарегистрирован Министерством юстиции Российской Федерации 24 сентября 2010 г., регистрационный N 1853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В федеральном государственном образовательном стандарте высшего профессионального образования по направлению подготовки 270800 Строительство (квалификация (степень) "бакалавр"), утвержденном Приказом Министерства образования и науки Российской Федерации от 18 января 2010 г. N 54 (зарегистрирован Министерством юстиции Российской Федерации 10 февраля 2010 г., регистрационный N 1635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В федеральном государственном образовательном стандарте высшего профессионального образования по направлению подготовки 280100 Природообустройство и водопользование (квалификация (степень) "бакалавр"), утвержденном Приказом Министерства образования и науки Российской Федерации от 21 декабря 2009 г. N 776 (зарегистрирован Министерством юстиции Российской Федерации 8 февраля 2010 г., регистрационный N 1630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В федеральном государственном образовательном стандарте высшего профессионального образования по направлению подготовки 280700 Техносферная безопасность (квалификация (степень) "бакалавр"), утвержденном Приказом Министерства образования и науки Российской Федерации от 14 декабря 2009 г. N 723 (зарегистрирован Министерством юстиции Российской Федерации 8 февраля 2010 г., регистрационный N 1631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.</w:t>
      </w:r>
    </w:p>
    <w:p>
      <w:pPr>
        <w:pStyle w:val="Normal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ind w:left="0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я 2011 г. N 1657</w:t>
      </w:r>
    </w:p>
    <w:p>
      <w:pPr>
        <w:pStyle w:val="Normal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федеральном государственном образовательном стандарте высшего профессионального образования по направлению подготовки 110800 Агроинженерия (квалификация (степень) "магистр"), утвержденном Приказом Министерства образования и науки Российской Федерации от 9 ноября 2009 г. N 549 (зарегистрирован Министерством юстиции Российской Федерации 17 декабря 2009 г., регистрационный N 1570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федеральном государственном образовательном стандарте высшего профессионального образования по направлению подготовки 111100 Зоотехния (квалификация (степень) "магистр"), утвержденном Приказом Министерства образования и науки Российской Федерации от 15 февраля 2010 г. N 124 (зарегистрирован Министерством юстиции Российской Федерации 16 марта 2010 г., регистрационный N 1663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федеральном государственном образовательном стандарте высшего профессионального образования по направлению подготовки 111500 Промышленное рыболовство (квалификация (степень) "магистр"), утвержденном Приказом Министерства образования и науки Российской Федерации от 28 октября 2009 г. N 484 (зарегистрирован Министерством юстиции Российской Федерации 16 декабря 2009 г., регистрационный N 1564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федеральном государственном образовательном стандарте высшего профессионального образования по направлению подготовки 120100 Геодезия и дистанционное зондирование (квалификация (степень) "магистр"), утвержденном Приказом Министерства образования и науки Российской Федерации от 28 октября 2009 г. N 494 (зарегистрирован Министерством юстиции Российской Федерации 16 декабря 2009 г., регистрационный N 1562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федеральном государственном образовательном стандарте высшего профессионального образования по направлению подготовки 120700 Землеустройство и кадастры (квалификация (степень) "магистр"), утвержденном Приказом Министерства образования и науки Российской Федерации от 18 ноября 2009 г. N 631 (зарегистрирован Министерством юстиции Российской Федерации 18 декабря 2009 г., регистрационный N 1574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федеральном государственном образовательном стандарте высшего профессионального образования по направлению подготовки 131000 Нефтегазовое дело (квалификация (степень) "магистр"), утвержденном Приказом Министерства образования и науки Российской Федерации от 28 октября 2009 г. N 502 (зарегистрирован Министерством юстиции Российской Федерации 16 декабря 2009 г., регистрационный N 1564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федеральном государственном образовательном стандарте высшего профессионального образования по направлению подготовки 140100 Теплоэнергетика и теплотехника (квалификация (степень) "магистр"), утвержденном Приказом Министерства образования и науки Российской Федерации от 18 ноября 2009 г. N 630 (зарегистрирован Министерством юстиции Российской Федерации 17 декабря 2009 г., регистрационный N 1568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федеральном государственном образовательном стандарте высшего профессионального образования по направлению подготовки 140400 Электроэнергетика и электротехника (квалификация (степень) "магистр"), утвержденном Приказом Министерства образования и науки Российской Федерации от 8 декабря 2009 г. N 700 (зарегистрирован Министерством юстиции Российской Федерации 4 февраля 2010 г., регистрационный N 1626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федеральном государственном образовательном стандарте высшего профессионального образования по направлению подготовки 140600 Высокотехнологические плазменные и энергетические установки (квалификация (степень) "магистр"), утвержденном Приказом Министерства образования и науки Российской Федерации от 17 декабря 2010 г. N 1894 (зарегистрирован Министерством юстиции Российской Федерации 14 марта 2011 г., регистрационный N 2009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федеральном государственном образовательном стандарте высшего профессионального образования по направлению подготовки 140700 Ядерная энергетика и теплофизика (квалификация (степень) "магистр"), утвержденном Приказом Министерства образования и науки Российской Федерации от 13 января 2010 г. N 9 (зарегистрирован Министерством юстиции Российской Федерации 4 марта 2010 г., регистрационный N 1656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федеральном государственном образовательном стандарте высшего профессионального образования по направлению подготовки 140800 Ядерные физика и технологии (квалификация (степень) "магистр"), утвержденном Приказом Министерства образования и науки Российской Федерации от 22 марта 2010 г. N 202 (зарегистрирован Министерством юстиции Российской Федерации 30 апреля 2010 г., регистрационный N 1707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федеральном государственном образовательном стандарте высшего профессионального образования по направлению подготовки 141100 Энергетическое машиностроение (квалификация (степень) "магистр"), утвержденном Приказом Министерства образования и науки Российской Федерации от 8 декабря 2009 г. N 707 (зарегистрирован Министерством юстиции Российской Федерации 4 февраля 2010 г., регистрационный N 1626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федеральном государственном образовательном стандарте высшего профессионального образования по направлению подготовки 141200 Холодильная, криогенная техника и системы жизнеобеспечения (квалификация (степень) "магистр"), утвержденном Приказом Министерства образования и науки Российской Федерации от 23 декабря 2010 г. N 2010 (зарегистрирован Министерством юстиции Российской Федерации 15 февраля 2011 г., регистрационный N 1983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федеральном государственном образовательном стандарте высшего профессионального образования по направлению подготовки 150100 Материаловедение и технологии материалов (квалификация (степень) "магистр"), утвержденном Приказом Министерства образования и науки Российской Федерации от 13 января 2010 г. N 10 (зарегистрирован Министерством юстиции Российской Федерации 11 февраля 2010 г., регистрационный N 1637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федеральном государственном образовательном стандарте высшего профессионального образования по направлению подготовки 150400 Металлургия (квалификация (степень) "магистр"), утвержденном Приказом Министерства образования и науки Российской Федерации от 21 декабря 2009 г. N 757 (зарегистрирован Министерством юстиции Российской Федерации 9 февраля 2010 г., регистрационный N 1633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федеральном государственном образовательном стандарте высшего профессионального образования по направлению подготовки 150700 Машиностроение (квалификация (степень) "магистр"), утвержденном Приказом Министерства образования и науки Российской Федерации от 9 ноября 2009 г. N 555 (зарегистрирован Министерством юстиции Российской Федерации 16 декабря 2009 г., регистрационный N 1563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федеральном государственном образовательном стандарте высшего профессионального образования по направлению подготовки 151000 Технологические машины и оборудование (квалификация (степень) "магистр"), утвержденном Приказом Министерства образования и науки Российской Федерации от 9 ноября 2009 г. N 539 (зарегистрирован Министерством юстиции Российской Федерации 18 декабря 2009 г., регистрационный N 1573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федеральном государственном образовательном стандарте высшего профессионального образования по направлению подготовки 151600 Прикладная механика (квалификация (степень) "магистр"), утвержденном Приказом Министерства образования и науки Российской Федерации от 9 ноября 2009 г. N 540 (зарегистрирован Министерством юстиции Российской Федерации 8 февраля 2010 г., регистрационный N 1629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федеральном государственном образовательном стандарте высшего профессионального образования по направлению подготовки 151900 Конструкторско-технологическое обеспечение машиностроительных производств (квалификация (степень) "магистр"), утвержденном Приказом Министерства образования и науки Российской Федерации от 21 декабря 2009 г. N 769 (зарегистрирован Министерством юстиции Российской Федерации 3 февраля 2010 г., регистрационный N 1621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федеральном государственном образовательном стандарте высшего профессионального образования по направлению подготовки 152200 Наноинженерия (квалификация (степень) "магистр"), утвержденном Приказом Министерства образования и науки Российской Федерации от 1 февраля 2011 г. N 126 (зарегистрирован Министерством юстиции Российской Федерации 29 марта 2011 г., регистрационный N 2033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федеральном государственном образовательном стандарте высшего профессионального образования по направлению подготовки 160100 Авиастроение (квалификация (степень) "магистр"), утвержденном Приказом Министерства образования и науки Российской Федерации от 21 декабря 2009 г. N 755 (зарегистрирован Министерством юстиции Российской Федерации 3 февраля 2010 г., регистрационный N 1622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федеральном государственном образовательном стандарте высшего профессионального образования по направлению подготовки 160400 Ракетные комплексы и космонавтика (квалификация (степень) "магистр"), утвержденном Приказом Министерства образования и науки Российской Федерации от 14 января 2010 г. N 41 (зарегистрирован Министерством юстиции Российской Федерации 16 февраля 2010 г., регистрационный N 1643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федеральном государственном образовательном стандарте высшего профессионального образования по направлению подготовки 160700 Двигатели летательных аппаратов (квалификация (степень) "магистр"), утвержденном Приказом Министерства образования и науки Российской Федерации от 14 января 2010 г. N 21 (зарегистрирован Министерством юстиции Российской Федерации 10 февраля 2010 г., регистрационный N 1636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федеральном государственном образовательном стандарте высшего профессионального образования по направлению подготовки 161000 Аэронавигация (квалификация (степень) "магистр"), утвержденном Приказом Министерства образования и науки Российской Федерации от 15 февраля 2010 г. N 126 (зарегистрирован Министерством юстиции Российской Федерации 23 марта 2010 г., регистрационный N 1669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федеральном государственном образовательном стандарте высшего профессионального образования по направлению подготовки 161100 Системы управления движением и навигация (квалификация (степень) "магистр"), утвержденном Приказом Министерства образования и науки Российской Федерации от 14 января 2010 г. N 28 (зарегистрирован Министерством юстиции Российской Федерации 1 марта 2010 г., регистрационный N 1653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федеральном государственном образовательном стандарте высшего профессионального образования по направлению подготовки 161700 Баллистика и гидроаэродинамика (квалификация (степень) "магистр"), утвержденном Приказом Министерства образования и науки Российской Федерации от 14 января 2010 г. N 32 (зарегистрирован Министерством юстиции Российской Федерации 25 февраля 2010 г., регистрационный N 1650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федеральном государственном образовательном стандарте высшего профессионального образования по направлению подготовки 162300 Техническая эксплуатация летательных аппаратов и двигателей (квалификация (степень) "магистр"), утвержденном Приказом Министерства образования и науки Российской Федерации от 15 декабря 2010 г. N 1871 (зарегистрирован Министерством юстиции Российской Федерации 18 февраля 2011 г., регистрационный N 1989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федеральном государственном образовательном стандарте высшего профессионального образования по направлению подготовки 162500 Техническая эксплуатация авиационных электросистем и пилотажно-навигационных комплексов (квалификация (степень) "магистр"), утвержденном Приказом Министерства образования и науки Российской Федерации от 15 декабря 2010 г. N 1872 (зарегистрирован Министерством юстиции Российской Федерации 28 января 2011 г., регистрационный N 1962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федеральном государственном образовательном стандарте высшего профессионального образования по направлению подготовки 162700 Эксплуатация аэропортов и обеспечение полетов воздушных судов (квалификация (степень) "магистр"), утвержденном Приказом Министерства образования и науки Российской Федерации от 17 января 2011 г. N 63 (зарегистрирован Министерством юстиции Российской Федерации 17 марта 2011 г., регистрационный N 2016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 федеральном государственном образовательном стандарте высшего профессионального образования по направлению подготовки 180100 Кораблестроение, океанотехника и системотехника объектов морской инфраструктуры (квалификация (степень) "магистр"), утвержденном Приказом Министерства образования и науки Российской Федерации от 18 января 2010 г. N 48 (зарегистрирован Министерством юстиции Российской Федерации 4 марта 2010 г., регистрационный N 1657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 федеральном государственном образовательном стандарте высшего профессионального образования по направлению подготовки 180500 Управление водным транспортом и гидрографическое обеспечение судоходства (квалификация (степень) "магистр"), утвержденном Приказом Министерства образования и науки Российской Федерации от 23 декабря 2010 г. N 2007 (зарегистрирован Министерством юстиции Российской Федерации 16 февраля 2011 г., регистрационный N 1984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В федеральном государственном образовательном стандарте высшего профессионального образования по направлению подготовки 180800 Корабельное вооружение (квалификация (степень) "магистр"), утвержденном Приказом Министерства образования и науки Российской Федерации от 29 марта 2010 г. N 240 (зарегистрирован Министерством юстиции Российской Федерации 28 апреля 2010 г., регистрационный N 1704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В федеральном государственном образовательном стандарте высшего профессионального образования по направлению подготовки 190100 Наземные транспортно-технологические комплексы (квалификация (степень) "магистр"), утвержденном Приказом Министерства образования и науки Российской Федерации от 14 января 2010 г. N 19 (зарегистрирован Министерством юстиции Российской Федерации 11 февраля 2010 г., регистрационный N 1638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федеральном государственном образовательном стандарте высшего профессионального образования по направлению подготовки 190600 Эксплуатация транспортно-технологических машин и комплексов (квалификация (степень) "магистр"), утвержденном Приказом Министерства образования и науки Российской Федерации от 15 февраля 2010 г. N 125 (зарегистрирован Министерством юстиции Российской Федерации 23 марта 2010 г., регистрационный N 1669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 федеральном государственном образовательном стандарте высшего профессионального образования по направлению подготовки 190700 Технология транспортных процессов (квалификация (степень) "магистр"), утвержденном Приказом Министерства образования и науки Российской Федерации от 14 января 2010 г. N 33 (зарегистрирован Министерством юстиции Российской Федерации 27 февраля 2010 г., регистрационный N 1652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федеральном государственном образовательном стандарте высшего профессионального образования по направлению подготовки 200100 Приборостроение (квалификация (степень) "магистр"), утвержденном Приказом Министерства образования и науки Российской Федерации от 25 января 2010 г. N 65 (зарегистрирован Министерством юстиции Российской Федерации 9 марта 2010 г., регистрационный N 1657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В федеральном государственном образовательном стандарте высшего профессионального образования по направлению подготовки 200400 Оптотехника (квалификация (степень) "магистр"), утвержденном Приказом Министерства образования и науки Российской Федерации от 14 января 2010 г. N 36 (зарегистрирован Министерством юстиции Российской Федерации 25 февраля 2010 г., регистрационный N 1650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 федеральном государственном образовательном стандарте высшего профессионального образования по направлению подготовки 200500 Лазерная техника и лазерные технологии (квалификация (степень) "магистр"), утвержденном Приказом Министерства образования и науки Российской Федерации от 12 августа 2010 г. N 855 (зарегистрирован Министерством юстиции Российской Федерации 9 сентября 2010 г., регистрационный N 1840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В федеральном государственном образовательном стандарте высшего профессионального образования по направлению подготовки 200700 Фотоника и оптоинформатика (квалификация (степень) "магистр"), утвержденном Приказом Министерства образования и науки Российской Федерации от 8 декабря 2009 г. N 705 (зарегистрирован Министерством юстиции Российской Федерации 2 февраля 2010 г., регистрационный N 1620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В федеральном государственном образовательном стандарте высшего профессионального образования по направлению подготовки 201000 Биотехнические системы и технологии (квалификация (степень) "магистр"), утвержденном Приказом Министерства образования и науки Российской Федерации от 22 декабря 2009 г. N 784 (зарегистрирован Министерством юстиции Российской Федерации 2 февраля 2010 г., регистрационный N 1621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В федеральном государственном образовательном стандарте высшего профессионального образования по направлению подготовки 210100 Электроника и наноэлектроника (квалификация (степень) "магистр"), утвержденном Приказом Министерства образования и науки Российской Федерации от 14 января 2010 г. N 31 (зарегистрирован Министерством юстиции Российской Федерации 18 февраля 2010 г., регистрационный N 1645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В федеральном государственном образовательном стандарте высшего профессионального образования по направлению подготовки 210400 Радиотехника (квалификация (степень) "магистр"), утвержденном Приказом Министерства образования и науки Российской Федерации от 13 января 2010 г. N 5 (зарегистрирован Министерством юстиции Российской Федерации 11 февраля 2010 г., регистрационный N 1638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В федеральном государственном образовательном стандарте высшего профессионального образования по направлению подготовки 210700 Инфокоммуникационные технологии и системы связи (квалификация (степень) "магистр"), утвержденном Приказом Министерства образования и науки Российской Федерации от 29 марта 2010 г. N 238 (зарегистрирован Министерством юстиции Российской Федерации 28 апреля 2010 г., регистрационный N 1704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В федеральном государственном образовательном стандарте высшего профессионального образования по направлению подготовки 211000 Конструирование и технология электронных средств (квалификация (степень) "магистр"), утвержденном Приказом Министерства образования и науки Российской Федерации от 13 января 2010 г. N 14 (зарегистрирован Министерством юстиции Российской Федерации 11 февраля 2010 г., регистрационный N 1638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В федеральном государственном образовательном стандарте высшего профессионального образования по направлению подготовки 220100 Системный анализ и управление (квалификация (степень) "магистр"), утвержденном Приказом Министерства образования и науки Российской Федерации от 8 декабря 2009 г. N 716 (зарегистрирован Министерством юстиции Российской Федерации 2 февраля 2010 г., регистрационный N 1620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В федеральном государственном образовательном стандарте высшего профессионального образования по направлению подготовки 220400 Управление в технических системах (квалификация (степень) "магистр"), утвержденном Приказом Министерства образования и науки Российской Федерации от 14 декабря 2009 г. N 726 (зарегистрирован Министерством юстиции Российской Федерации 3 февраля 2010 г., регистрационный N 1622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В федеральном государственном образовательном стандарте высшего профессионального образования по направлению подготовки 220700 Автоматизация технологических процессов и производств (квалификация (степень) "магистр"), утвержденном Приказом Министерства образования и науки Российской Федерации от 21 декабря 2009 г. N 763 (зарегистрирован Министерством юстиции Российской Федерации 5 февраля 2010 г., регистрационный N 1628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В федеральном государственном образовательном стандарте высшего профессионального образования по направлению подготовки 221000 Мехатроника и робототехника (квалификация (степень) "магистр"), утвержденном Приказом Министерства образования и науки Российской Федерации от 8 декабря 2009 г. N 702 (зарегистрирован Министерством юстиции Российской Федерации 8 февраля 2010 г., регистрационный N 1629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В федеральном государственном образовательном стандарте высшего профессионального образования по направлению подготовки 221400 Управление качеством (квалификация (степень) "магистр"), утвержденном Приказом Министерства образования и науки Российской Федерации от 8 декабря 2009 г. N 701 (зарегистрирован Министерством юстиции Российской Федерации 8 февраля 2010 г., регистрационный N 1631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В федеральном государственном образовательном стандарте высшего профессионального образования по направлению подготовки 221700 Стандартизация и метрология (квалификация (степень) "магистр"), утвержденном Приказом Министерства образования и науки Российской Федерации от 21 декабря 2009 г. N 765 (зарегистрирован Министерством юстиции Российской Федерации 3 февраля 2010 г., регистрационный N 1622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В федеральном государственном образовательном стандарте высшего профессионального образования по направлению подготовки 222000 Инноватика (квалификация (степень) "магистр"), утвержденном Приказом Министерства образования и науки Российской Федерации от 18 ноября 2009 г. N 629 (зарегистрирован Министерством юстиции Российской Федерации 16 декабря 2009 г., регистрационный N 1563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В федеральном государственном образовательном стандарте высшего профессионального образования по направлению подготовки 222900 Нанотехнологии и микросистемная техника (квалификация (степень) "магистр"), утвержденном Приказом Министерства образования и науки Российской Федерации от 21 декабря 2009 г. N 746 (зарегистрирован Министерством юстиции Российской Федерации 8 февраля 2010 г., регистрационный N 1630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В федеральном государственном образовательном стандарте высшего профессионального образования по направлению подготовки 223200 Техническая физика (квалификация (степень) "магистр"), утвержденном Приказом Министерства образования и науки Российской Федерации от 8 декабря 2009 г. N 703 (зарегистрирован Министерством юстиции Российской Федерации 16 марта 2010 г., регистрационный N 1663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В федеральном государственном образовательном стандарте высшего профессионального образования по направлению подготовки 230100 Информатика и вычислительная техника (квалификация (степень) "магистр"), утвержденном Приказом Министерства образования и науки Российской Федерации от 9 ноября 2009 г. N 554 (зарегистрирован Министерством юстиции Российской Федерации 18 декабря 2009 г., регистрационный N 1574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В федеральном государственном образовательном стандарте высшего профессионального образования по направлению подготовки 230400 Информационные системы и технологии (квалификация (степень) "магистр"), утвержденном Приказом Министерства образования и науки Российской Федерации от 14 декабря 2009 г. N 725 (зарегистрирован Министерством юстиции Российской Федерации 8 февраля 2010 г., регистрационный N 1632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В федеральном государственном образовательном стандарте высшего профессионального образования по направлению подготовки 231000 Программная инженерия (квалификация (степень) "магистр"), утвержденном Приказом Министерства образования и науки Российской Федерации от 9 ноября 2009 г. N 543 (зарегистрирован Министерством юстиции Российской Федерации 17 декабря 2009 г., регистрационный N 1567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В федеральном государственном образовательном стандарте высшего профессионального образования по направлению подготовки 231300 Прикладная математика (квалификация (степень) "магистр"), утвержденном Приказом Министерства образования и науки Российской Федерации от 25 января 2010 г. N 78 (зарегистрирован Министерством юстиции Российской Федерации 4 марта 2010 г., регистрационный N 1657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В федеральном государственном образовательном стандарте высшего профессионального образования по направлению подготовки 240100 Химическая технология (квалификация (степень) "магистр"), утвержденном Приказом Министерства образования и науки Российской Федерации от 22 декабря 2009 г. N 792 (зарегистрирован Министерством юстиции Российской Федерации 4 февраля 2010 г., регистрационный N 1624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В федеральном государственном образовательном стандарте высшего профессионального образования по направлению подготовки 240700 Биотехнология (квалификация (степень) "магистр"), утвержденном Приказом Министерства образования и науки Российской Федерации от 22 декабря 2009 г. N 808 (зарегистрирован Министерством юстиции Российской Федерации 3 февраля 2010 г., регистрационный N 1622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В федеральном государственном образовательном стандарте высшего профессионального образования по направлению подготовки 241000 Энерго- и ресурсосберегающие процессы в химической технологии, нефтехимии и биотехнологии (квалификация (степень) "магистр"), утвержденном Приказом Министерства образования и науки Российской Федерации от 17 декабря 2010 г. N 1896 (зарегистрирован Министерством юстиции Российской Федерации 10 февраля 2011 г., регистрационный N 1979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В федеральном государственном образовательном стандарте высшего профессионального образования по направлению подготовки 250100 Лесное дело (квалификация (степень) "магистр"), утвержденном Приказом Министерства образования и науки Российской Федерации от 1 февраля 2011 г. N 128 (зарегистрирован Министерством юстиции Российской Федерации 31 марта 2011 г., регистрационный N 2035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В федеральном государственном образовательном стандарте высшего профессионального образования по направлению подготовки 250400 Технология лесозаготовительных и деревоперерабатывающих производств (квалификация (степень) "магистр"), утвержденном Приказом Министерства образования и науки Российской Федерации от 22 декабря 2009 г. N 798 (зарегистрирован Министерством юстиции Российской Федерации 2 февраля 2010 г., регистрационный N 1620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В федеральном государственном образовательном стандарте высшего профессионального образования по направлению подготовки 250700 Ландшафтная архитектура (квалификация (степень) "магистр"), утвержденном Приказом Министерства образования и науки Российской Федерации от 24 января 2011 г. N 80 (зарегистрирован Министерством юстиции Российской Федерации 22 марта 2011 г., регистрационный N 2023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В федеральном государственном образовательном стандарте высшего профессионального образования по направлению подготовки 260100 Продукты питания из растительного сырья (квалификация (степень) "магистр"), утвержденном Приказом Министерства образования и науки Российской Федерации от 25 января 2010 г. N 79 (зарегистрирован Министерством юстиции Российской Федерации 15 марта 2010 г., регистрационный N 1661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В федеральном государственном образовательном стандарте высшего профессионального образования по направлению подготовки 260200 Продукты питания животного происхождения (квалификация (степень) "магистр"), утвержденном Приказом Министерства образования и науки Российской Федерации от 21 декабря 2009 г. N 761 (зарегистрирован Министерством юстиции Российской Федерации 1 марта 2010 г., регистрационный N 1653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В федеральном государственном образовательном стандарте высшего профессионального образования по направлению подготовки 260800 Технология продукции и организация общественного питания (квалификация (степень) "магистр"), утвержденном Приказом Министерства образования и науки Российской Федерации от 21 декабря 2009 г. N 749 (зарегистрирован Министерством юстиции Российской Федерации 8 февраля 2010 г., регистрационный N 1631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В федеральном государственном образовательном стандарте высшего профессионального образования по направлению подготовки 261100 Технологии и проектирование текстильных изделий (квалификация (степень) "магистр"), утвержденном Приказом Министерства образования и науки Российской Федерации от 16 декабря 2009 г. N 731 (зарегистрирован Министерством юстиции Российской Федерации 5 февраля 2010 г., регистрационный N 1628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В федеральном государственном образовательном стандарте высшего профессионального образования по направлению подготовки 261400 Технология художественной обработки материалов (квалификация (степень) "магистр"), утвержденном Приказом Министерства образования и науки Российской Федерации от 21 декабря 2009 г. N 767 (зарегистрирован Министерством юстиции Российской Федерации 9 февраля 2010 г., регистрационный N 1633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В федеральном государственном образовательном стандарте высшего профессионального образования по направлению подготовки 261700 Технология полиграфического и упаковочного производства (квалификация (степень) "магистр"), утвержденном Приказом Министерства образования и науки Российской Федерации от 18 января 2010 г. N 55 (зарегистрирован Министерством юстиции Российской Федерации 11 февраля 2010 г., регистрационный N 1637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В федеральном государственном образовательном стандарте высшего профессионального образования по направлению подготовки 262000 Технология изделий легкой промышленности (квалификация (степень) "магистр"), утвержденном Приказом Министерства образования и науки Российской Федерации от 21 декабря 2009 г. N 774 (зарегистрирован Министерством юстиции Российской Федерации 3 февраля 2010 г., регистрационный N 1622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В федеральном государственном образовательном стандарте высшего профессионального образования по направлению подготовки 262200 Конструирование изделий легкой промышленности (квалификация (степень) "магистр"), утвержденном Приказом Министерства образования и науки Российской Федерации от 12 августа 2010 г. N 853 (зарегистрирован Министерством юстиции Российской Федерации 24 сентября 2010 г., регистрационный N 1853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В федеральном государственном образовательном стандарте высшего профессионального образования по направлению подготовки 270800 Строительство (квалификация (степень) "магистр"), утвержденном Приказом Министерства образования и науки Российской Федерации от 21 декабря 2009 г. N 750 (зарегистрирован Министерством юстиции Российской Федерации 9 февраля 2010 г., регистрационный N 1633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В федеральном государственном образовательном стандарте высшего профессионального образования по направлению подготовки 280100 Природообустройство и водопользование (квалификация (степень) "магистр"), утвержденном Приказом Министерства образования и науки Российской Федерации от 14 января 2010 г. N 26 (зарегистрирован Министерством юстиции Российской Федерации 16 февраля 2010 г., регистрационный N 1641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В федеральном государственном образовательном стандарте высшего профессионального образования по направлению подготовки 280700 Техносферная безопасность (квалификация (степень) "магистр"), утвержденном Приказом Министерства образования и науки Российской Федерации от 21 декабря 2009 г. N 758 (зарегистрирован Министерством юстиции Российской Федерации 3 февраля 2010 г., регистрационный N 1623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магистр" присваивается специальное звание "магистр-инженер".</w:t>
      </w:r>
    </w:p>
    <w:p>
      <w:pPr>
        <w:pStyle w:val="Normal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ind w:left="0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я 2011 г. N 1657</w:t>
      </w:r>
    </w:p>
    <w:p>
      <w:pPr>
        <w:pStyle w:val="Normal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федеральном государственном образовательном стандарте высшего профессионального образования по направлению подготовки (специальности) 130101 Прикладная геология (квалификация (степень) "специалист"), утвержденном Приказом Министерства образования и науки Российской Федерации от 17 января 2011 г. N 62 (зарегистрирован Министерством юстиции Российской Федерации 23 марта 2011 г., регистрационный N 2025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федеральном государственном образовательном стандарте высшего профессионального образования по направлению подготовки (специальности) 130102 Технологии геологической разведки (квалификация (степень) "специалист"), утвержденном Приказом Министерства образования и науки Российской Федерации от 24 декабря 2010 г. N 2059 (зарегистрирован Министерством юстиции Российской Федерации 15 февраля 2011 г., регистрационный N 1983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федеральном государственном образовательном стандарте высшего профессионального образования по направлению подготовки (специальности) 141401 Ядерные реакторы и материалы (квалификация (степень) "специалист"), утвержденном Приказом Министерства образования и науки Российской Федерации от 24 декабря 2010 г. N 2051 (зарегистрирован Министерством юстиции Российской Федерации 11 марта 2011 г., регистрационный N 2007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федеральном государственном образовательном стандарте высшего профессионального образования по направлению подготовки (специальности) 141403 Атомные станции: проектирование, эксплуатация и инжиниринг (квалификация (степень) "специалист"), утвержденном Приказом Министерства образования и науки Российской Федерации от 24 декабря 2010 г. N 2053 (зарегистрирован Министерством юстиции Российской Федерации 14 марта 2011 г., регистрационный N 2009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федеральном государственном образовательном стандарте высшего профессионального образования по направлению подготовки (специальности) 141405 Технологии разделения изотопов и ядерное топливо (квалификация (степень) "специалист"), утвержденном Приказом Министерства образования и науки Российской Федерации от 24 декабря 2010 г. N 2066 (зарегистрирован Министерством юстиции Российской Федерации 22 марта 2011 г., регистрационный N 2023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федеральном государственном образовательном стандарте высшего профессионального образования по направлению подготовки (специальности) 151701 Проектирование технологических машин и комплексов (квалификация (степень) "специалист"), утвержденном Приказом Министерства образования и науки Российской Федерации от 24 декабря 2010 г. N 2078 (зарегистрирован Министерством юстиции Российской Федерации 18 февраля 2011 г., регистрационный N 1989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федеральном государственном образовательном стандарте высшего профессионального образования по направлению подготовки (специальности) 160100 Самолето- и вертолетостроение (квалификация (степень) "специалист"), утвержденном Приказом Министерства образования и науки Российской Федерации от 24 декабря 2010 г. N 2054 (зарегистрирован Министерством юстиции Российской Федерации 18 февраля 2011 г., регистрационный N 1989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федеральном государственном образовательном стандарте высшего профессионального образования по направлению подготовки (специальности) 160700 Проектирование авиационных и ракетных двигателей (квалификация (степень) "специалист"), утвержденном Приказом Министерства образования и науки Российской Федерации от 23 декабря 2010 г. N 2023 (зарегистрирован Министерством юстиции Российской Федерации 11 февраля 2011 г., регистрационный N 1980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федеральном государственном образовательном стандарте высшего профессионального образования по направлению подготовки (специальности) 161400 Интегрированные системы летательных аппаратов (квалификация (степень) "специалист"), утвержденном Приказом Министерства образования и науки Российской Федерации от 17 января 2011 г. N 68 (зарегистрирован Министерством юстиции Российской Федерации 6 апреля 2011 г., регистрационный N 2043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федеральном государственном образовательном стандарте высшего профессионального образования по направлению подготовки (специальности) 161702 Навигационно-баллистическое обеспечение применения космической техники (квалификация (степень) "специалист"), утвержденном Приказом Министерства образования и науки Российской Федерации от 17 января 2011 г. N 59 (зарегистрирован Министерством юстиции Российской Федерации 28 апреля 2011 г., регистрационный N 20622), пункт 4.3 дополнить абзацем следующее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федеральном государственном образовательном стандарте высшего профессионального образования по направлению подготовки (специальности) 162107 Техническая эксплуатация транспортного радиооборудования (квалификация (степень) "специалист"), утвержденном Приказом Министерства образования и науки Российской Федерации от 25 марта 2011 г. N 1410, (зарегистрирован Министерством юстиции Российской Федерации 21 апреля 2011 г., регистрационный N 2054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федеральном государственном образовательном стандарте высшего профессионального образования по направлению подготовки (специальности) 162110 Испытание летательных аппаратов (квалификация (степень) "специалист"), утвержденном Приказом Министерства образования и науки Российской Федерации от 24 декабря 2010 г. N 2067 (зарегистрирован Министерством юстиции Российской Федерации 15 февраля 2011 г., регистрационный N 1983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федеральном государственном образовательном стандарте высшего профессионального образования по направлению подготовки (специальности) 162301 Техническая эксплуатация и восстановление боевых летательных аппаратов и двигателей (квалификация (степень) "специалист"), утвержденном Приказом Министерства образования и науки Российской Федерации от 17 января 2011 г. N 30 (зарегистрирован Министерством юстиции Российской Федерации 27 апреля 2011 г., регистрационный N 2060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федеральном государственном образовательном стандарте высшего профессионального образования по направлению подготовки (специальности) 162501 Техническая эксплуатация и восстановление электросистем и пилотажно-навигационных комплексов боевых летательных аппаратов (квалификация (степень) "специалист"), утвержденном Приказом Министерства образования и науки Российской Федерации от 24 декабря 2010 г. N 2065 (зарегистрирован Министерством юстиции Российской Федерации 14 марта 2011 г., регистрационный N 20093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федеральном государственном образовательном стандарте высшего профессионального образования по направлению подготовки (специальности) 170400 Стрелково-пушечное, артиллерийское и ракетное оружие (квалификация (степень) "специалист"), утвержденном Приказом Министерства образования и науки Российской Федерации от 17 января 2011 г. N 51 (зарегистрирован Министерством юстиции Российской Федерации 31 марта 2011 г., регистрационный N 2035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федеральном государственном образовательном стандарте высшего профессионального образования по направлению подготовки (специальности) 180112 Строительство, ремонт и поисково-спасательное обеспечение надводных кораблей и подводных лодок (квалификация (степень) "специалист"), утвержденном Приказом Министерства образования и науки Российской Федерации от 17 января 2011 г. N 58 (зарегистрирован Министерством юстиции Российской Федерации 6 апреля 2011 г., регистрационный N 20442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федеральном государственном образовательном стандарте высшего профессионального образования по направлению подготовки (специальности) 180801 Применение и эксплуатация технических систем надводных кораблей и подводных лодок (квалификация (степень) "специалист"), утвержденном Приказом Министерства образования и науки Российской Федерации от 23 декабря 2010 г. N 2022 (зарегистрирован Министерством юстиции Российской Федерации 14 марта 2011 г., регистрационный N 2009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федеральном государственном образовательном стандарте высшего профессионального образования по направлению подготовки (специальности) 180403 Судовождение (квалификация (степень) "специалист"), утвержденном Приказом Министерства образования и науки Российской Федерации от 24 декабря 2010 г. N 2056 (зарегистрирован Министерством юстиции Российской Федерации 14 марта 2011 г., регистрационный N 2009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федеральном государственном образовательном стандарте высшего профессионального образования по направлению подготовки (специальности) 180405 Эксплуатация судовых энергетических установок (квалификация (степень) "специалист"), утвержденном Приказом Министерства образования и науки Российской Федерации от 24 декабря 2010 г. N 2060 (зарегистрирован Министерством юстиции Российской Федерации 11 марта 2011 г., регистрационный N 2007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федеральном государственном образовательном стандарте высшего профессионального образования по направлению подготовки (специальности) 180407 Эксплуатация судового электрооборудования и средств автоматики (квалификация (степень) "специалист"), утвержденном Приказом Министерства образования и науки Российской Федерации от 23 декабря 2010 г. N 2026 (зарегистрирован Министерством юстиции Российской Федерации 15 марта 2011 г., регистрационный N 2012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федеральном государственном образовательном стандарте высшего профессионального образования по направлению подготовки (специальности) 190109 Наземные транспортно-технологические средства (квалификация (степень) "специалист"), утвержденном Приказом Министерства образования и науки Российской Федерации от 24 декабря 2010 г. N 2077 (зарегистрирован Министерством юстиции Российской Федерации 18 февраля 2011 г., регистрационный N 1989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федеральном государственном образовательном стандарте высшего профессионального образования по направлению подготовки (специальности) 190110 Транспортные средства специального назначения (квалификация (степень) "специалист"), утвержденном Приказом Министерства образования и науки Российской Федерации от 24 декабря 2010 г. N 2076 (зарегистрирован Министерством юстиции Российской Федерации 21 февраля 2011 г., регистрационный N 19904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федеральном государственном образовательном стандарте высшего профессионального образования по направлению подготовки (специальности) 190300 Подвижной состав железных дорог (квалификация (степень) "специалист"), утвержденном Приказом Министерства образования и науки Российской Федерации от 17 января 2011 г. N 71 (зарегистрирован Министерством юстиции Российской Федерации 6 апреля 2011 г., регистрационный N 2043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федеральном государственном образовательном стандарте высшего профессионального образования по направлению подготовки (специальности) 190401 Эксплуатация железных дорог (квалификация (степень) "специалист"), утвержденном Приказом Министерства образования и науки Российской Федерации от 24 декабря 2010 г. N 2079 (зарегистрирован Министерством юстиции Российской Федерации 2 февраля 2011 г., регистрационный N 19668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федеральном государственном образовательном стандарте высшего профессионального образования по направлению подготовки (специальности) 190901 Системы обеспечения движения поездов (квалификация (степень) "специалист"), утвержденном Приказом Министерства образования и науки Российской Федерации от 23 декабря 2010 г. N 2025 (зарегистрирован Министерством юстиции Российской Федерации 18 февраля 2011 г., регистрационный N 1990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федеральном государственном образовательном стандарте высшего профессионального образования по направлению подготовки (специальности) 200401 Электронные и оптико-электронные приборы и системы специального назначения (квалификация (степень) "специалист"), утвержденном Приказом Министерства образования и науки Российской Федерации от 14 января 2011 г. N 17 (зарегистрирован Министерством юстиции Российской Федерации 13 апреля 2011 г., регистрационный N 2047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федеральном государственном образовательном стандарте высшего профессионального образования по направлению подготовки (специальности) 210601 Радиоэлектронные системы и комплексы (квалификация (степень) "специалист"), утвержденном Приказом Министерства образования и науки Российской Федерации от 23 декабря 2010 г. N 2024 (зарегистрирован Министерством юстиции Российской Федерации 17 марта 2011 г., регистрационный N 20161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федеральном государственном образовательном стандарте высшего профессионального образования по направлению подготовки (специальности) 240300 Химическая технология энергонасыщенных материалов и изделий (квалификация (степень) "специалист"), утвержденном Приказом Министерства образования и науки Российской Федерации от 24 декабря 2010 г. N 2072 (зарегистрирован Министерством юстиции Российской Федерации 11 марта 2011 г., регистрационный N 20066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федеральном государственном образовательном стандарте высшего профессионального образования по направлению подготовки (специальности) 240501 Химическая технология материалов современной энергетики (квалификация (степень) "специалист"), утвержденном Приказом Министерства образования и науки Российской Федерации от 24 декабря 2010 г. N 2071 (зарегистрирован Министерством юстиции Российской Федерации 11 марта 2011 г., регистрационный N 20077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 федеральном государственном образовательном стандарте высшего профессионального образования по направлению подготовки (специальности) 271101 Строительство уникальных зданий и сооружений (квалификация (степень) "специалист"), утвержденном Приказом Министерства образования и науки Российской Федерации от 24 декабря 2010 г. N 2055 (зарегистрирован Министерством юстиции Российской Федерации 28 февраля 2011 г., регистрационный N 19950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 федеральном государственном образовательном стандарте высшего профессионального образования по направлению подготовки (специальности) 271501 Строительство железных дорог, мостов и транспортных тоннелей (квалификация (степень) "специалист"), утвержденном Приказом Министерства образования и науки Российской Федерации от 24 декабря 2010 г. N 2052 (зарегистрирован Министерством юстиции Российской Федерации 31 января 2011 г., регистрационный N 1962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В федеральном государственном образовательном стандарте высшего профессионального образования по направлению подготовки (специальности) 271502 Строительство, эксплуатация, восстановление и техническое прикрытие автомобильных дорог, мостов и тоннелей (квалификация (степень) "специалист"), утвержденном Приказом Министерства образования и науки Российской Федерации от 14 января 2011 г. N 13 (зарегистрирован Министерством юстиции Российской Федерации 6 апреля 2011 г., регистрационный N 20435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spacing w:lineRule="auto" w:line="240" w:before="280" w:after="28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В федеральном государственном образовательном стандарте высшего профессионального образования по направлению подготовки (специальности) 280705 Пожарная безопасность (квалификация (степень) "специалист"), утвержденном Приказом Министерства образования и науки Российской Федерации от 14 января 2011 г. N 12 (зарегистрирован Министерством юстиции Российской Федерации 27 апреля 2011 г., регистрационный N 20609), пункт 4.3 дополнить абзацем следующего содержания: "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ind w:left="170"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6:00Z</dcterms:created>
  <dc:creator>user</dc:creator>
  <dc:description/>
  <cp:keywords/>
  <dc:language>en-US</dc:language>
  <cp:lastModifiedBy>user</cp:lastModifiedBy>
  <dcterms:modified xsi:type="dcterms:W3CDTF">2011-11-02T06:00:00Z</dcterms:modified>
  <cp:revision>2</cp:revision>
  <dc:subject/>
  <dc:title/>
</cp:coreProperties>
</file>