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государственный энергетический университет (КГЭУ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государственный университет имени И.С. Тургенева (ОГУ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ский государственный университет (БрГУ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еспублики Таджикистан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жандский политехнический институт Таджикского технического университета имени академика М.С. Осими (</w:t>
      </w:r>
      <w:r>
        <w:rPr>
          <w:rFonts w:cs="Times New Roman" w:ascii="Times New Roman" w:hAnsi="Times New Roman"/>
          <w:bCs/>
          <w:sz w:val="28"/>
          <w:szCs w:val="28"/>
        </w:rPr>
        <w:t>ХПИТ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но-металлургический институт Таджикистана (</w:t>
      </w:r>
      <w:r>
        <w:rPr>
          <w:rFonts w:cs="Times New Roman" w:ascii="Times New Roman" w:hAnsi="Times New Roman"/>
          <w:bCs/>
          <w:sz w:val="28"/>
          <w:szCs w:val="28"/>
        </w:rPr>
        <w:t>ГМИТ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еспублики Азербайджан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гаитский государственный университет (СГУ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СЕТИ: НАДЕЖНОСТЬ, БЕЗОПАСНОСТЬ, ЭНЕРГОСБЕРЕЖЕНИЕ И ЭКОНОМИЧЕСКИЕ АСПЕКТЫ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онференци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преля 2024 г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, Орел, Худжанд, Чкаловск, Сумгаит, 2024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58"/>
      </w:tblGrid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бдуллазянов Э.Ю. </w:t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КГЭ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итов И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хметова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хмедова Т.А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председ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развитию и инновация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научной работе КГЭ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ректора СГУ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аксим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химов О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ачанов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бдуллоев М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 каф. Электроэнергетические системы и сети, КГЭ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ор кафедры «Электроснабжение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томатика», ХПИТТ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 каф. Электрооборудования и энергосбережения, О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. каф. Электроснабжения, ГМ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Яковкина Т.Н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Гарифуллин М.Ш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Чернышов В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Тошходжаева М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Шамсиев Р.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аджибалаев Н.М. Елсуков В.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ренков Д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дыров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рипов Д.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уракина О.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left="-57" w:right="-17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рзамасова А.Г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н факультета Энергетики и автоматики (БрГ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ор кафедры «Электроэнергетические системы и сети» (КГЭ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ооборудование и энергосбережение» (ОГ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рший преподаватель кафедры «Электроснабжение и автоматика» (ХПИТТ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оснабжение» (ГМИТ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Физика и электроэнергетика» (СГ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ор кафедры «Энергетика» (БрГ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ооборудование и энергосбережение» (ОГ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оснабжение» (ГМИТ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ические станции им. В.К.Шибанова» (КГЭУ)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цент кафедры «Электроэнергетические системы и сети» (КГЭ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молодежной секции РНК СИГРЭ (КГЭУ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екретарь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оркунов О.В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цент. каф. Электроэнергетические системы и сети КГЭУ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ческий секретарь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ззатова И.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 xml:space="preserve">      Старший преподаватель кафедры «Электроэнергетические </w:t>
      </w:r>
    </w:p>
    <w:p>
      <w:pPr>
        <w:pStyle w:val="Normal"/>
        <w:spacing w:lineRule="atLeast" w:line="240"/>
        <w:ind w:left="2124" w:firstLine="4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ы и сети» (КГЭУ).</w:t>
      </w:r>
      <w:r>
        <w:br w:type="page"/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НАПРАВЛЕНИЯ КОНФЕРЕНЦИИ</w:t>
      </w:r>
    </w:p>
    <w:p>
      <w:pPr>
        <w:pStyle w:val="Normal"/>
        <w:spacing w:lineRule="atLeas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адежности электроэнергетических систем;</w:t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нергосбережение и современные технологии в промышленности и быту;</w:t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ременные задачи электроснабжения горных машин и оборудования;</w:t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ие аспекты обеспечения надежности;</w:t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адров электротехнических специальностей в современных условиях.</w:t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284" w:leader="none"/>
          <w:tab w:val="left" w:pos="360" w:leader="none"/>
          <w:tab w:val="left" w:pos="993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язык конференции: рус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АЯ ЧАСТЬ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зал Ученого Совета КГЭУ, Д-224, 10.00 по мск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одключ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telemost.yandex.ru/j/0950894306906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   Открытие конференции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етственная ча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Ирина Гареев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развитию и инновация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ого государственного энергетического университе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ов Илья Сергееви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тор Братского Государственного Университе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енков Вячеслав Александрови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технических наук, профессор, лауреат Государственной премии РФ в области науки и техники, руководитель научной шко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ловского государственного универс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И.С. Тургене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жураев Дадохон Собирджонови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заведующий кафедрой электроснабжения и автоматики Политехнического института Таджикского технического университе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арджонов Абдусафо Абдунаимович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ке, инновации и международным связям Горно-металлургического института Республики Таджикистан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амелла Ахмед кызы Ахмед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ректора, доктор технических наук, професс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гаитского государственного университет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20   Пленарные докла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бчатые резонаторы повышенной добротности для вибрационно-частотных датчиков плотности 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усейнов Тургай Килим ог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.т.н., доцент заведующий кафедрой «Электротехника и энергети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гаитского государственного университета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экспертные системы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бдулламидов Нусратилло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преподаватель кафедры Электр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но-металлургического института Республики Таджикистан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овышению технического ресурса электрооборудования оросительных насосных станций.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адабаев Шахбоз Толибджонович, 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преподаватель кафедры Электроснабжения и автоматики, Политехнического института Таджикского технического университета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оклада: Способ индукционной закалки рабочих валков прокатных станов с использованием бегущего электромагнитного поля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Миронов Евгений Андреевич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ссистент кафедры Электрооборудования и энергосбере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ловского государственного универс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И.С. Тургенев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бридного трансформатора для компенсации гармонического искажения напряжения в электрической сети с зарядными станциями электромобилей</w:t>
            </w:r>
          </w:p>
          <w:p>
            <w:pPr>
              <w:pStyle w:val="Heading1"/>
              <w:shd w:fill="FFFFFF" w:val="clear"/>
              <w:spacing w:lineRule="atLeast" w:line="600" w:before="0" w:after="120"/>
              <w:ind w:hanging="0"/>
              <w:rPr/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 xml:space="preserve">Докладчик: </w:t>
            </w:r>
            <w:r>
              <w:rPr>
                <w:bCs w:val="false"/>
                <w:kern w:val="0"/>
                <w:sz w:val="28"/>
                <w:szCs w:val="28"/>
              </w:rPr>
              <w:t>Кижин Вадим Владиславович</w:t>
            </w:r>
            <w:r>
              <w:rPr>
                <w:b w:val="false"/>
                <w:bCs w:val="false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истент кафедры Энергетики Братского государственного университ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оклада: Результаты волнового ОМП в распределительных сетях средн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яжения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зяшев Рустэм Газиз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.т.н., доцент кафедры Электроэнергетические системы и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ского государственного энергетический университ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4:38:00Z</dcterms:created>
  <dc:creator>Марсель</dc:creator>
  <dc:description/>
  <cp:keywords/>
  <dc:language>en-US</dc:language>
  <cp:lastModifiedBy>Воркунова Мария Михайловна</cp:lastModifiedBy>
  <dcterms:modified xsi:type="dcterms:W3CDTF">2024-04-15T10:25:00Z</dcterms:modified>
  <cp:revision>3</cp:revision>
  <dc:subject/>
  <dc:title/>
</cp:coreProperties>
</file>