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4"/>
        <w:gridCol w:w="8919"/>
      </w:tblGrid>
      <w:tr>
        <w:trPr>
          <w:trHeight w:val="1313" w:hRule="atLeast"/>
        </w:trPr>
        <w:tc>
          <w:tcPr>
            <w:tcW w:w="1004" w:type="dxa"/>
            <w:tcBorders/>
          </w:tcPr>
          <w:p>
            <w:pPr>
              <w:pStyle w:val="2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rPr>
                <w:rFonts w:ascii="Arial" w:hAnsi="Arial" w:cs="Arial"/>
              </w:rPr>
            </w:pPr>
            <w:r>
              <w:rPr/>
              <w:object w:dxaOrig="3159" w:dyaOrig="29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8pt;height:35.15pt" filled="f" o:ole="">
                  <v:imagedata r:id="rId3" o:title=""/>
                </v:shape>
                <o:OLEObject Type="Embed" ProgID="" ShapeID="ole_rId2" DrawAspect="Content" ObjectID="_1592729828" r:id="rId2"/>
              </w:object>
            </w:r>
            <w:r>
              <w:rPr>
                <w:rFonts w:cs="Arial" w:ascii="Arial" w:hAnsi="Arial"/>
                <w:b/>
                <w:bCs/>
                <w:sz w:val="24"/>
              </w:rPr>
              <w:t>К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</w:rPr>
              <w:t>Г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</w:rPr>
              <w:t>Э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</w:rPr>
              <w:t>У</w:t>
            </w:r>
          </w:p>
        </w:tc>
        <w:tc>
          <w:tcPr>
            <w:tcW w:w="8919" w:type="dxa"/>
            <w:tcBorders/>
          </w:tcPr>
          <w:p>
            <w:pPr>
              <w:pStyle w:val="Heading4"/>
              <w:tabs>
                <w:tab w:val="clear" w:pos="708"/>
                <w:tab w:val="left" w:pos="6495" w:leader="none"/>
              </w:tabs>
              <w:spacing w:before="0" w:after="0"/>
              <w:rPr>
                <w:b w:val="false"/>
                <w:b w:val="false"/>
                <w:bCs w:val="false"/>
                <w:i/>
                <w:i/>
                <w:sz w:val="20"/>
              </w:rPr>
            </w:pPr>
            <w:r>
              <w:rPr>
                <w:b w:val="false"/>
                <w:bCs w:val="false"/>
                <w:sz w:val="20"/>
              </w:rPr>
              <w:t>МИНИСТЕРСТВО НАУКИ И ВЫСШЕГО ОБРАЗОВАНИЯ РОССИЙСКОЙ ФЕДЕРАЦИИ</w:t>
            </w:r>
          </w:p>
          <w:p>
            <w:pPr>
              <w:pStyle w:val="Heading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едеральное государственное бюджетное образовательное </w:t>
            </w:r>
          </w:p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чреждение высшего образования</w:t>
            </w:r>
          </w:p>
          <w:p>
            <w:pPr>
              <w:pStyle w:val="Heading1"/>
              <w:ind w:left="110" w:hanging="18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«КАЗАНСКИЙ ГОСУДАРСТВЕННЫЙ ЭНЕРГЕТИЧЕСКИЙ УНИВЕРСИТЕТ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ФГБОУ ВО «КГЭУ»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КАЗ </w:t>
      </w:r>
    </w:p>
    <w:p>
      <w:pPr>
        <w:pStyle w:val="21"/>
        <w:tabs>
          <w:tab w:val="clear" w:pos="708"/>
          <w:tab w:val="left" w:pos="851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10.11.2023</w:t>
        <w:tab/>
        <w:tab/>
        <w:tab/>
        <w:tab/>
        <w:tab/>
        <w:tab/>
        <w:tab/>
        <w:tab/>
        <w:t>№ 1614дс</w:t>
      </w:r>
    </w:p>
    <w:p>
      <w:pPr>
        <w:pStyle w:val="2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направлении студентов на региональный и всероссийский этапы Открытой международной студенческой интернет-олимпиад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сновании итогов первого внутривузовского этапа Открытой международной студенческой интернет-олимпиады по социологии, истории России, правоведению, русскому языку, философии </w:t>
      </w:r>
      <w:r>
        <w:rPr>
          <w:b/>
          <w:sz w:val="28"/>
          <w:szCs w:val="28"/>
        </w:rPr>
        <w:t>п р и к а з ы в а ю: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править в ФГБОУ ВО «Поволжский государственный технологический университет» (г. Йошкар-Ола) команды студентов (Приложение) для участия в региональном и всероссийском этапах (далее – Этапы олимпиады) Открытой международной студенческой интернет-олимпиады по следующим дисциплин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ология, история России - 17 ноября 2023 г. в составе двух коман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сский язык, философия, правоведение - 18 ноября 2023 г. в составе трех коман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ответственными за подготовку студенческих команд  к олимпиаде следующих преподавателей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Дунаенко Е.В., доцента кафедры ИЯ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урскую О.А</w:t>
      </w:r>
      <w:r>
        <w:rPr>
          <w:color w:val="000000"/>
          <w:sz w:val="28"/>
          <w:szCs w:val="28"/>
        </w:rPr>
        <w:t>., ассистент кафедры ФМК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Януш О.Б., доцента кафедры СПП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Хизбуллину Р.Р., доцента кафедры СПП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Нуруллину Э.Р., доцента кафедры СПП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алетдинову Л.Р., доцента кафедры СПП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бейкину Е.К., доцента кафедры ИП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фиатуллину Л.Г., доцента кафедры ИП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уторову Л.М., доцента кафедры ИП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ибадуллину Р.Н., доцента кафедры ИП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значить ответственным за организацию мероприятий по подготовке к этапам олимпиады доцента кафедры ВБА Говоркову Л.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Возложить ответственность за жизнь и здоровье студентов, выезжающи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7.11.2023 на доцента кафедры «Социология, политология и право» Хизбуллину Р.Р. и доцента кафедры «История и педагогика» Табейкину Е.К.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8.11.2023 на ассистента кафедры «Философии и медиакоммуникации» Гурскую О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Руководителям команд провести инструктаж студентов по охране труда и технике безопасности на транспорте и в дороге в период участия в Этапах олимпиа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Директорам ИТЭ Гапоненко С.О., ИЭЭ Ахметовой Р.В., ИЦТЭ Беляеву Э.И. считать занятия пропущенными по уважительной причине в связи с участием в Этапах олимпиад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Заместителю главного бухгалтера Галимовой С.П. и начальнику ФЭО Якуповой Л.И. сформировать и представить на утверждение смету расходов и провести финансовое обеспечение меропри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И.о. директора Административного департамента Ваврину Я.З. обеспечить транспортное средство для трансфера студентов по маршруту Казань - Йошкар-Ола - Казань в указанные да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за исполнением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проректор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ректор по УР                                                                               А.В. Леонт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пии приказа в электронном виде переданы: проректорам по УР, ЭиФ, директору Оргдепартамента, начальникам УМУ, ФЭО, директорам ИЦТЭ, ИЭЭ, ИТЭ, зав. кафедрами ИЯ, ФМК, СПП, ИП.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21"/>
        <w:ind w:left="6237" w:hanging="0"/>
        <w:rPr/>
      </w:pPr>
      <w:r>
        <w:rPr/>
        <w:t>Приложение</w:t>
      </w:r>
    </w:p>
    <w:p>
      <w:pPr>
        <w:pStyle w:val="21"/>
        <w:ind w:left="6237" w:hanging="0"/>
        <w:rPr/>
      </w:pPr>
      <w:r>
        <w:rPr/>
        <w:t>к приказу КГЭУ</w:t>
      </w:r>
    </w:p>
    <w:p>
      <w:pPr>
        <w:pStyle w:val="21"/>
        <w:spacing w:before="160" w:after="0"/>
        <w:ind w:left="6237" w:hanging="0"/>
        <w:rPr/>
      </w:pPr>
      <w:r>
        <w:rPr/>
        <w:t>№</w:t>
      </w:r>
      <w:r>
        <w:rPr/>
        <w:tab/>
        <w:tab/>
        <w:t>от</w:t>
      </w:r>
    </w:p>
    <w:p>
      <w:pPr>
        <w:pStyle w:val="21"/>
        <w:rPr/>
      </w:pPr>
      <w:r>
        <w:rPr/>
      </w:r>
    </w:p>
    <w:p>
      <w:pPr>
        <w:pStyle w:val="21"/>
        <w:jc w:val="center"/>
        <w:rPr/>
      </w:pPr>
      <w:r>
        <w:rPr/>
        <w:t>Первая команда (История России):</w:t>
      </w:r>
    </w:p>
    <w:tbl>
      <w:tblPr>
        <w:tblW w:w="10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875"/>
        <w:gridCol w:w="1398"/>
        <w:gridCol w:w="2778"/>
        <w:gridCol w:w="2432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/>
              <w:t>Фамилия Имя Отчество студент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/>
              <w:t>Групп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/>
              <w:t>Профиль подготовки олимпиады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/>
              <w:t>ФИО руководител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/>
            </w:pPr>
            <w:r>
              <w:rPr/>
              <w:t>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ина Карина Алексеевн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Б-1-2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технологии и медицин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color w:val="000000"/>
              </w:rPr>
            </w:pPr>
            <w:r>
              <w:rPr>
                <w:color w:val="000000"/>
              </w:rPr>
              <w:t xml:space="preserve">Гибадуллина Резеда Наилевна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/>
            </w:pPr>
            <w:r>
              <w:rPr/>
              <w:t>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еватова Наталья Александровн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Б-1-2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технологии и медицин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color w:val="000000"/>
              </w:rPr>
            </w:pPr>
            <w:r>
              <w:rPr>
                <w:color w:val="000000"/>
              </w:rPr>
              <w:t xml:space="preserve">Гибадуллина Резеда Наилевна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/>
            </w:pPr>
            <w:r>
              <w:rPr/>
              <w:t>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енина Полина Алексеевн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СО-1-2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манитарный и юридический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color w:val="000000"/>
              </w:rPr>
            </w:pPr>
            <w:r>
              <w:rPr>
                <w:color w:val="000000"/>
              </w:rPr>
              <w:t>Табейкина Елена Константиновн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/>
            </w:pPr>
            <w:r>
              <w:rPr/>
              <w:t>4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офеева Елизавета Александровн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СО-1-2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манитарный и юридический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color w:val="000000"/>
              </w:rPr>
            </w:pPr>
            <w:r>
              <w:rPr>
                <w:color w:val="000000"/>
              </w:rPr>
              <w:t xml:space="preserve">Табейкина Елена Константиновна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/>
            </w:pPr>
            <w:r>
              <w:rPr/>
              <w:t>5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сонова Екатерина Александровн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СО-2-2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манитарный и юридический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color w:val="000000"/>
              </w:rPr>
            </w:pPr>
            <w:r>
              <w:rPr>
                <w:color w:val="000000"/>
              </w:rPr>
              <w:t>Табейкина Елена Константиновн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/>
            </w:pPr>
            <w:r>
              <w:rPr/>
              <w:t>6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 Иван Олегович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С-1-2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и технологии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color w:val="000000"/>
              </w:rPr>
            </w:pPr>
            <w:r>
              <w:rPr>
                <w:color w:val="000000"/>
              </w:rPr>
              <w:t>Гафиатуллина Ляйсан Гумеровн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/>
            </w:pPr>
            <w:r>
              <w:rPr/>
              <w:t>7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кирова Жанна Евгеньевн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Э-1-2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и технологии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color w:val="000000"/>
              </w:rPr>
            </w:pPr>
            <w:r>
              <w:rPr>
                <w:color w:val="000000"/>
              </w:rPr>
              <w:t xml:space="preserve">Хуторова Людмила Михайловна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/>
            </w:pPr>
            <w:r>
              <w:rPr/>
              <w:t>8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рахманова Регина Алмазовн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УЭ-1-2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и технологии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color w:val="000000"/>
              </w:rPr>
            </w:pPr>
            <w:r>
              <w:rPr>
                <w:color w:val="000000"/>
              </w:rPr>
              <w:t>Гафиатуллина Ляйсан Гумеровн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/>
            </w:pPr>
            <w:r>
              <w:rPr/>
              <w:t>9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таров Булат Айратович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П-2-2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 и управление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color w:val="000000"/>
              </w:rPr>
            </w:pPr>
            <w:r>
              <w:rPr>
                <w:color w:val="000000"/>
              </w:rPr>
              <w:t>Табейкина Елена Константиновн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/>
            </w:pPr>
            <w:r>
              <w:rPr/>
              <w:t>1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а Юлия Александровн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Б-1-2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 и управление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color w:val="000000"/>
              </w:rPr>
            </w:pPr>
            <w:r>
              <w:rPr>
                <w:color w:val="000000"/>
              </w:rPr>
              <w:t>Гибадуллина Резеда Наилевна</w:t>
            </w:r>
          </w:p>
        </w:tc>
      </w:tr>
    </w:tbl>
    <w:p>
      <w:pPr>
        <w:pStyle w:val="21"/>
        <w:jc w:val="center"/>
        <w:rPr/>
      </w:pPr>
      <w:r>
        <w:rPr/>
        <w:tab/>
      </w:r>
    </w:p>
    <w:p>
      <w:pPr>
        <w:pStyle w:val="21"/>
        <w:jc w:val="center"/>
        <w:rPr/>
      </w:pPr>
      <w:r>
        <w:rPr/>
        <w:t>Вторая команда (Правоведение):</w:t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855"/>
        <w:gridCol w:w="1448"/>
        <w:gridCol w:w="2763"/>
        <w:gridCol w:w="2363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/>
              <w:t>Фамилия Имя Отчество студент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/>
              <w:t>Групп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/>
              <w:t>Профиль подготовки олимпиады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/>
              <w:t>ФИО руководителя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/>
            </w:pPr>
            <w:r>
              <w:rPr/>
              <w:t>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тфуллин Мансур Ленарович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П-2-22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и технологи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Cs w:val="28"/>
              </w:rPr>
            </w:pPr>
            <w:r>
              <w:rPr>
                <w:szCs w:val="28"/>
              </w:rPr>
              <w:t>Януш Ольга Борисовна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/>
            </w:pPr>
            <w:r>
              <w:rPr/>
              <w:t>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пенко Юлия Алексеевн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П-3-22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и технологи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Cs w:val="28"/>
              </w:rPr>
            </w:pPr>
            <w:r>
              <w:rPr>
                <w:szCs w:val="28"/>
              </w:rPr>
              <w:t>Януш Ольга Борисовна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/>
            </w:pPr>
            <w:r>
              <w:rPr/>
              <w:t>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йдуллин Альфиз Габделхакович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-1-22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и технологи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Cs w:val="28"/>
              </w:rPr>
            </w:pPr>
            <w:r>
              <w:rPr>
                <w:szCs w:val="28"/>
              </w:rPr>
              <w:t>Януш Ольга Борисовна</w:t>
            </w:r>
          </w:p>
        </w:tc>
      </w:tr>
    </w:tbl>
    <w:p>
      <w:pPr>
        <w:pStyle w:val="21"/>
        <w:rPr/>
      </w:pPr>
      <w:r>
        <w:rPr/>
      </w:r>
    </w:p>
    <w:p>
      <w:pPr>
        <w:pStyle w:val="21"/>
        <w:jc w:val="center"/>
        <w:rPr/>
      </w:pPr>
      <w:r>
        <w:rPr/>
      </w:r>
    </w:p>
    <w:p>
      <w:pPr>
        <w:pStyle w:val="21"/>
        <w:jc w:val="center"/>
        <w:rPr/>
      </w:pPr>
      <w:r>
        <w:rPr/>
      </w:r>
    </w:p>
    <w:p>
      <w:pPr>
        <w:pStyle w:val="21"/>
        <w:jc w:val="center"/>
        <w:rPr/>
      </w:pPr>
      <w:r>
        <w:rPr/>
        <w:t>Третья команда (Социология):</w:t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855"/>
        <w:gridCol w:w="1448"/>
        <w:gridCol w:w="2763"/>
        <w:gridCol w:w="2363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/>
              <w:t>Фамилия Имя Отчество студент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/>
              <w:t>Групп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/>
              <w:t>Профиль подготовки олимпиады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/>
              <w:t>ФИО руководителя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/>
            </w:pPr>
            <w:r>
              <w:rPr/>
              <w:t>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юго Юлия Алексеевн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-1-2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зированный (с углубленным изучением дисциплины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Cs w:val="28"/>
              </w:rPr>
            </w:pPr>
            <w:r>
              <w:rPr>
                <w:szCs w:val="28"/>
              </w:rPr>
              <w:t xml:space="preserve">Замалетдинова Лилия Равилевна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/>
            </w:pPr>
            <w:r>
              <w:rPr/>
              <w:t>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цова Полина Николаевн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-1-2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зированный (с углубленным изучением дисциплины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Cs w:val="28"/>
              </w:rPr>
            </w:pPr>
            <w:r>
              <w:rPr>
                <w:szCs w:val="28"/>
              </w:rPr>
              <w:t>Нуруллина Эльмира Ринатовна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/>
            </w:pPr>
            <w:r>
              <w:rPr/>
              <w:t>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а Юлия Михайловн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-1-2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зированный (с углубленным изучением дисциплины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Cs w:val="28"/>
              </w:rPr>
            </w:pPr>
            <w:r>
              <w:rPr>
                <w:szCs w:val="28"/>
              </w:rPr>
              <w:t>Хизбуллина Радмила Радиковна</w:t>
            </w:r>
          </w:p>
        </w:tc>
      </w:tr>
    </w:tbl>
    <w:p>
      <w:pPr>
        <w:pStyle w:val="21"/>
        <w:jc w:val="center"/>
        <w:rPr/>
      </w:pPr>
      <w:r>
        <w:rPr/>
      </w:r>
    </w:p>
    <w:p>
      <w:pPr>
        <w:pStyle w:val="21"/>
        <w:jc w:val="center"/>
        <w:rPr/>
      </w:pPr>
      <w:r>
        <w:rPr/>
        <w:t>Четвертая команда (Русский язык):</w:t>
      </w:r>
    </w:p>
    <w:tbl>
      <w:tblPr>
        <w:tblW w:w="10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805"/>
        <w:gridCol w:w="1522"/>
        <w:gridCol w:w="2778"/>
        <w:gridCol w:w="2469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/>
            </w:pPr>
            <w:r>
              <w:rPr/>
              <w:t>Фамилия Имя Отчество студент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/>
              <w:t>Групп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/>
              <w:t>Профиль подготовки олимпиады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/>
              <w:t>ФИО руководител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/>
            </w:pPr>
            <w:r>
              <w:rPr/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октистова Яна Андреев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-1-2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манитарный и юридический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наенко Елена Вячеславовн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/>
            </w:pPr>
            <w:r>
              <w:rPr/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филова Дарья Владиславов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-2-2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и технологи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наенко Елена Вячеславовн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/>
            </w:pPr>
            <w:r>
              <w:rPr/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а Полина Викторов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БА-2-2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 и управление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наенко Елена Вячеславовн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/>
            </w:pPr>
            <w:r>
              <w:rPr/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нуллина Валерия Наилев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П-1-2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 и управление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наенко Елена Вячеславовн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/>
            </w:pPr>
            <w:r>
              <w:rPr/>
              <w:t>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а Юлия Андреев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2-2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 и управление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наенко Елена Вячеславовн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21"/>
        <w:jc w:val="center"/>
        <w:rPr/>
      </w:pPr>
      <w:r>
        <w:rPr/>
        <w:t>Пятая команда (философия):</w:t>
      </w:r>
    </w:p>
    <w:tbl>
      <w:tblPr>
        <w:tblW w:w="10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805"/>
        <w:gridCol w:w="1522"/>
        <w:gridCol w:w="2778"/>
        <w:gridCol w:w="2469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/>
            </w:pPr>
            <w:r>
              <w:rPr/>
              <w:t>Фамилия Имя Отчество студент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/>
              <w:t>Групп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/>
              <w:t>Профиль подготовки олимпиады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/>
              <w:t>ФИО руководител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/>
            </w:pPr>
            <w:r>
              <w:rPr/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амутдинова  Айгуль Рустемов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-1-2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и технологи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Cs w:val="28"/>
              </w:rPr>
            </w:pPr>
            <w:r>
              <w:rPr>
                <w:szCs w:val="28"/>
              </w:rPr>
              <w:t>Гурская Ольга Александровн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9" w:before="40" w:after="0"/>
      <w:jc w:val="center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i/>
      <w:iCs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9:06:00Z</dcterms:created>
  <dc:creator>1cspec</dc:creator>
  <dc:description/>
  <dc:language>en-US</dc:language>
  <cp:lastModifiedBy>userr</cp:lastModifiedBy>
  <cp:lastPrinted>2021-11-11T17:24:00Z</cp:lastPrinted>
  <dcterms:modified xsi:type="dcterms:W3CDTF">2023-11-20T19:06:00Z</dcterms:modified>
  <cp:revision>2</cp:revision>
  <dc:subject/>
  <dc:title/>
</cp:coreProperties>
</file>