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ргкомитет Молодежной секции РНК СИГРЭ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икторине «Знаешь ли ты историю электроэнергетики?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ы, нижеподписавшиеся, просим включить нас в состав Участников викторины «Знаешь ли ты историю электроэнергетики?» Молодежной секции РНК СИГРЭ, проводимой в КГЭ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Сообщаем следующие данные о нашем участии в конкурсе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Таблица 1. Сведения о капитане команды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ститу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6"/>
        </w:rPr>
        <w:t>Таблица 2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ститу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столько таблиц, сколько участников, для каждого участника своя; в первую таблицу заносятся данные о капита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условиями Викторины ознакомлены, соглас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center">
    <w:name w:val="paragraph_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0:00Z</dcterms:created>
  <dc:creator>Кеткин Лев А.</dc:creator>
  <dc:description/>
  <cp:keywords/>
  <dc:language>en-US</dc:language>
  <cp:lastModifiedBy>Федотов</cp:lastModifiedBy>
  <dcterms:modified xsi:type="dcterms:W3CDTF">2015-03-31T08:10:00Z</dcterms:modified>
  <cp:revision>5</cp:revision>
  <dc:subject/>
  <dc:title/>
</cp:coreProperties>
</file>