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конкурсе «Кооперация талантов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ооперация талант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– официальное мероприятие Государственной программы «Стратегическое управление талантами в Республике Татарстан на 2015-2020 годы» (далее – Госпрограмма), организуемое как площадка для научного творчества детей и молодежи под руководством опытных наставников, нацеленная на создание качественных текстов разного жанра - </w:t>
      </w:r>
      <w:r>
        <w:rPr>
          <w:rFonts w:cs="Times New Roman" w:ascii="Times New Roman" w:hAnsi="Times New Roman"/>
          <w:i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учно-популяр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итературно-художестве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АНО «Казанский открытый университет талантов 2.0» (далее – Университет Талантов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ая программа «Стратегическое управление талантами 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е Татарстан на 2015-2020 годы» (Госпрограм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мплексное решение органов управления субъекта Российской Федерации - Республики Татарстан, призванное обеспечить развертывание преемственной системы развития интеллектуально-творческого потенциала детей, молодежи и стратегическое управление талантами в интересах инновационного развития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 Талантов </w:t>
      </w:r>
      <w:r>
        <w:rPr>
          <w:rFonts w:cs="Times New Roman" w:ascii="Times New Roman" w:hAnsi="Times New Roman"/>
          <w:sz w:val="28"/>
          <w:szCs w:val="28"/>
        </w:rPr>
        <w:t>– сетевая коммуникационная и образовательная площадка Госпрограммы, реализующая программы доступного неформального образования, оказывающая методическую, консалтинговую поддержку одаренным детям, молодежи, наставникам Республики Татарстан, содействуя в построении их карьерных и жизненных траекторий в целях оптимальной интеграции в жизнь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Конкурса </w:t>
      </w:r>
      <w:r>
        <w:rPr>
          <w:rFonts w:cs="Times New Roman" w:ascii="Times New Roman" w:hAnsi="Times New Roman"/>
          <w:sz w:val="28"/>
          <w:szCs w:val="28"/>
        </w:rPr>
        <w:t>– Республика Татарстан, Российская Федер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– работы на Конкурс принимаются по трё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(стать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истское (заметка, интервью, обозрение, репортаж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публицистическое (рассказ, эссе, очерк, роман, повесть, драматургия, лирика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– кооперация, состоящая из наставника (-ов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жёра (-ов), которые ведут совместную работу по подготовке качественного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в составе кооперации – 2 и более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перации </w:t>
      </w:r>
      <w:r>
        <w:rPr>
          <w:rFonts w:cs="Times New Roman" w:ascii="Times New Roman" w:hAnsi="Times New Roman"/>
          <w:sz w:val="28"/>
          <w:szCs w:val="28"/>
        </w:rPr>
        <w:t xml:space="preserve">– участник конкурса, специалист, эксперт, обладающий </w:t>
      </w:r>
      <w:r>
        <w:rPr>
          <w:rFonts w:cs="Times New Roman" w:ascii="Times New Roman" w:hAnsi="Times New Roman"/>
          <w:bCs/>
          <w:sz w:val="28"/>
          <w:szCs w:val="28"/>
        </w:rPr>
        <w:t>квалификацией и мотивацией для  создания качественных текстов, поддерживающий практику проектной, творческой работы с учениками, студентами, магистрантами, аспирантами, докторантами, молодыми специалистами, обеспечивающий их поддержку и наставничество при подготовке текстов и оформлении результатов проектных, 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наставника не ограниче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жёр Кооперации </w:t>
      </w:r>
      <w:r>
        <w:rPr>
          <w:rFonts w:cs="Times New Roman" w:ascii="Times New Roman" w:hAnsi="Times New Roman"/>
          <w:sz w:val="28"/>
          <w:szCs w:val="28"/>
        </w:rPr>
        <w:t>– участник конкурса,  молодой человек в возраст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 30 лет (учащийся, студент, магистрант, ординатор, аспирант, докторант, молодой специалист), увлеченный интеллектуальной, исследовательской, проектной, творческой деятельностью и готовый к созданию качественных публичных текстов для представления и продвижения результатов своей деятельности в авторитетных  изд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тажёра могут принимать участ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1.</w:t>
      </w:r>
      <w:r>
        <w:rPr>
          <w:rFonts w:cs="Times New Roman" w:ascii="Times New Roman" w:hAnsi="Times New Roman"/>
          <w:sz w:val="28"/>
          <w:szCs w:val="28"/>
        </w:rPr>
        <w:t xml:space="preserve"> Молодые люди от 12 до 30 лет – победители и призеры мероприятий, входящих в реестр банка данных одаренных детей и молодежи (см. 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тегория 2.</w:t>
      </w:r>
      <w:r>
        <w:rPr>
          <w:rFonts w:cs="Times New Roman" w:ascii="Times New Roman" w:hAnsi="Times New Roman"/>
          <w:sz w:val="28"/>
          <w:szCs w:val="28"/>
        </w:rPr>
        <w:t xml:space="preserve"> Молодые люди от 12 до 30 лет (школьники, студенты, магистранты, аспиран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Конкурса</w:t>
      </w:r>
      <w:r>
        <w:rPr>
          <w:rFonts w:cs="Times New Roman" w:ascii="Times New Roman" w:hAnsi="Times New Roman"/>
          <w:sz w:val="28"/>
          <w:szCs w:val="28"/>
        </w:rPr>
        <w:t xml:space="preserve"> – тематика научных текстов для участников </w:t>
      </w:r>
      <w:r>
        <w:rPr>
          <w:rFonts w:cs="Times New Roman" w:ascii="Times New Roman" w:hAnsi="Times New Roman"/>
          <w:i/>
          <w:sz w:val="28"/>
          <w:szCs w:val="28"/>
        </w:rPr>
        <w:t>категории 1</w:t>
      </w:r>
      <w:r>
        <w:rPr>
          <w:rFonts w:cs="Times New Roman" w:ascii="Times New Roman" w:hAnsi="Times New Roman"/>
          <w:sz w:val="28"/>
          <w:szCs w:val="28"/>
        </w:rPr>
        <w:t xml:space="preserve"> не ограничен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висит от сферы их профессиональных интере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i/>
          <w:sz w:val="28"/>
          <w:szCs w:val="28"/>
        </w:rPr>
        <w:t>категории 2</w:t>
      </w:r>
      <w:r>
        <w:rPr>
          <w:rFonts w:cs="Times New Roman" w:ascii="Times New Roman" w:hAnsi="Times New Roman"/>
          <w:sz w:val="28"/>
          <w:szCs w:val="28"/>
        </w:rPr>
        <w:t xml:space="preserve"> - в числе приоритетных тем статей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го направления</w:t>
      </w:r>
      <w:r>
        <w:rPr>
          <w:rFonts w:cs="Times New Roman" w:ascii="Times New Roman" w:hAnsi="Times New Roman"/>
          <w:sz w:val="28"/>
          <w:szCs w:val="28"/>
        </w:rPr>
        <w:t>: «Экономика управления талантами», «Социология управления талантами», «Продуктивная педагогика 2.0», «Психология управления талантам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Конкурса «Кооперация талантов» </w:t>
      </w:r>
      <w:r>
        <w:rPr>
          <w:rFonts w:cs="Times New Roman" w:ascii="Times New Roman" w:hAnsi="Times New Roman"/>
          <w:sz w:val="28"/>
          <w:szCs w:val="28"/>
        </w:rPr>
        <w:t>(далее - Оргкомитет) - является секцией Объединенного организационного комитета конкурсов Университета Талантов и включает образовательные, научные, творческие, проектные организации, предприятия, профильные журналы и издания, заинтересованные в повышении качества и масштабов творческой деятельности молодежи и в создании ее качественного содержания, принимающие участ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тем конкурса, участвующие в поддержке Коопер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формируется на инициативной основе, утверждается Исполнительной дирекцией Университета Тала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уществляет следующие фун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ивлечении стажёров и наставников к участию в Конкур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функций, направленных на достижение целей проведения Конкурс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независимых экспертов из числа российских ученых, являющихся специалистами в соответствующей области знаний, обеспечивает научную экспертизу работ, соответствующих формальным требованиям Конкурса. Состав привлеченных экспертов является закрытым и не разглаш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экспертный совет госпрограммы </w:t>
      </w:r>
      <w:r>
        <w:rPr>
          <w:rFonts w:cs="Times New Roman" w:ascii="Times New Roman" w:hAnsi="Times New Roman"/>
          <w:sz w:val="28"/>
          <w:szCs w:val="28"/>
        </w:rPr>
        <w:t>(далее – НЭ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заключения экспертов и оформляет протоколы заседания 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списком победителей каждого из этапов Конкур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аграждение - </w:t>
      </w:r>
      <w:r>
        <w:rPr>
          <w:rFonts w:cs="Times New Roman" w:ascii="Times New Roman" w:hAnsi="Times New Roman"/>
          <w:sz w:val="28"/>
          <w:szCs w:val="28"/>
        </w:rPr>
        <w:t>конкурсные работы победителей будут опубликованы в журналах (республиканских, российских, международных) в соответствии с решением НЭС при финансовой поддержке Государствен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– научный журнал, научно-популярный журнал, литературный журнал и др. (в соответствии с направлением Конкур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онкурса</w:t>
      </w:r>
      <w:r>
        <w:rPr>
          <w:rFonts w:cs="Times New Roman" w:ascii="Times New Roman" w:hAnsi="Times New Roman"/>
          <w:sz w:val="28"/>
          <w:szCs w:val="28"/>
        </w:rPr>
        <w:t xml:space="preserve"> – рукопись статьи, а также подтверждение (справка) из редакции журнала о согласии на ее публикацию (для научного направления).  Для участников литературно-публицистического направления - рекомендация наставника в форме рецен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ись статьи</w:t>
      </w:r>
      <w:r>
        <w:rPr>
          <w:rFonts w:cs="Times New Roman" w:ascii="Times New Roman" w:hAnsi="Times New Roman"/>
          <w:sz w:val="28"/>
          <w:szCs w:val="28"/>
        </w:rPr>
        <w:t xml:space="preserve"> – текст статьи (конкурсной работы), оформленный по требованиям (Приложение 1), ранее нигде не опубликованный, структур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которого соответствует жанру, направлению, тема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убликации статьи в журнале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подтверждающий возможность опубликования статьи в выбранном участником журнале (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учного напр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 наставника в форме рецензии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подтверждающий факт ознакомления наставника с предоставляемым материало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ующий его к опублик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литературно-публицистического направле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участия в Конкурсе является заполненна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е регистрационная заявка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talen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Коопераций и прием материалов для участия в Конкурсе осуществляется в период с 1 апреля по 30 сентября текущего год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оступившие в Оргкомитет позже указанного срока, в Конкурсе не участвуют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необходимо представить 2 документа (материалы)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укопись стать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) документ, подтверждающий возможность опубликования стать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бранном участником журнале (для участников научного направления)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ю наставника в форме рецензии (для участников литературно-публицистического направле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 на двух языках – русском, татарс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формальным требованиям (Приложение 1),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, направленных на Конкурс от одной Кооперации,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граничиваетс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авторских прав конкурсной работы несёт участник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проведения проверки конкурсных работ в системе поиска текстовых заимствований. В случае выявления низкого уровня (менее 50%) оригинальности текста оргкомитет вправе отклонить конкурсную работу, предварительно уведомив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гарантируют соблюдение авторских прав участник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материалов проводится в 2 этап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заочный, в ходе которого все допущенные к Конкурсу материалы проходят независимую экспертиз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работ проводится в соответствии с утвержденными критериями оценки. Результаты научной экспертизы оформляются отдельно по каждой конкурсной работе. Содержание экспертных заключений является конфиденциальной информацие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работы которых получили высокую оценку (более 50 баллов), считаются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научного направления приглашаю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этап Конкурс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художественно-публицистического направления, победившие на заочном этапе, считаются победителями Конкурса и получают подтверждающий дип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I этапа оформляются протоколом заседания НЭС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чный. Победители заочного этапа Конкурса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публичных выступлений на «Чемпионате научных состязаний» в качестве спикеров. Спикером может быть участник кооперации (стажер или наставник) в возрасте от 12 до 30 л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очный этап участники признаются победителями Конкурс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дипломам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II этапа оформляются протоколом заседания НЭС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НЭС являются окончательными и не подлежат измен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может быть определено 125 работ побе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журналов, их категории, определяются Оргкомитетом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убликации конкурсных работ является упоминание о финансовой поддержке Государственной программы «Стратегическое управление талантами в Республике Татарстан на 2015-2020 год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знаграждений обеспечивается организационным сопровождением оргком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бедителях Конкурса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talen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5 декабря текущего год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СТАТЕ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приветствует статьи, сопоставляющие республиканскую и мировую проблематики, рассматривающие лучшие практи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циально-экономического развития страны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е решению приоритетных задач развития Республики Татарстан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и работы с одаренными детьм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роектного творчества детей и молодеж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наставничеств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амоопределения молодеж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родителями по раскрытию, развитию и поддержке талантов детей и молодеж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 оцен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сть постановки темы представленного текс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для науки, экономики и обществ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ценность текста для последующего применени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едставленных материалов для выбранного направлени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эмпирического исследования и/или теоретического, сравнительного анализ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 четкое изложение (научной) мысл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произведения (искусность построения сюжета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 языка (многообразие, оригинальность, новизна лексических средств и стилистических приемов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содерж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шкала оценивания конкурсной работы приведена в Приложении 2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считаются участники, работы которых оценены в 50 и более бал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уч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Конкурса предполагается следующая балльная шка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6 б. до 100 б. – статья рекомендована к публикации в журналах, включенных в международную реферативную базу данных Scopus и Web of Science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71 б. до 85 б. – статья рекомендована к публикации в журналах, включенных в перечень ведущих рецензируемых научных журналов ВАК Росс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б. до 70 б. – статья рекомендована к публикации в журналах, включенных в базу данных РИНЦ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ой рабо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учная стать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– не более 10 страниц (до 18000 знаков и пробелов), включая аннотацию, список литературы, иллюстрации и табли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рифт – Times New Roman, размер – 14 pt, межстрочный интервал – одинарный, абзацный отступ до и после – 0 пт. Отступ первой строки – 1,25 см, выравнивание по ширине, поля – 2,5 см со всех сторон. Номер страницы – сверху по цент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должна иметь заголовок и сопровождаться аннотацией. </w:t>
      </w:r>
      <w:r>
        <w:rPr>
          <w:rFonts w:cs="Times New Roman" w:ascii="Times New Roman" w:hAnsi="Times New Roman"/>
          <w:sz w:val="28"/>
          <w:szCs w:val="28"/>
        </w:rPr>
        <w:t>Аннотация представляет собой краткую характеристику тематического содержания статьи. В ней необходимо указать, что нового несет в себе данный материал. Рекомендуемый объем аннотации – 150–250 сл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слова должны содержать 5–10 слов и словосочет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ст может быть снабжен фотографиями, схемами и рисунками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орматах *.png, *.jpg, *.tif или *.pdf (не более 500 кб кажда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-публицистический текс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рифт – Times New Roman, размер – 14 pt, межстрочный интервал – одинарный, абзацный отступ до и после – 0 пт. Отступ первой строки – 1,25 см, выравнивание по ширине, поля – 2,5 см со всех сторон. Номер страницы – сверху по центру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может быть снабжен фотографиями, схемами и рисунками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орматах *.png, *.jpg, *.tif или *.pdf (не более 500 кб каждая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ная шкала оценивания конкурсной работы </w:t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го направления</w:t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1 до 15)</w:t>
            </w:r>
          </w:p>
        </w:tc>
      </w:tr>
      <w:tr>
        <w:trPr>
          <w:trHeight w:val="3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ность постановки темы представле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темы для науки, экономики и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текста заявленному направлен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гинальность и ценность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изна представленных материа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эмпирического исследования и/или теоретического, сравнительного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е и четкое изложение научной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ина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к представлению научных исследований, разраб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9 до 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ная шкала оценивания конкурсной работы </w:t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-публицистического направления</w:t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т 1 до 15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роизведения (искусность построения сюж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языка (многообразие, оригинальность, новизна лексических средств и стилистических прием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одержания (раскрытие нравственной, патриотической, экологической, гуманистической или иной воспитательной темы произведения, иными словами, чему учит произведение, какие идеалы и ценности утвержда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и оригинальность замы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эмоционального воздействия на чит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сть (умение автора заинтересовать, увлечь чит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7 до 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14">
    <w:name w:val="s14"/>
    <w:basedOn w:val="Style13"/>
    <w:qFormat/>
    <w:rPr/>
  </w:style>
  <w:style w:type="character" w:styleId="S6">
    <w:name w:val="s6"/>
    <w:basedOn w:val="Style13"/>
    <w:qFormat/>
    <w:rPr/>
  </w:style>
  <w:style w:type="character" w:styleId="S10">
    <w:name w:val="s1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1:00Z</dcterms:created>
  <dc:creator>Ольга</dc:creator>
  <dc:description/>
  <cp:keywords/>
  <dc:language>en-US</dc:language>
  <cp:lastModifiedBy>Windows User</cp:lastModifiedBy>
  <cp:lastPrinted>2015-09-22T17:38:00Z</cp:lastPrinted>
  <dcterms:modified xsi:type="dcterms:W3CDTF">2017-06-23T08:35:00Z</dcterms:modified>
  <cp:revision>3</cp:revision>
  <dc:subject/>
  <dc:title/>
</cp:coreProperties>
</file>