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  <w:t>ПРАВИТЕЛЬСТВО РОССИЙСКОЙ ФЕДЕРАЦИИ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  <w:t>от 26 января 2012 г. N 13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  <w:t>ОБ УЧРЕЖДЕНИИ ПЕРСОНАЛЬНЫХ СТИПЕНДИЙ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  <w:t>ИМЕНИ Ю.Д. МАСЛЮКОВА ДЛЯ СТУДЕНТОВ ОБРАЗОВАТЕЛЬНЫХ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  <w:t>УЧРЕЖДЕНИЙ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Во исполнение Указа Президента Российской Федерации от 28 марта 2011 г. N 353 "Об увековечении памяти Ю.Д. Маслюкова" Правительство Российской Федерации 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bookmarkStart w:id="0" w:name="Par11"/>
      <w:bookmarkEnd w:id="0"/>
      <w:r>
        <w:rPr>
          <w:rFonts w:eastAsia="Times New Roman" w:cs="Calibri"/>
          <w:color w:val="000000"/>
          <w:lang w:eastAsia="ru-RU"/>
        </w:rPr>
        <w:t>1. Учредить для студентов, обучающихся по очной форме обучения в образовательных учреждениях высшего профессионального образования, имеющих государственную аккредитацию по образовательным программам по направлениям подготовки (специальностям), обеспечивающим подготовку кадров для организаций оборонно-промышленного комплекса, 5 персональных стипендий имени Ю.Д. Маслюкова в размере 1500 рублей в месяц каждая, назначаемых ежегодно, с 1 сентября 2012 г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2. Утвердить прилагаемое Положение о назначении персональных стипендий имени Ю.Д. Маслюкова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3. Финансовое обеспечение выплаты стипендий, учрежденных в соответствии с пунктом 1 настоящего Постановления, осуществляется в пределах бюджетных ассигнований, предусматриваемых Министерству образования и науки Российской Федерации, федеральным органам исполнительной власти и другим главным распорядителям средств федерального бюджета в федеральном бюджете на соответствующий финансовый год и плановый период на образование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4. Выплата стипендий студентам, обучающимся в образовательных учреждениях, находящихся в ведении органов государственной власти субъектов Российской Федерации, и муниципальных образовательных учреждениях, осуществляется путем предоставления иных межбюджетных трансфертов из федерального бюджета бюджетам субъектов Российской Федерации на выплату стипендии в пределах бюджетных ассигнований, предусматриваемых Министерству образования и науки Российской Федерации на указанные цели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Выплата стипендий студентам негосударственных образовательных учреждений осуществляется за счет субсидий, предоставляемых из федерального бюджета указанным образовательным учреждениям в пределах бюджетных ассигнований, предусматриваемых Министерству образования и науки Российской Федерации на указанные цели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Председатель Правительства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В.ПУТИН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Постановлением Правительства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от 26 января 2012 г. N 13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ru-RU"/>
        </w:rPr>
      </w:pPr>
      <w:bookmarkStart w:id="1" w:name="Par30"/>
      <w:bookmarkEnd w:id="1"/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  <w:t>О НАЗНАЧЕНИИ ПЕРСОНАЛЬНЫХ СТИПЕНДИЙ ИМЕНИ Ю.Д. МАСЛЮКОВА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1. Персональные стипендии имени Ю.Д. Маслюкова (далее - стипендии) назначаются ежегодно, с 1 сентября, на один учебный год студентам, обучающимся по очной форме обучения в образовательных учреждениях высшего профессионального образования, имеющих государственную аккредитацию по образовательным программам по направлениям подготовки (специальностям), обеспечивающим подготовку кадров для организаций оборонно-промышленного комплекса (далее - образовательные учреждения)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2. Министерство образования и науки Российской Федерации ежегодно проводит открытый конкурс на получение стипендии (далее - конкурс). В объявлении о проведении конкурса указываются состав представляемых сведений о кандидатах на получение стипендии, место, срок и порядок объявления результатов конкурса. Порядок проведения конкурса устанавливается Министерством образования и науки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bookmarkStart w:id="2" w:name="Par35"/>
      <w:bookmarkEnd w:id="2"/>
      <w:r>
        <w:rPr>
          <w:rFonts w:eastAsia="Times New Roman" w:cs="Calibri"/>
          <w:color w:val="000000"/>
          <w:lang w:eastAsia="ru-RU"/>
        </w:rPr>
        <w:t>3. К участию в конкурсе допускаются кандидаты на получение стипендии, удовлетворяющие следующим требованиям: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а) обучение по имеющим государственную аккредитацию основным образовательным программам высшего профессионального образования, обеспечивающим подготовку кадров для организаций оборонно-промышленного комплекса, по направлениям подготовки (специальностям), относящимся к следующим укрупненным группам направлений подготовки (специальностей) высшего профессионального образования: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140000 "Энергетика, энергетическое машиностроение и электротехника"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150000 "Металлургия, машиностроение и материалообработка"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160000 "Авиационная и ракетно-космическая техника"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170000 "Оружие и системы вооружения"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180000 "Морская техника"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190000 "Транспортные средства"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200000 "Приборостроение и оптотехника"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210000 "Электронная техника, радиотехника и связь"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220000 "Автоматика и управление"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б) наличие по результатам промежуточной аттестации за предыдущий учебный год оценок "хорошо" и "отлично"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в) активное участие в научно-исследовательской деятельности, осуществляемой образовательным учреждением, в течение года, предшествующего назначению стипендии, в частности: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получение награды (приза) за результаты научно-исследовательской работы, документа, удостоверяющего исключительное право на достигнутый научный (научно-методический, научно-технический, научно-творческий) результат интеллектуальной деятельности (патент, свидетельство), либо гранта на выполнение научно-исследовательской работы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публикации в научном (учебно-научном, учебно-методическом) международном, всероссийском, ведомственном или региональном издании, издании образовательного учреждения или иной орган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осуществление иного публичного представления результатов научно-исследовательской работы, в том числе путем выступления с докладом (сообщением) на конференции, семинаре, ином мероприятии (международном, всероссийском, ведомственном, региональном, проводимом учреждением высшего профессионального образования, общественной или иной организацией)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4. Образовательные учреждения ежегодно проводят отбор кандидатов на получение стипендии для участия в открытом конкурсе в соответствии с требованиями, установленными пунктом 3 настоящего Положения. Отбор кандидатов проводится с участием представителей студентов образовательных учреж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5. Сведения о кандидатах на получение стипендии утверждаются учеными советами образовательных учреждений и ежегодно, до 1 июля, направляются в Министерство образования и науки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6. Отбор кандидатов на получение стипендии осуществляется создаваемой Министерством образования и науки Российской Федерации экспертной комиссией, в которую включаются уполномоченные представители студентов образовательных учреж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По итогам конкурса приказом Министерства образования и науки Российской Федерации утверждается перечень стипендиатов на очередной учебный год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Соответствующий приказ Министерства образования и науки Российской Федерации направляется в 3-дневный срок в образовательные учреждения, в которых обучаются стипендиаты, в федеральные органы исполнительной власти, в ведении которых находятся образовательные учреждения, а также в органы государственной власти субъектов Российской Федерации, на территории которых расположены образовательные учреждения.</w:t>
      </w:r>
    </w:p>
    <w:p>
      <w:pPr>
        <w:pStyle w:val="Normal"/>
        <w:spacing w:before="0" w:after="20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iontitle">
    <w:name w:val="region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28:00Z</dcterms:created>
  <dc:creator>B331</dc:creator>
  <dc:description/>
  <cp:keywords/>
  <dc:language>en-US</dc:language>
  <cp:lastModifiedBy>B331</cp:lastModifiedBy>
  <cp:lastPrinted>2013-04-30T14:57:00Z</cp:lastPrinted>
  <dcterms:modified xsi:type="dcterms:W3CDTF">2013-04-30T10:57:00Z</dcterms:modified>
  <cp:revision>3</cp:revision>
  <dc:subject/>
  <dc:title/>
</cp:coreProperties>
</file>