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60"/>
      </w:tblGrid>
      <w:tr>
        <w:trPr>
          <w:trHeight w:val="1437" w:hRule="atLeast"/>
        </w:trPr>
        <w:tc>
          <w:tcPr>
            <w:tcW w:w="1135" w:type="dxa"/>
            <w:tcBorders/>
            <w:vAlign w:val="bottom"/>
          </w:tcPr>
          <w:p>
            <w:pPr>
              <w:pStyle w:val="23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1698533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6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"/>
              </w:rPr>
            </w:pPr>
            <w:r>
              <w:rPr>
                <w:rFonts w:cs="Arial" w:ascii="Arial" w:hAnsi="Arial"/>
                <w:b/>
                <w:spacing w:val="40"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тверждаю:</w:t>
            </w:r>
          </w:p>
          <w:p>
            <w:pPr>
              <w:pStyle w:val="Style13"/>
              <w:rPr/>
            </w:pPr>
            <w:r>
              <w:rPr/>
              <w:t>Ректор Петрушенко Ю.Я.</w:t>
            </w:r>
          </w:p>
          <w:p>
            <w:pPr>
              <w:pStyle w:val="Style13"/>
              <w:rPr/>
            </w:pPr>
            <w:r>
              <w:rPr/>
              <w:t>_________________</w:t>
            </w:r>
          </w:p>
          <w:p>
            <w:pPr>
              <w:pStyle w:val="Style13"/>
              <w:rPr/>
            </w:pPr>
            <w:r>
              <w:rPr/>
              <w:t>«____»__________20__ г.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1100 Энергетическое машиностро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е подготовк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4"/>
          <w:szCs w:val="24"/>
        </w:rPr>
        <w:t>Паровые и газовые турб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Основная образовательная программа подготовки магистров, реализуем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У ВПО «Казанский государственный энергетический университет» по 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аровые и газовые турбины», представляет собой систе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</w:t>
      </w:r>
      <w:r>
        <w:rPr>
          <w:color w:val="333333"/>
          <w:sz w:val="24"/>
          <w:szCs w:val="24"/>
        </w:rPr>
        <w:t xml:space="preserve"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 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ОП </w:t>
      </w:r>
      <w:r>
        <w:rPr>
          <w:sz w:val="24"/>
          <w:szCs w:val="24"/>
        </w:rPr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  <w:sz w:val="24"/>
          <w:szCs w:val="24"/>
        </w:rPr>
        <w:t>подготовки и включает в себя:</w:t>
      </w:r>
      <w:r>
        <w:rPr>
          <w:color w:val="333333"/>
          <w:sz w:val="24"/>
          <w:szCs w:val="24"/>
        </w:rPr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firstLine="5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ООП магистра по программ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ровые и газовые турбины»:</w:t>
      </w:r>
    </w:p>
    <w:p>
      <w:pPr>
        <w:pStyle w:val="Style14"/>
        <w:numPr>
          <w:ilvl w:val="0"/>
          <w:numId w:val="6"/>
        </w:numPr>
        <w:tabs>
          <w:tab w:val="clear" w:pos="1497"/>
          <w:tab w:val="left" w:pos="756" w:leader="none"/>
          <w:tab w:val="left" w:pos="822" w:leader="none"/>
        </w:tabs>
        <w:spacing w:lineRule="auto" w:line="240"/>
        <w:ind w:left="0" w:firstLine="567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4"/>
        <w:numPr>
          <w:ilvl w:val="0"/>
          <w:numId w:val="6"/>
        </w:numPr>
        <w:tabs>
          <w:tab w:val="clear" w:pos="1497"/>
          <w:tab w:val="left" w:pos="756" w:leader="none"/>
          <w:tab w:val="left" w:pos="822" w:leader="none"/>
        </w:tabs>
        <w:spacing w:lineRule="auto" w:line="240"/>
        <w:ind w:left="0" w:firstLine="567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4"/>
        <w:numPr>
          <w:ilvl w:val="0"/>
          <w:numId w:val="6"/>
        </w:numPr>
        <w:tabs>
          <w:tab w:val="clear" w:pos="1497"/>
          <w:tab w:val="left" w:pos="756" w:leader="none"/>
          <w:tab w:val="left" w:pos="822" w:leader="none"/>
        </w:tabs>
        <w:spacing w:lineRule="auto" w:line="240"/>
        <w:ind w:left="0" w:firstLine="567"/>
        <w:rPr/>
      </w:pPr>
      <w:r>
        <w:rPr/>
        <w:t>Федеральный государственный образовательный стандарт (ФГОС) по направлению подготовки 141100 «Энергетическое машиностроение» высшего профессионального образования (ВПО) (магистр), утвержденный приказом Министерства образования и науки Российской Федерации от «8» декабря 2009 года. № 715;</w:t>
      </w:r>
    </w:p>
    <w:p>
      <w:pPr>
        <w:pStyle w:val="Style14"/>
        <w:numPr>
          <w:ilvl w:val="0"/>
          <w:numId w:val="6"/>
        </w:numPr>
        <w:tabs>
          <w:tab w:val="clear" w:pos="1497"/>
          <w:tab w:val="left" w:pos="756" w:leader="none"/>
          <w:tab w:val="left" w:pos="822" w:leader="none"/>
        </w:tabs>
        <w:spacing w:lineRule="auto" w:line="240"/>
        <w:ind w:left="0" w:firstLine="567"/>
        <w:rPr/>
      </w:pPr>
      <w:r>
        <w:rPr/>
        <w:t>Нормативно-методические документы Минобрнауки России;</w:t>
      </w:r>
    </w:p>
    <w:p>
      <w:pPr>
        <w:pStyle w:val="Style14"/>
        <w:numPr>
          <w:ilvl w:val="0"/>
          <w:numId w:val="6"/>
        </w:numPr>
        <w:tabs>
          <w:tab w:val="clear" w:pos="1497"/>
          <w:tab w:val="left" w:pos="756" w:leader="none"/>
          <w:tab w:val="left" w:pos="822" w:leader="none"/>
        </w:tabs>
        <w:spacing w:lineRule="auto" w:line="240"/>
        <w:ind w:left="0" w:firstLine="567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 141100 Энергетическое машиностроение, утвержденная 6 апреля 2010 года (носит рекомендательный характер);</w:t>
      </w:r>
    </w:p>
    <w:p>
      <w:pPr>
        <w:pStyle w:val="Style14"/>
        <w:numPr>
          <w:ilvl w:val="0"/>
          <w:numId w:val="6"/>
        </w:numPr>
        <w:tabs>
          <w:tab w:val="clear" w:pos="1497"/>
          <w:tab w:val="left" w:pos="756" w:leader="none"/>
          <w:tab w:val="left" w:pos="822" w:leader="none"/>
        </w:tabs>
        <w:spacing w:lineRule="auto" w:line="240"/>
        <w:ind w:left="0" w:firstLine="567"/>
        <w:rPr/>
      </w:pPr>
      <w:r>
        <w:rPr/>
        <w:t>Устав государственного образовательного учреждения высшего профессионального образования «Казанский государственный энергетический университет».</w:t>
      </w:r>
    </w:p>
    <w:p>
      <w:pPr>
        <w:pStyle w:val="Style14"/>
        <w:tabs>
          <w:tab w:val="clear" w:pos="756"/>
          <w:tab w:val="clear" w:pos="1497"/>
        </w:tabs>
        <w:spacing w:lineRule="auto" w:line="24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Общая характеристика вузовской основной образовательной программы высшего профессионального образования (магистр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Цель (миссия) ООП магистуры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иссией основной образовательной программы подготовки бакалавра по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аровые и газовые турбины» </w:t>
      </w:r>
      <w:r>
        <w:rPr>
          <w:iCs/>
          <w:sz w:val="24"/>
          <w:szCs w:val="24"/>
        </w:rPr>
        <w:t>направления 141100 «Энергетическое машиностроение» является сохранение и развитие отечественной конструкторской школы для энергетического машино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Достижение миссии обеспечивается методической, организационной, кадровой и материально-технической составляющими  учебного процесса, отвечающего требованиям  мирового уровня образования в области энергетического машинострое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Целью ООП магистратуры по 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аровые и газовые турбины» направления «Энергетическое машиностроение» заключается в подготовке специалистов, обладающих</w:t>
      </w:r>
      <w:r>
        <w:rPr>
          <w:iCs/>
          <w:sz w:val="24"/>
          <w:szCs w:val="24"/>
        </w:rPr>
        <w:t xml:space="preserve"> знаниями, умениями и навыками для реализации задач, связанных с проектированием, исследованием и эксплуатацией объекто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Срок освоения ООП магистратуры - </w:t>
      </w:r>
      <w:r>
        <w:rPr>
          <w:rFonts w:cs="Times New Roman" w:ascii="Times New Roman" w:hAnsi="Times New Roman"/>
          <w:b w:val="false"/>
          <w:sz w:val="24"/>
          <w:szCs w:val="24"/>
        </w:rPr>
        <w:t>2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6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Трудоемкость ООП магистратуры - </w:t>
      </w:r>
      <w:r>
        <w:rPr>
          <w:rFonts w:cs="Times New Roman" w:ascii="Times New Roman" w:hAnsi="Times New Roman"/>
          <w:b w:val="false"/>
          <w:sz w:val="24"/>
          <w:szCs w:val="24"/>
        </w:rPr>
        <w:t>120 зачетных един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ебования к абитуриен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итуриент должен иметь документ государственного образца о получение степени бакалавра или специалиста (инженера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офессион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выпускника ООП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агистратур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дготовки 141100 «Энергетическое машиностроение»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ласть профессиональной деятельности выпускни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магистра включа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, конструирование, исследование, монтаж и эксплуатацию энергетических машин, агрегатов, установок и систем их управления, направленных на создание конкурентоспособной техники, в основу рабочих процессов которых положены различные формы преобразования энергии.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 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аровые и газовые турбины» направления подготовки 141100 «Энергетическое машиностроение» может осуществлять свою профессиональную деятельность в научно-исследовательских институтах, высших учебных заведениях, на электростанциях, в конструкторских и технологических отделах (бюро) заводов энергетического машиностроения, в энергетических комп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бъекты профессиональной деятельности выпускника </w:t>
      </w:r>
    </w:p>
    <w:p>
      <w:pPr>
        <w:pStyle w:val="23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Объектами профессиональной деятельности бакалавров по программ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аровые и газовые турбины» направления 141100 «Энергетическое машиностроение»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ы, установки, двигатели и аппараты по производству, преобразованию и потреблению различных форм энергии, в том числе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ы сгор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- и газотурбинные установки и двигател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ые турбин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установк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менные аппарат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насос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 внутреннего сгор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торы, нагнетатели и компрессоры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, обеспечивающее функционирование энергетических объек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орудование для энергетического машиностро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Виды профессиональной деятельности выпускника</w:t>
      </w:r>
    </w:p>
    <w:p>
      <w:pPr>
        <w:pStyle w:val="TextBodyIndent"/>
        <w:ind w:left="0" w:firstLine="54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Студент КГЭУ готовится к следующим видам профессиональной деятельност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конструкторска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567" w:hanging="0"/>
        <w:jc w:val="lef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дачи профессиональной деятельности выпускни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 по направлению подготовки 141100 Энергетическое машиностроение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конструкторская деятельность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атентных исследований с целью обеспечения патентной чистоты новых проектных решений и патентоспособности и определения показателей технического уровня проектируемых изделий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ых проектно-технических решени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описаний принципов действия и устройства проектируемых изделий и объекто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эскизных, технических и рабочих проектов сложных изделий с использованием средств автоматизации проектирования, передового опыта разработки конкурентоспособных изделий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логичности издели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счетов по проектам, технико-экономического и функционально-стоимостного анализа эффективности проектируемых изделий и конструкци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оптимальных решений при создании продукции с учетом требований к уровню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ики и организация проведения экспериментов и испытаний, анализ результатов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физических и математических моделей и на их базе алгоритмов и программ исследуемых процессов, явлений и объектов, относящихся к профессиональной сфере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деятельность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 выработки, технологических нормативов на расход материалов, заготовок, топлива и электроэнергии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комплексному использованию сырья, по замене дефицитных материалов и изыскание способов утилизации отходов производ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истем обеспечения экологической безопасности производ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о-наладочная и сервисно-эксплуатационная деятельность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диагностика объектов профессиональной деятельности и оценка его состояния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работы объектов профессиональной деятельности, выявление недостатков и предложение путей и способов их устранения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экологической безопасности объектов профессиональной деятельност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изводственного травматизма, профессиональных заболеваний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зывов и заключений на рационализаторские предложения и изобретения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инновационного потенциала проекта и инновационных рисков коммерциализации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преподавателя при реализации образовательных программ в образовательных учреждениях.</w:t>
      </w:r>
    </w:p>
    <w:p>
      <w:pPr>
        <w:pStyle w:val="Style19"/>
        <w:numPr>
          <w:ilvl w:val="0"/>
          <w:numId w:val="0"/>
        </w:numPr>
        <w:tabs>
          <w:tab w:val="clear" w:pos="1120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выпускника ООП магистратуры, формируемые в результате освоения данной ООП В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ы освоения ООП </w:t>
      </w:r>
      <w:r>
        <w:rPr>
          <w:spacing w:val="-3"/>
          <w:sz w:val="24"/>
          <w:szCs w:val="24"/>
        </w:rPr>
        <w:t xml:space="preserve">магистратуры определяются приобретаемыми выпускником КГЭУ </w:t>
      </w:r>
      <w:r>
        <w:rPr>
          <w:bCs/>
          <w:spacing w:val="-3"/>
          <w:sz w:val="24"/>
          <w:szCs w:val="24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540"/>
        <w:jc w:val="both"/>
        <w:rPr/>
      </w:pPr>
      <w:r>
        <w:rPr>
          <w:bCs/>
          <w:spacing w:val="-3"/>
          <w:sz w:val="24"/>
          <w:szCs w:val="24"/>
        </w:rPr>
        <w:t xml:space="preserve">В результате освоения ООП </w:t>
      </w:r>
      <w:r>
        <w:rPr>
          <w:spacing w:val="-3"/>
          <w:sz w:val="24"/>
          <w:szCs w:val="24"/>
        </w:rPr>
        <w:t xml:space="preserve">магистратуры по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аровые и газовые турбины»</w:t>
      </w:r>
      <w:r>
        <w:rPr>
          <w:spacing w:val="-3"/>
          <w:sz w:val="24"/>
          <w:szCs w:val="24"/>
        </w:rPr>
        <w:t xml:space="preserve"> выпускник должен обладать следующими </w:t>
      </w:r>
      <w:r>
        <w:rPr>
          <w:bCs/>
          <w:spacing w:val="-3"/>
          <w:sz w:val="24"/>
          <w:szCs w:val="24"/>
        </w:rPr>
        <w:t xml:space="preserve">компетенциями: 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1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2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вободно пользоваться русским и иностранным языками как средством делового общения, способностью к активной социальной мобильности (ОК-3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являть инициативу, в том числе в ситуациях риска брать на себя всю полноту ответственности за свои решения в рамках профессиональной компетенции, способностью разрешать проблемные ситуации (ОК-5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7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представление о методологических основах научного познания и творчества, роли научной информации в развитии науки (ОК-8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 (ОК-9).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пускник должен обладать следующими профессиональными компетенциями (ПК):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углубленные знания в области естественнонаучных и гуманитарных дисциплин в профессиональной деятельности (ПК-1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ПК-2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демонстрировать навыки работы в коллективе, готовностью генерировать (креативность) и использовать новые идеи (ПК-3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ходить творческие решения профессиональных задач, готовностью принимать нестандартные решения (ПК-4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анализировать естественнонаучную сущность проблем, возникающих в ходе профессиональной деятельности (ПК-5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именять современные методы исследования, проводить технические испытания и (или) научные эксперименты, оценивать результаты выполненной работы (ПК-6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профессиональной эксплуатации современного оборудования и приборов (в соответствии с целями ООП магистратуры) (ПК-7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формлять, представлять и докладывать результаты выполненной работы (ПК-8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использовать современные и перспективные компьютерные и информационные технологии (ПК-9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ектно-конструкторской деятельности: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осуществлять анализ различных вариантов, искать и вырабатывать компромиссные решения (ПК-10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решения задач оптимизации параметров различных систем (ПК-11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теоретических основ рабочих процессов в энергетических машинах, аппаратах и установках, методов расчетного анализа объектов профессиональной деятельности (ПК-12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современные технологии проектирования для разработки конкурентоспособных энергетических установок с прогрессивными показателями качества (ПК-13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учно-исследовательской деятельности: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я теоретических и экспериментальных методов научных исследований, принципов организации научно-исследовательской деятельности (ПК-14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достижения науки и передовых технологий в научно-исследовательских работах (ПК-15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на основе системного подхода строить и использовать модели для описания и прогнозирования различных явлений, осуществлять их качественный и количественный анализ (ПК-16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составлять практические рекомендации по использованию результатов научных исследований (ПК-17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о-технологической деятельности: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онимать современные проблемы научно-технического развития сырьевой базы, современные технологии по утилизации отходов в энергомашиностроении, научно-техническую политику в области технологии объектов профессиональной деятельности (ПК-18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нтажно-наладочной и сервисно-эксплуатационной деятельности: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оценивать техническое состояние объектов профессиональной деятельности, анализировать и разрабатывать рекомендации по дальнейшей эксплуатации (ПК-19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онно-управленческой деятельности: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эффективно участвовать в программах освоения новой продукции и технологии (ПК-20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элементы экономического анализа при организации и проведении практической деятельности на предприятии (ПК-21);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ой деятельности:</w:t>
      </w:r>
    </w:p>
    <w:p>
      <w:pPr>
        <w:pStyle w:val="ConsPlusNormal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едагогической деятельности в области профессиональной подготовки (ПК-22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ы, регламентирующие содержание и организацию образовательного процесса при реализации ООП магистратуры по направлени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141100 «Энергетическое машиностро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Типового положения о вузе и ФГОС ВПО магистратура по направлению </w:t>
      </w:r>
      <w:r>
        <w:rPr>
          <w:b w:val="false"/>
          <w:spacing w:val="-3"/>
          <w:sz w:val="24"/>
          <w:szCs w:val="24"/>
        </w:rPr>
        <w:t>подготовки</w:t>
      </w:r>
      <w:r>
        <w:rPr>
          <w:b w:val="false"/>
          <w:sz w:val="24"/>
          <w:szCs w:val="24"/>
        </w:rPr>
        <w:t xml:space="preserve"> 141100 «Энергетическое машиностроение» содержание и организация образовательного процесса при реализации данной ООП регламентируется учебным планом магистра с учетом его профиля; рабочими программами учебных курсов, предметов, </w:t>
      </w:r>
      <w:r>
        <w:rPr>
          <w:b w:val="false"/>
          <w:spacing w:val="-3"/>
          <w:sz w:val="24"/>
          <w:szCs w:val="24"/>
        </w:rPr>
        <w:t>дисциплин</w:t>
      </w:r>
      <w:r>
        <w:rPr>
          <w:b w:val="false"/>
          <w:sz w:val="24"/>
          <w:szCs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  <w:szCs w:val="24"/>
        </w:rPr>
        <w:t>подготовки</w:t>
      </w:r>
      <w:r>
        <w:rPr>
          <w:b w:val="false"/>
          <w:sz w:val="24"/>
          <w:szCs w:val="24"/>
        </w:rPr>
        <w:t xml:space="preserve"> и воспитания обучающихся; программами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  <w:szCs w:val="24"/>
        </w:rPr>
        <w:t>образовательных технологий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алендарный учебный график.</w:t>
      </w:r>
    </w:p>
    <w:p>
      <w:pPr>
        <w:pStyle w:val="Normal"/>
        <w:tabs>
          <w:tab w:val="clear" w:pos="720"/>
          <w:tab w:val="left" w:pos="420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Находится в файле Календарный учебный график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Heading5"/>
        <w:numPr>
          <w:ilvl w:val="0"/>
          <w:numId w:val="0"/>
        </w:numPr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Учебный план подготовки магиста по направлению подготовки 141100 «Энергетическое машиностроение», </w:t>
      </w:r>
    </w:p>
    <w:p>
      <w:pPr>
        <w:pStyle w:val="Normal"/>
        <w:tabs>
          <w:tab w:val="clear" w:pos="720"/>
          <w:tab w:val="left" w:pos="420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Находится в файле Учебный план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Рабочие программы учебных курсов, предметов, дисциплин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актическое ресурсное обеспечение ООП магистратуры по направлению </w:t>
      </w:r>
      <w:r>
        <w:rPr>
          <w:spacing w:val="-3"/>
          <w:sz w:val="24"/>
          <w:szCs w:val="24"/>
        </w:rPr>
        <w:t xml:space="preserve">подготовки 141100 «Энергетическое машиностроение» </w:t>
      </w:r>
      <w:r>
        <w:rPr>
          <w:sz w:val="24"/>
          <w:szCs w:val="24"/>
        </w:rPr>
        <w:t>в ГОУ ВПО «Казанский государственный энергет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ООП вуза формируется на основе требований к условиям реализации основных образовательных программ магистратуры, определяемых ФГОС ВПО по данному направлению подготовки, с учетом рекомендаций ПрОО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бразовательного процесса КГЭУ на базе выпускающей кафедры «Газотурбинные энергоустановки и двигатели» располагает кабинетом конструкции, компьютерным классом, лабораторией Мини ТЭЦ с ГТУ. Для проведения всех видов занятий имеются аудио- визуальные средства обучения. Графические станции и программное обеспечение (AutoCAD, Компас) предназначены для выполнения графической части курсового проекта и выпускной квалифик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структуре основных образовательных программ  магистра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агистратуры предусматривает изучение следующих учебных циклов (таблица 1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ключают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и научно-исследовательская раб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/>
        <w:t>Структура ООП магистратур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9"/>
        <w:gridCol w:w="1133"/>
        <w:gridCol w:w="1964"/>
        <w:gridCol w:w="1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циклы, разделы 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уемые результаты их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ен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 д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формиру- емых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-│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ц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/>
              <w:t>М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научный цикл      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ая часть         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зультате изучения базовой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 цикла обучающийся должен: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нать иностранный язык в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е, необходимом для получения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профессионального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я из зарубежных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ов; общие законы развития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ы, человеческого общества и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шления; структуру, формы и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ы научного познания, их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волюцию; условия формирования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сти, ее свободы, 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сти за сохранение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и, природы, культуры; понимать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ь насилия и ненасилия в истории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человеческом поведении,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равственных обязанностей человека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тношению к другим и самому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бе; принципы работы в локальных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глобальных сетях; электронные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и издания; основные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и систем компьютерной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и проектирования и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;         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меть самостоятельно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социально-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ческую и научную литературу;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роль науки в развитии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вилизации, соотношение науки и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и и связанные с ними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е социальные и этические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; использовать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ые технологии для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коллективной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;         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ладеть деловым профессионально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нным иностранным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ом; базовым профессиональным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нием философии; компьютерными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ми в научной, деловой и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седневной деятельности;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ами визуализации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иментальных и расчетных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х.               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─────────────────────────────────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тивная часть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(знания, умения, навыки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тся ООП вуза)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-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й 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        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ские 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ы     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х 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ний         </w:t>
            </w:r>
          </w:p>
          <w:p>
            <w:pPr>
              <w:pStyle w:val="ConsPlusNormal"/>
              <w:ind w:hanging="83"/>
              <w:jc w:val="both"/>
              <w:rPr/>
            </w:pPr>
            <w:r>
              <w:rPr>
                <w:sz w:val="16"/>
                <w:szCs w:val="16"/>
              </w:rPr>
              <w:t xml:space="preserve">Компьютерные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в   </w:t>
            </w:r>
          </w:p>
          <w:p>
            <w:pPr>
              <w:pStyle w:val="ConsPlusNormal"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ке и        </w:t>
            </w:r>
          </w:p>
          <w:p>
            <w:pPr>
              <w:pStyle w:val="ConsPlusNormal"/>
              <w:widowControl/>
              <w:ind w:hanging="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-3,6, ,9;</w:t>
            </w:r>
          </w:p>
          <w:p>
            <w:pPr>
              <w:pStyle w:val="ConsPlusNormal"/>
              <w:ind w:hanging="63"/>
              <w:rPr/>
            </w:pPr>
            <w:r>
              <w:rPr>
                <w:sz w:val="16"/>
                <w:szCs w:val="16"/>
              </w:rPr>
              <w:t>ПК-1, 5,</w:t>
            </w:r>
          </w:p>
          <w:p>
            <w:pPr>
              <w:pStyle w:val="ConsPlusNormal"/>
              <w:ind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9, 21</w:t>
            </w:r>
          </w:p>
          <w:p>
            <w:pPr>
              <w:pStyle w:val="ConsPlusNormal"/>
              <w:widowControl/>
              <w:ind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/>
              <w:t>М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цикл    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ая (общепрофессиональная)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                   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зультате изучения базовой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 цикла обучающийся должен: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нать основы рабочих процессов в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х установках,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ах и машинах; технический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есс в энергетическом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строении; технико- 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ие проблемы выбора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ов оборудования; способы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соответствия объектов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й деятельности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вым стандартам и требованиям к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му уровню, качеству и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ции энергетических машин,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ов и установок; новые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; экологически чистые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; способы утилизации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ходов; новые виды преобразования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ии; перспективы и пути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энергомашиностроения;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управления проектами;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меть разрабатывать конструкции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ентоспособных энергетических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ок с прогрессивными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ми качества с  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м САПР;     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ладеть приемами автоматизации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в проектирования объектов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й деятельности;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ми планирования.   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─────────────────────────────────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тивная часть                 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нания, умения, навыки            </w:t>
            </w:r>
          </w:p>
          <w:p>
            <w:pPr>
              <w:pStyle w:val="ConsPlusNormal"/>
              <w:widowControl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тся ООП вуза)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-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Современные    </w:t>
            </w:r>
          </w:p>
          <w:p>
            <w:pPr>
              <w:pStyle w:val="ConsPlusNormal"/>
              <w:ind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науки </w:t>
            </w:r>
          </w:p>
          <w:p>
            <w:pPr>
              <w:pStyle w:val="ConsPlusNormal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и производства </w:t>
            </w:r>
          </w:p>
          <w:p>
            <w:pPr>
              <w:pStyle w:val="ConsPlusNormal"/>
              <w:ind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         </w:t>
            </w:r>
          </w:p>
          <w:p>
            <w:pPr>
              <w:pStyle w:val="ConsPlusNormal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энергетическом </w:t>
            </w:r>
          </w:p>
          <w:p>
            <w:pPr>
              <w:pStyle w:val="ConsPlusNormal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машиностроении </w:t>
            </w:r>
          </w:p>
          <w:p>
            <w:pPr>
              <w:pStyle w:val="ConsPlusNormal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Современные    </w:t>
            </w:r>
          </w:p>
          <w:p>
            <w:pPr>
              <w:pStyle w:val="ConsPlusNormal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энергетические </w:t>
            </w:r>
          </w:p>
          <w:p>
            <w:pPr>
              <w:pStyle w:val="ConsPlusNormal"/>
              <w:widowControl/>
              <w:ind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-2 -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6, 7,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;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 2,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- 14,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–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и и научно-      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тельская работа   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умения и навыки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тся ООП вуза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/>
              <w:t>52 -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-2 -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;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, 4,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- 2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государственная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ация                 </w:t>
            </w:r>
          </w:p>
          <w:p>
            <w:pPr>
              <w:pStyle w:val="ConsPlusNormal"/>
              <w:ind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, 7,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;     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 2,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8, 9,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трудоемкость основной </w:t>
            </w:r>
          </w:p>
          <w:p>
            <w:pPr>
              <w:pStyle w:val="ConsPlus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программы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условиям реализации основных образовательных программ магистра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е учебные заведения обязаны регуляр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педагогической, проектно-конструкторской, производственно-технологической, организационно-управленческой, монтажно-наладочной) для ООП магистратуры является семинар, продолжающийся на регулярной основе не менее двух семестров с привлечением к работе ведущих исследователей и специалистов-практиков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.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должны составлять не более 20 процентов аудиторных зан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Максимальный объем учебной нагрузки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акультативных дисциплин, не включаемых в 120 зачетных единиц и необязательных для изучения обучающимися, определяется вузо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(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Собрание законодательства Российской Федерации, 1999, N 38, ст. 453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должна быть не меньше, чем это предусмотрено учебным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В вузе должно быть предусмотрено применение инновационных технологий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ООП магистратуры вуза должна включать лабораторные практикумы и (или) практические занятия по дисциплинам (модулям) базовой част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Обучающиеся имеют следующие права и обяза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,  педагогическ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научно-исследовательской работы, включающее ознакомление с тематикой исследовательских работ в области энергетического машиностроения и выбор темы исследования, написание реферата по избранной т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проведения научно-исследователь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о научно-исследовательской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выполнен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планирования и корректировки индивидуальных планов научно-исследовательской работы обучающихся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ее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, и систематически занимающимися научной и (или) научно-методиче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ках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или ученое звание профессора должны иметь не менее 10 процентов преподав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ОП магистратуры, ориентированных на подготовку научных и научно-педагогических кадров, не менее 70 процентов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татного научно-педагогического работника вуза, работающего на полной ставке, допускается одновременное руководство не более чем двумя магистерскими программами; для внутреннего штатного совместителя - не более чем одной магистерской пр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не менее 25 экземпляров таких изданий на 100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дополнительной литературы помимо учебной литературы должен включать официальные, справочно-библиографические и специализированные периодические издания в расчете 1 - 2 экземпляра на 100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(Пункт 2 статьи 41 Закона Российской Федерации "Об образовании" от 10 июля 1992 г. N 3266-1 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 необходимый для реализации ООП магистратуры перечень материально-технического обеспечения включает в себя лаборатории, компьютерные классы, специально оборудованные кабинеты и ауд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 качества освоения основных образовательных программ магистра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, периодического рецензирования образовате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мпетентности преподавательск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я общественности о результатах своей деятельности, планах, иннов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совета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численного или натурного экспери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проведение производственных (в том числе специализированных)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и анализ получаем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ых, методических и производств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University">
    <w:altName w:val="Courier New"/>
    <w:charset w:val="00"/>
    <w:family w:val="swiss"/>
    <w:pitch w:val="variable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67" w:leader="none"/>
      </w:tabs>
      <w:jc w:val="center"/>
      <w:outlineLvl w:val="4"/>
    </w:pPr>
    <w:rPr>
      <w:rFonts w:ascii="AG_University;Courier New" w:hAnsi="AG_University;Courier New" w:cs="AG_University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552" w:leader="none"/>
      </w:tabs>
      <w:jc w:val="center"/>
      <w:outlineLvl w:val="5"/>
    </w:pPr>
    <w:rPr>
      <w:rFonts w:ascii="a_FuturaOrto;Century Gothic" w:hAnsi="a_FuturaOrto;Century Gothic" w:cs="a_FuturaOrto;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52" w:leader="none"/>
        <w:tab w:val="left" w:pos="2268" w:leader="none"/>
      </w:tabs>
      <w:ind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52" w:leader="none"/>
        <w:tab w:val="left" w:pos="993" w:leader="none"/>
      </w:tabs>
      <w:jc w:val="both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Заголовок 5 Знак"/>
    <w:basedOn w:val="Style5"/>
    <w:qFormat/>
    <w:rPr>
      <w:rFonts w:ascii="AG_University;Courier New" w:hAnsi="AG_University;Courier New" w:cs="AG_University;Courier New"/>
      <w:sz w:val="36"/>
      <w:lang w:val="ru-RU" w:bidi="ar-SA"/>
    </w:rPr>
  </w:style>
  <w:style w:type="character" w:styleId="6">
    <w:name w:val="Заголовок 6 Знак"/>
    <w:basedOn w:val="Style5"/>
    <w:qFormat/>
    <w:rPr>
      <w:rFonts w:ascii="a_FuturaOrto;Century Gothic" w:hAnsi="a_FuturaOrto;Century Gothic" w:cs="a_FuturaOrto;Century Gothic"/>
      <w:b/>
      <w:bCs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_абзац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bat-Bold;Times New Roman" w:hAnsi="Arbat-Bold;Times New Roman" w:cs="Arbat-Bold;Times New Roman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Style12">
    <w:name w:val="Цитата"/>
    <w:basedOn w:val="Normal"/>
    <w:qFormat/>
    <w:pPr>
      <w:ind w:left="426" w:right="5953" w:hanging="426"/>
      <w:jc w:val="both"/>
    </w:pPr>
    <w:rPr>
      <w:i/>
      <w:iCs/>
      <w:sz w:val="22"/>
    </w:rPr>
  </w:style>
  <w:style w:type="paragraph" w:styleId="33">
    <w:name w:val="Основной текст 3"/>
    <w:basedOn w:val="Normal"/>
    <w:qFormat/>
    <w:pPr/>
    <w:rPr>
      <w:b/>
      <w:bCs/>
      <w:i/>
      <w:iCs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20"/>
        <w:tab w:val="left" w:pos="756" w:leader="none"/>
        <w:tab w:val="left" w:pos="1497" w:leader="none"/>
      </w:tabs>
      <w:spacing w:lineRule="auto" w:line="312"/>
      <w:ind w:left="756" w:hanging="93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"/>
    <w:basedOn w:val="22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Style16">
    <w:name w:val="спис-с-точкой"/>
    <w:basedOn w:val="Normal"/>
    <w:qFormat/>
    <w:pPr>
      <w:numPr>
        <w:ilvl w:val="0"/>
        <w:numId w:val="5"/>
      </w:numPr>
      <w:spacing w:lineRule="auto" w:line="264" w:before="120" w:after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_список"/>
    <w:basedOn w:val="Normal"/>
    <w:qFormat/>
    <w:pPr>
      <w:numPr>
        <w:ilvl w:val="0"/>
        <w:numId w:val="2"/>
      </w:numPr>
      <w:tabs>
        <w:tab w:val="clear" w:pos="720"/>
        <w:tab w:val="left" w:pos="1120" w:leader="none"/>
      </w:tabs>
      <w:spacing w:lineRule="auto" w:line="360"/>
      <w:ind w:left="1120" w:hanging="336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numPr>
        <w:ilvl w:val="0"/>
        <w:numId w:val="7"/>
      </w:numPr>
      <w:spacing w:before="100" w:after="100"/>
      <w:ind w:left="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Style22">
    <w:name w:val="_абзац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Text">
    <w:name w:val="text"/>
    <w:basedOn w:val="Normal"/>
    <w:qFormat/>
    <w:pPr>
      <w:spacing w:before="150" w:after="100"/>
      <w:ind w:left="300" w:right="300" w:hanging="0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2:00Z</dcterms:created>
  <dc:creator>Alexandre Katalov</dc:creator>
  <dc:description/>
  <cp:keywords/>
  <dc:language>en-US</dc:language>
  <cp:lastModifiedBy>USER</cp:lastModifiedBy>
  <cp:lastPrinted>2011-04-12T11:53:00Z</cp:lastPrinted>
  <dcterms:modified xsi:type="dcterms:W3CDTF">2011-05-06T12:43:00Z</dcterms:modified>
  <cp:revision>17</cp:revision>
  <dc:subject/>
  <dc:title>МИНИСТЕРСТВО ОБЩЕГО</dc:title>
</cp:coreProperties>
</file>