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" w:hanging="0"/>
        <w:jc w:val="right"/>
        <w:rPr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sz w:val="28"/>
          <w:szCs w:val="28"/>
          <w:lang w:bidi="zxx"/>
        </w:rPr>
        <w:t>Образец заявки</w:t>
      </w:r>
    </w:p>
    <w:p>
      <w:pPr>
        <w:pStyle w:val="Normal"/>
        <w:ind w:left="-11" w:hanging="0"/>
        <w:rPr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ind w:left="-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На фирменном бланке организации</w:t>
      </w:r>
    </w:p>
    <w:p>
      <w:pPr>
        <w:pStyle w:val="Normal"/>
        <w:ind w:left="-11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left="-1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-1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сх. №______________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нститут дополнительного профессионального образования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ФГБОУ ВО «КГЭУ»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ошу Вас обучить сотрудников нашей(го) организации(предприятия) на курсах повышения квалификации по программе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«___________________________ ____________________________________________________________________» в объеме ____ часов академических занятий с «_____» ______________ 20___ г. по «______» _______________ 20___ г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писок сотрудников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93"/>
        <w:gridCol w:w="1880"/>
        <w:gridCol w:w="2485"/>
        <w:gridCol w:w="218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амилия Имя 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(полностью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ата рождения, СНИЛ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Занимаемая долж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(по записи в трудовой книжк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нтактный телефон, эл.поч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плату за обучение гарантируем произвести до «___» 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       ______________________      _____________________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(должность руководителя)                      (подпись)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Главный бухгалтер              ______________________      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bidi="zxx"/>
        </w:rPr>
        <w:t>(подпись)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На электронную почту Института дополнительно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en-US" w:bidi="zxx"/>
        </w:rPr>
        <w:t>idpo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 w:bidi="zxx"/>
        </w:rPr>
        <w:t>kgeu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bidi="zxx"/>
        </w:rPr>
        <w:t>ru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необходимо высл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кан-к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пию диплома об образовании специалистов, направляемых на обуч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Скан-копию заявки на обучение (по образцу) на бланке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Сведения (карту партнера) для составления договора на обучение специалистов </w:t>
      </w:r>
      <w:r>
        <w:rPr>
          <w:rFonts w:cs="Times New Roman" w:ascii="Times New Roman" w:hAnsi="Times New Roman"/>
          <w:bCs/>
          <w:sz w:val="28"/>
          <w:szCs w:val="28"/>
          <w:u w:val="single"/>
          <w:lang w:bidi="zxx"/>
        </w:rPr>
        <w:t>в формате *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bidi="zxx"/>
        </w:rPr>
        <w:t>doc</w:t>
      </w:r>
      <w:r>
        <w:rPr>
          <w:rFonts w:cs="Times New Roman" w:ascii="Times New Roman" w:hAnsi="Times New Roman"/>
          <w:bCs/>
          <w:sz w:val="28"/>
          <w:szCs w:val="28"/>
          <w:u w:val="single"/>
          <w:lang w:bidi="zxx"/>
        </w:rPr>
        <w:t>.</w:t>
      </w:r>
    </w:p>
    <w:sectPr>
      <w:type w:val="nextPage"/>
      <w:pgSz w:w="11906" w:h="16838"/>
      <w:pgMar w:left="1418" w:right="706" w:gutter="0" w:header="0" w:top="4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1:00Z</dcterms:created>
  <dc:creator>092</dc:creator>
  <dc:description/>
  <dc:language>en-US</dc:language>
  <cp:lastModifiedBy>Пользователь Windows</cp:lastModifiedBy>
  <cp:lastPrinted>2012-08-08T15:08:00Z</cp:lastPrinted>
  <dcterms:modified xsi:type="dcterms:W3CDTF">2023-03-03T06:31:00Z</dcterms:modified>
  <cp:revision>2</cp:revision>
  <dc:subject/>
  <dc:title>Программы курсов повышения квалификации,</dc:title>
</cp:coreProperties>
</file>