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56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988"/>
        <w:gridCol w:w="76"/>
        <w:gridCol w:w="4930"/>
        <w:gridCol w:w="152"/>
        <w:gridCol w:w="5435"/>
        <w:gridCol w:w="123"/>
      </w:tblGrid>
      <w:tr>
        <w:trPr>
          <w:trHeight w:val="9340" w:hRule="atLeast"/>
        </w:trPr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ка на участие в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Международной молодежной научной конференции 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участника (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____курса факуль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нт _____ года обучения группы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нт_____ года обучения кафедры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название вуза, организации (</w:t>
            </w:r>
            <w:r>
              <w:rPr>
                <w:i/>
                <w:sz w:val="18"/>
                <w:szCs w:val="18"/>
              </w:rPr>
              <w:t>указать адрес с индексом</w:t>
            </w:r>
            <w:r>
              <w:rPr>
                <w:sz w:val="18"/>
                <w:szCs w:val="18"/>
              </w:rPr>
              <w:t>) с указанием Ф.И.О. ректора (директ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участия в конференции (очная или за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доклада (пленарный, секционный, стендовый)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буется ли для доклада оргтехника (если да, то ка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гост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ез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ъе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домашний адрес (с индек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с кодом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ный руководитель (Ф.И.О., уч. звание, уч. </w:t>
            </w:r>
            <w:r>
              <w:rPr>
                <w:spacing w:val="-2"/>
                <w:sz w:val="18"/>
                <w:szCs w:val="18"/>
              </w:rPr>
              <w:t xml:space="preserve">степень, долж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ав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shd w:fill="FFFFFF" w:val="clear"/>
              <w:ind w:left="-44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u w:val="single"/>
              </w:rPr>
              <w:t>Образец оформления материалов докла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pacing w:val="-1"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ДК ххх.ххх.ххх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(стро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ПЕКТИВЫ РАЗВИТИЯ ТЕПЛОВ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ОС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(строк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ВАНОВА А.А., КГЭУ, г. Казань</w:t>
            </w:r>
          </w:p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уч. рук. д-р техн. наук, проф. ПЕТРОВ М.В.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нд. физ.-мат. наук, доц. СИДОРОВ Г.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(строк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именение на энергетических объектах…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ДРЕС ОРГКОМИТЕТ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20066, г. Казань, ул. Красносельская, 51, В-205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ГЭУ, ОНИРС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nirs</w:t>
            </w:r>
            <w:r>
              <w:rPr>
                <w:b/>
                <w:spacing w:val="-4"/>
                <w:sz w:val="20"/>
                <w:szCs w:val="20"/>
              </w:rPr>
              <w:t>15_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kgeu</w:t>
            </w:r>
            <w:r>
              <w:rPr>
                <w:b/>
                <w:spacing w:val="-4"/>
                <w:sz w:val="20"/>
                <w:szCs w:val="20"/>
              </w:rPr>
              <w:t>@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ХНИЧЕСКИЙ СЕКРЕТАРИАТ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Анастасия Ульянова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настасия Макс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sz w:val="20"/>
                <w:szCs w:val="20"/>
              </w:rPr>
              <w:t>тел./факс (843) 519-43-47</w:t>
            </w:r>
          </w:p>
        </w:tc>
        <w:tc>
          <w:tcPr>
            <w:tcW w:w="5006" w:type="dxa"/>
            <w:gridSpan w:val="2"/>
            <w:tcBorders/>
            <w:tcMar>
              <w:left w:w="624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ЗИСОВ ДОКЛ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 тезисов представляется в виде файла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.doc</w:t>
            </w:r>
            <w:r>
              <w:rPr>
                <w:spacing w:val="-4"/>
                <w:sz w:val="20"/>
                <w:szCs w:val="20"/>
              </w:rPr>
              <w:t xml:space="preserve">. Файл заявки отсылается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doc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тезисах докладов должны быть отражены актуальность, новизна, личный вклад автора, перспективы использования полученных результа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Внимание!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бъем текста тезисов доклада не должен превышать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 страницу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начале текста </w:t>
            </w:r>
            <w:r>
              <w:rPr>
                <w:b/>
                <w:i/>
                <w:spacing w:val="-4"/>
                <w:sz w:val="20"/>
                <w:szCs w:val="20"/>
                <w:u w:val="single"/>
              </w:rPr>
              <w:t>обязательн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казывается УДК. Выравнивание по левому краю без абзацного отступа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троку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олужир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Выравнивание по центру без абзацного отступа. 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троку указываются фамилии и инициалы авторов, через запятую – название вуза, через запятую – название города. Ниже указываются уч. степень, уч. звание, фамилия и инициалы научного 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сновной текст печатается, отступив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троку. Материалы набираются в текстовом редактор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шрифт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me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om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размер 14, междустрочный интервал – минимум </w:t>
              <w:br/>
              <w:t>18 пт, выравнивание текста тезисов по ширине, абзацный отступ 1,25 см, поля: левое и верхнее-2,5см, правое и нижнее-2с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ормулы </w:t>
            </w:r>
            <w:r>
              <w:rPr>
                <w:b/>
                <w:i/>
                <w:spacing w:val="-4"/>
                <w:sz w:val="20"/>
                <w:szCs w:val="20"/>
                <w:u w:val="single"/>
              </w:rPr>
              <w:t>обязательн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набирать в редакторе </w:t>
            </w:r>
            <w:r>
              <w:rPr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Equation</w:t>
            </w:r>
            <w:r>
              <w:rPr>
                <w:spacing w:val="-4"/>
                <w:sz w:val="20"/>
                <w:szCs w:val="20"/>
              </w:rPr>
              <w:t xml:space="preserve"> 3.0. Рисунки размещаются в электронной версии статьи в формате </w:t>
            </w:r>
            <w:r>
              <w:rPr>
                <w:spacing w:val="-4"/>
                <w:sz w:val="20"/>
                <w:szCs w:val="20"/>
                <w:lang w:val="en-US"/>
              </w:rPr>
              <w:t>bmp</w:t>
            </w:r>
            <w:r>
              <w:rPr>
                <w:spacing w:val="-4"/>
                <w:sz w:val="20"/>
                <w:szCs w:val="20"/>
              </w:rPr>
              <w:t xml:space="preserve"> или </w:t>
            </w:r>
            <w:r>
              <w:rPr>
                <w:spacing w:val="-4"/>
                <w:sz w:val="20"/>
                <w:szCs w:val="20"/>
                <w:lang w:val="en-US"/>
              </w:rPr>
              <w:t>jpg</w:t>
            </w:r>
            <w:r>
              <w:rPr>
                <w:spacing w:val="-4"/>
                <w:sz w:val="20"/>
                <w:szCs w:val="20"/>
              </w:rPr>
              <w:t xml:space="preserve"> в нужных по тексту позициях с соответствующими подрисуночными надписями. Надпись выполняется шрифтом 12 пт. По возможности не рекомендуется использовать таблицы, цветные иллюстрации и список литературы.</w:t>
            </w:r>
          </w:p>
          <w:p>
            <w:pPr>
              <w:pStyle w:val="Normal"/>
              <w:ind w:firstLine="17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комитет вправе отклонить от публикации тезисы, полученные позднее </w:t>
            </w:r>
            <w:r>
              <w:rPr>
                <w:b/>
                <w:spacing w:val="-4"/>
                <w:sz w:val="20"/>
                <w:szCs w:val="20"/>
              </w:rPr>
              <w:t>20 декабря 2014 г.</w:t>
            </w:r>
            <w:r>
              <w:rPr>
                <w:spacing w:val="-4"/>
                <w:sz w:val="20"/>
                <w:szCs w:val="20"/>
              </w:rPr>
              <w:t>, не соответствующие тематике секций и/или представленные с нарушением указанных требований. Оргвзнос не возвращается.</w:t>
            </w:r>
          </w:p>
        </w:tc>
        <w:tc>
          <w:tcPr>
            <w:tcW w:w="5710" w:type="dxa"/>
            <w:gridSpan w:val="3"/>
            <w:tcBorders/>
            <w:tcMar>
              <w:left w:w="68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адемия наук Республики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277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object w:dxaOrig="3160" w:dyaOrig="292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4.35pt;height:42.05pt" filled="f" o:ole="">
                        <v:imagedata r:id="rId3" o:title=""/>
                      </v:shape>
                      <o:OLEObject Type="Embed" ProgID="" ShapeID="ole_rId2" DrawAspect="Content" ObjectID="_959234557" r:id="rId2"/>
                    </w:objec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КГЭУ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ГБОУ В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АЗА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НИВЕРСИТЕТ»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3405" cy="155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Международная молодежная науч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– 27 марта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>
          <w:trHeight w:val="1049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АЕМЫЕ СТУДЕНТЫ, АСПИРАНТЫ, МОЛОДЫЕ УЧЕНЫЕ!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b/>
                <w:sz w:val="19"/>
                <w:szCs w:val="19"/>
              </w:rPr>
              <w:t>25 – 27 марта 2015 года</w:t>
            </w:r>
            <w:r>
              <w:rPr>
                <w:sz w:val="19"/>
                <w:szCs w:val="19"/>
              </w:rPr>
              <w:t xml:space="preserve"> в Казанском государственном энергетическом университете проводится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Юбилейная Международная молодежная научная конференция «Тинчуринские чтения». </w:t>
            </w:r>
          </w:p>
          <w:p>
            <w:pPr>
              <w:pStyle w:val="Normal"/>
              <w:ind w:firstLine="36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мках конференции будет проводиться выставка и конкурс научно-технических разработок студентов, аспирантов и молодых ученых.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ind w:firstLine="369"/>
              <w:jc w:val="both"/>
              <w:rPr/>
            </w:pPr>
            <w:r>
              <w:rPr>
                <w:sz w:val="19"/>
                <w:szCs w:val="19"/>
                <w:u w:val="single"/>
              </w:rPr>
              <w:t>Информация для</w:t>
            </w: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19"/>
                <w:u w:val="single"/>
              </w:rPr>
              <w:t>молодых участников конференции (до 28 лет включительно) из России!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 рамках конференции будет проводиться предварительный отбор работ </w:t>
            </w:r>
            <w:r>
              <w:rPr>
                <w:color w:val="000000"/>
                <w:sz w:val="19"/>
                <w:szCs w:val="19"/>
              </w:rPr>
              <w:t xml:space="preserve">для участия в конкурсе инновационных проектов по Программе </w:t>
            </w:r>
            <w:r>
              <w:rPr>
                <w:b/>
                <w:color w:val="000000"/>
                <w:sz w:val="19"/>
                <w:szCs w:val="19"/>
              </w:rPr>
              <w:t>«Участник молодежного научно-инновационного конкурса»</w:t>
            </w:r>
            <w:r>
              <w:rPr>
                <w:color w:val="000000"/>
                <w:sz w:val="19"/>
                <w:szCs w:val="19"/>
              </w:rPr>
              <w:t xml:space="preserve"> - «У.М.Н.И.К.» (</w:t>
            </w:r>
            <w:hyperlink r:id="rId5">
              <w:r>
                <w:rPr>
                  <w:rStyle w:val="InternetLink"/>
                  <w:b/>
                  <w:sz w:val="19"/>
                  <w:szCs w:val="19"/>
                </w:rPr>
                <w:t>http://www.fasie.ru</w:t>
              </w:r>
            </w:hyperlink>
            <w:r>
              <w:rPr>
                <w:color w:val="000000"/>
                <w:sz w:val="19"/>
                <w:szCs w:val="19"/>
              </w:rPr>
              <w:t xml:space="preserve">). Кроме тезисов доклада, для участия в конкурсе необходимо приложить </w:t>
            </w:r>
            <w:r>
              <w:rPr>
                <w:b/>
                <w:color w:val="000000"/>
                <w:sz w:val="19"/>
                <w:szCs w:val="19"/>
              </w:rPr>
              <w:t xml:space="preserve">заявку </w:t>
            </w:r>
            <w:r>
              <w:rPr>
                <w:color w:val="000000"/>
                <w:sz w:val="19"/>
                <w:szCs w:val="19"/>
              </w:rPr>
              <w:t>на участие в конкурсе «У.М.Н.И.К.».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ind w:firstLine="36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ГЛАШАЕМ ВАС ПРИНЯТЬ УЧАСТИЕ В КОНФЕРЕНЦИИ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Е НАПРАВЛЕНИЯ И СЕКЦИИ КОНФЕРЕНЦИИ:</w:t>
            </w:r>
          </w:p>
          <w:p>
            <w:pPr>
              <w:pStyle w:val="Normal"/>
              <w:shd w:fill="FFFFFF" w:val="clear"/>
              <w:ind w:left="1980" w:hanging="1980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Направление: Электроэнергетика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color w:val="000000"/>
                <w:spacing w:val="1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Системная автоматика, релейная защита и противоаварийное управление в электроэнергетическ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color w:val="000000"/>
                <w:spacing w:val="1"/>
                <w:sz w:val="19"/>
                <w:szCs w:val="19"/>
              </w:rPr>
              <w:t> Н</w:t>
            </w:r>
            <w:r>
              <w:rPr>
                <w:sz w:val="19"/>
                <w:szCs w:val="19"/>
              </w:rPr>
              <w:t>етрадиционная энергетик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color w:val="000000"/>
                <w:spacing w:val="1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Электроэнергетические системы, надежность, диагностика, управление потерями и качеством электроэнергии, режимы работы электростанций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color w:val="000000"/>
                <w:spacing w:val="1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Системы промышленного и городского электроснабжения, промышленный электропривод и промышленная электроника.</w:t>
            </w:r>
          </w:p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Направление: Теплоэнергет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1. </w:t>
            </w:r>
            <w:r>
              <w:rPr>
                <w:sz w:val="19"/>
                <w:szCs w:val="19"/>
              </w:rPr>
              <w:t>Фундаментальные основы теплоэнергетики.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. Промышленная теплоэнерге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3. </w:t>
            </w:r>
            <w:r>
              <w:rPr>
                <w:sz w:val="19"/>
                <w:szCs w:val="19"/>
              </w:rPr>
              <w:t>Тепловые электрические станции.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4.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 xml:space="preserve">Энергетическая безопасность, </w:t>
            </w:r>
            <w:r>
              <w:rPr>
                <w:sz w:val="19"/>
                <w:szCs w:val="19"/>
              </w:rPr>
              <w:t>энерго- и ресурсосбережение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5. </w:t>
            </w:r>
            <w:r>
              <w:rPr>
                <w:sz w:val="19"/>
                <w:szCs w:val="19"/>
              </w:rPr>
              <w:t>Экология энергетики и защита окружающей среды.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5082" w:type="dxa"/>
            <w:gridSpan w:val="2"/>
            <w:tcBorders/>
            <w:tcMar>
              <w:left w:w="851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правление: Информационные технологии и социально-экономические проблемы развития энергетики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color w:val="000000"/>
                <w:spacing w:val="1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Экономика и управление в энергетике.</w:t>
            </w:r>
          </w:p>
          <w:p>
            <w:pPr>
              <w:pStyle w:val="Normal"/>
              <w:ind w:left="3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color w:val="000000"/>
                <w:spacing w:val="1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Математическое моделирование, информационные системы и технологии в энергетике.</w:t>
            </w:r>
          </w:p>
          <w:p>
            <w:pPr>
              <w:pStyle w:val="Normal"/>
              <w:ind w:left="3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color w:val="000000"/>
                <w:spacing w:val="1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Социально-гуманитарные проблемы развития энергетики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я оперативная информация по конференции будет предоставляться на сайт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(Подразделение научного обеспечения→Отдел научно-исследовательских работ студентов→Нов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овские реквизиты для оплаты оргвзнос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 601 92 86 / 165 601 001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40 501 810 29 2052 000 00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ИЦЕВОЙ СЧЕТ 20 116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79020 – ВНЕБЮДЖЕТ 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9 205 001 в </w:t>
            </w:r>
            <w:r>
              <w:rPr>
                <w:spacing w:val="-10"/>
                <w:sz w:val="18"/>
                <w:szCs w:val="18"/>
              </w:rPr>
              <w:t>отделение  – НБ Республика Татарста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БК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0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27 01 0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: </w:t>
            </w:r>
            <w:r>
              <w:rPr>
                <w:i/>
                <w:sz w:val="18"/>
                <w:szCs w:val="18"/>
              </w:rPr>
              <w:t>Для оплаты участия в конференции «Тинчуринские чтения» и фамилии участников.</w:t>
            </w:r>
          </w:p>
        </w:tc>
        <w:tc>
          <w:tcPr>
            <w:tcW w:w="5435" w:type="dxa"/>
            <w:tcBorders/>
            <w:tcMar>
              <w:left w:w="1134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УЧАСТИЯ В КОНФЕРЕН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конференцию принимаются результаты оригинальных исследований авторов.</w:t>
            </w:r>
            <w:r>
              <w:rPr>
                <w:sz w:val="20"/>
                <w:szCs w:val="20"/>
              </w:rPr>
              <w:t xml:space="preserve"> Авторами тезисов докладов могут быть только молодые ученые до 35 лет. Планируется издание сборника материалов докладов конференции в авторской реда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Для участия в работе конференции необходимо выслать в адрес Оргкомитета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до 20 декабря 2014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86" w:leader="none"/>
              </w:tabs>
              <w:ind w:left="0" w:firstLine="20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заявку на участие </w:t>
            </w:r>
            <w:r>
              <w:rPr>
                <w:spacing w:val="-4"/>
                <w:sz w:val="20"/>
                <w:szCs w:val="20"/>
              </w:rPr>
              <w:t>(Приложение 1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0" w:firstLine="20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тезисы доклада</w:t>
            </w:r>
            <w:r>
              <w:rPr>
                <w:spacing w:val="-4"/>
                <w:sz w:val="20"/>
                <w:szCs w:val="20"/>
              </w:rPr>
              <w:t xml:space="preserve"> 1 экз. (Приложение 2) на </w:t>
            </w:r>
            <w:r>
              <w:rPr>
                <w:i/>
                <w:spacing w:val="-4"/>
                <w:sz w:val="20"/>
                <w:szCs w:val="20"/>
              </w:rPr>
              <w:t>бумажном носителе</w:t>
            </w:r>
            <w:r>
              <w:rPr>
                <w:spacing w:val="-4"/>
                <w:sz w:val="20"/>
                <w:szCs w:val="20"/>
              </w:rPr>
              <w:t xml:space="preserve">, подписанном с обратной стороны авторами и руководителем, и в виде </w:t>
            </w:r>
            <w:r>
              <w:rPr>
                <w:i/>
                <w:spacing w:val="-4"/>
                <w:sz w:val="20"/>
                <w:szCs w:val="20"/>
              </w:rPr>
              <w:t>электронного файла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b/>
                <w:spacing w:val="-4"/>
                <w:sz w:val="20"/>
                <w:szCs w:val="20"/>
              </w:rPr>
              <w:t>ВНИМАНИЕ!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тезисов одного автора – не более </w:t>
            </w:r>
            <w:r>
              <w:rPr>
                <w:b/>
                <w:sz w:val="20"/>
                <w:szCs w:val="20"/>
                <w:u w:val="single"/>
              </w:rPr>
              <w:t>дву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Внимание! </w:t>
            </w:r>
            <w:r>
              <w:rPr>
                <w:spacing w:val="-4"/>
                <w:sz w:val="20"/>
                <w:szCs w:val="20"/>
              </w:rPr>
              <w:t xml:space="preserve">При пересылке по электронной почте в строке «ТЕМА» указать </w:t>
            </w:r>
            <w:r>
              <w:rPr>
                <w:i/>
                <w:spacing w:val="-4"/>
                <w:sz w:val="20"/>
                <w:szCs w:val="20"/>
              </w:rPr>
              <w:t>«Тинчуринские чтения - № секции»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После получения заявки и тезисов </w:t>
            </w:r>
            <w:r>
              <w:rPr>
                <w:spacing w:val="-4"/>
                <w:sz w:val="20"/>
                <w:szCs w:val="20"/>
              </w:rPr>
              <w:t xml:space="preserve">Вам будет направлен комплект документов для оплаты организационного взноса за участие в конференции. Оргвзнос за участие в конференц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" w:leader="none"/>
                <w:tab w:val="left" w:pos="202" w:leader="none"/>
              </w:tabs>
              <w:ind w:left="60"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татья в электронном варианте сборника</w:t>
            </w:r>
            <w:r>
              <w:rPr>
                <w:b/>
                <w:spacing w:val="-4"/>
                <w:sz w:val="20"/>
                <w:szCs w:val="20"/>
              </w:rPr>
              <w:t xml:space="preserve"> – 4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олько при выполнении автором условий предоставления материалов и оплаты оргвзноса, материал включается в сбор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 заочном участии, электронный вариант сборника материалов докладов будет разослан авторам, оплатившим организационный взнос на заявленный электронный ад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конференции из вузов и организаций стран ближнего и дальнего зарубежья от уплаты оргвзноса </w:t>
            </w:r>
            <w:r>
              <w:rPr>
                <w:b/>
                <w:sz w:val="20"/>
                <w:szCs w:val="20"/>
                <w:u w:val="single"/>
              </w:rPr>
              <w:t>освобождают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рамма конференции, реквизиты для перечисления оргвзноса, условия оплаты электронного варианта сборника, а также оперативная информация по конференции будут размещены на официальном сайте КГЭУ </w:t>
            </w:r>
            <w:r>
              <w:rPr>
                <w:color w:val="FF0000"/>
                <w:spacing w:val="-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www.kgeu.ru/" TargetMode="External"/><Relationship Id="rId7" Type="http://schemas.openxmlformats.org/officeDocument/2006/relationships/hyperlink" Target="http://www.kge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5:00Z</dcterms:created>
  <dc:creator>Елена</dc:creator>
  <dc:description/>
  <cp:keywords/>
  <dc:language>en-US</dc:language>
  <cp:lastModifiedBy>kostileva.ee</cp:lastModifiedBy>
  <cp:lastPrinted>2014-11-11T16:48:00Z</cp:lastPrinted>
  <dcterms:modified xsi:type="dcterms:W3CDTF">2014-11-11T14:11:00Z</dcterms:modified>
  <cp:revision>23</cp:revision>
  <dc:subject/>
  <dc:title/>
</cp:coreProperties>
</file>