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Уточнен порядок обучения иностранных граждан в Российской Федераци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 Федераль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25 июля 2002 года N 115-ФЗ "О правовом положении иностранных граждан в Российской Федерации" внесены существенные изменения Федеральным законом от 30 декабря 2015 г. № 466-ФЗ, касающиеся порядка пребывания и обучения в Российской Федерации иностранных граждан-студент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Так, законодатель обязал учебные заведения представлять ходатайства о продлении срока временного пребывания иностранных студентов в России.</w:t>
      </w:r>
      <w:r>
        <w:rPr>
          <w:color w:val="000000"/>
          <w:sz w:val="28"/>
          <w:szCs w:val="28"/>
        </w:rPr>
        <w:br/>
        <w:t xml:space="preserve">Соответствующие ходатайства </w:t>
      </w:r>
      <w:r>
        <w:rPr>
          <w:color w:val="000000"/>
          <w:sz w:val="28"/>
          <w:szCs w:val="28"/>
          <w:shd w:fill="FFFFFF" w:val="clear"/>
        </w:rPr>
        <w:t>о продлении срока временного пребывания иностранных студентов в нашей стране должны предоставляться в территориальные органы ФМС России. Данная обязанность касается прибытия иностранца в целях обучения и поступления в образовательную организацию для получения образования; перевода в той же образовательной организации с одной образовательной программы на другую; перевода в другую образовательную организацию для продолжения обучения по основной профессиональной образовательной программе, имеющей государственную аккредитаци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поступлении иностранного гражданина, завершившего обучение, в образовательную организацию для продолжения обучения по основной профессиональной образовательной программе другого уровня ходатайство подается иностранным гражданином либо организацией, в которой он отучился, либо организацией, где он будет учиться.</w:t>
      </w:r>
      <w:r>
        <w:rPr>
          <w:color w:val="000000"/>
          <w:sz w:val="28"/>
          <w:szCs w:val="28"/>
        </w:rPr>
        <w:t xml:space="preserve"> В указанных случаях </w:t>
      </w:r>
      <w:r>
        <w:rPr>
          <w:color w:val="000000"/>
          <w:sz w:val="28"/>
          <w:szCs w:val="28"/>
          <w:shd w:fill="FFFFFF" w:val="clear"/>
        </w:rPr>
        <w:t xml:space="preserve">образовательная организация, в которой проходит обучение иностранный гражданин обязана обратиться в территориальный орган федерального органа исполнительной власти в сфере миграции с ходатайством о продлении срока временного пребывания в Российской Федерации данного иностранного гражданина не позднее чем за 20 дней до окончания срока его временного пребывания в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рок временного пребывания в Российской Федерации иностранного гражданина, завершившего обучение по очной или очно-заочной форме по основной профессиональной образовательной программе, имеющей государственную аккредитацию, может быть продлен на срок до 30 календарных дней с даты отчисления данного иностранного гражданина из образовательной организации в связи с завершением им обучения по указанной основной профессиональной образовательной программе в целях поступления данного иностранного гражданина для обучения по очной или очно-заочной форме в той же или иной образовательной организации по основной профессиональной образовательной программе другого уровня, имеющей государственную аккредитац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Образовательная организация, в которой обучается иностранный гражданин, указанный обязана уведомлять территориальный орган федерального органа исполнительной власти в сфере миграции о завершении или прекращении обучения данного иностранного гражданина в указанной образовательной организации в течение 3-х рабочих дней с даты его отчисления. Форма и порядок подачи указанного уведомления устанавливаются федеральным органом исполнительной власти в сфере миграции. Завершение или прекращение обучения иностранного гражданина в образовательной организации является основанием для сокращения срока временного пребывания данного иностранного гражданина 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45:00Z</dcterms:created>
  <dc:creator>ильназ</dc:creator>
  <dc:description/>
  <cp:keywords/>
  <dc:language>en-US</dc:language>
  <cp:lastModifiedBy>ильназ</cp:lastModifiedBy>
  <dcterms:modified xsi:type="dcterms:W3CDTF">2016-01-17T18:56:00Z</dcterms:modified>
  <cp:revision>4</cp:revision>
  <dc:subject/>
  <dc:title>Уточнен порядок правового положения иностранных граждан в Российской Федерации</dc:title>
</cp:coreProperties>
</file>