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5"/>
      </w:tblGrid>
      <w:tr>
        <w:trPr>
          <w:trHeight w:val="2510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Ю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(ки) Казанского государственного энергетического универс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, институ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сколько полных лет):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данные родителей/опекунов (ФИО):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(средний балл): ___________  задолженности не имею/име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указать школу/колледж и т.п.): 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ые достижения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о-исследовательские достижени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остижен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навыки: ________________________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офессиональные навыки: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навыки и интерес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чества: _________________________________________________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 какой целью ты хочешь поехать в Школу актива?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9:00Z</dcterms:created>
  <dc:creator>novoselova.ea</dc:creator>
  <dc:description/>
  <dc:language>en-US</dc:language>
  <cp:lastModifiedBy>novoselova.ea</cp:lastModifiedBy>
  <dcterms:modified xsi:type="dcterms:W3CDTF">2019-02-06T04:50:00Z</dcterms:modified>
  <cp:revision>1</cp:revision>
  <dc:subject/>
  <dc:title/>
</cp:coreProperties>
</file>