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6 января 2015 г. N 7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2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3 ноября 2011 г. N 1944-р (Собрание законодательства Российской Федерации, 2011, N 46, ст. 658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января 2015 г. N 7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ПЕЦИАЛЬНОСТЕЙ И НАПРАВЛЕНИЙ ПОДГОТОВКИ ВЫСШЕГО</w:t>
      </w:r>
    </w:p>
    <w:p>
      <w:pPr>
        <w:pStyle w:val="ConsPlusTitle"/>
        <w:jc w:val="center"/>
        <w:rPr/>
      </w:pPr>
      <w:r>
        <w:rPr/>
        <w:t>ОБРАЗОВАНИЯ, СООТВЕТСТВУЮЩИХ ПРИОРИТЕТНЫМ НАПРАВЛЕНИЯМ</w:t>
      </w:r>
    </w:p>
    <w:p>
      <w:pPr>
        <w:pStyle w:val="ConsPlusTitle"/>
        <w:jc w:val="center"/>
        <w:rPr/>
      </w:pPr>
      <w:r>
        <w:rPr/>
        <w:t>МОДЕРНИЗАЦИИ И ТЕХНОЛОГИЧЕСКОГО РАЗВИТИЯ</w:t>
      </w:r>
    </w:p>
    <w:p>
      <w:pPr>
        <w:pStyle w:val="ConsPlusTitle"/>
        <w:jc w:val="center"/>
        <w:rPr/>
      </w:pPr>
      <w:r>
        <w:rPr/>
        <w:t>РОССИЙСКОЙ ЭКОНОМИКИ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3"/>
        <w:gridCol w:w="7796"/>
      </w:tblGrid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аправления подготовки высшего образования - бакалавриата, соответствующие приоритетным направлениям модернизации и технологического развития российской экономи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Опт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отоника и оптоинформат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иотехнические системы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3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Лазерная техника и лазерные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03.0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Ракетные комплексы и космонавт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аллистика и гидроаэродинам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3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Двигатели летательных аппарат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нотехнологии и микросистемн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ноинженер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номатериалы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2. Направления подготовки высшего образования - магистратуры, соответствующие приоритетным направлениям модернизации и технологического развития российской экономи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Опт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отоника и оптоинформат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иотехнические системы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4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Лазерная техника и лазерные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04.0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Ракетные комплексы и космонавт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аллистика и гидроаэродинам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4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Двигатели летательных аппарат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нотехнологии и микросистемн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ноинженер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номатериалы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3. Специальности высшего образования - специалитета, соответствующие приоритетным направлениям модернизации и технологического развития российской экономи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5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системы безопасност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5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5.0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риптограф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5.0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тиводействие техническим разведкам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5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Специальные электромеханические систем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ологии разделения изотопов и ядерное топливо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5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ника и автоматика физических установок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ранспортные средства специального назнач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ектирование авиационных и ракетных двигателе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спытание летательных аппарат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5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5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тегрированные системы летательных аппарат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5.0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Системы управления летательными аппаратам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едицинская биохим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едицинская биофиз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едицинская кибернет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Радиационная, химическая и биологическая защита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4. Направления подготовки высшего образования - подготовки кадров высшей квалификации по программам подготовки научно-педагогических кадров в аспирантуре (адъюнктуре), соответствующие приоритетным направлениям модернизации и технологического развития российской экономи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- и тепл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Ядерная, тепловая и возобновляемая энергетика и сопутствующие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Геология, разведка и разработка полезных ископаемых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Авиационная техника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7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Ракетно-космическая техника и технолог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06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ологии, средства механизации и энергетическое оборудование в сельском, лесном и рыбном хозяйств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</w:tr>
      <w:tr>
        <w:trPr/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07.01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государстве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761080035CE029F2B26FFD276DA5F7A5BEDC0B24E4D4E6E93D6D6A160X2n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5:00Z</dcterms:created>
  <dc:creator>Зотов Павел Игоревич</dc:creator>
  <dc:description/>
  <dc:language>en-US</dc:language>
  <cp:lastModifiedBy>safiullina.dg</cp:lastModifiedBy>
  <cp:lastPrinted>2015-10-20T13:09:00Z</cp:lastPrinted>
  <dcterms:modified xsi:type="dcterms:W3CDTF">2016-02-05T08:05:00Z</dcterms:modified>
  <cp:revision>2</cp:revision>
  <dc:subject/>
  <dc:title/>
</cp:coreProperties>
</file>