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 период приостановления работы за работником сохраняется средний заработо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едеральным законом от 30 декабря 2015 г. № 434-ФЗ «О внесении изменений в статью 142 Трудового кодекса Российской Федерации» указанная статья дополнена новым положение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2 Трудового кодекса РФ в случае задержки выплаты заработной платы на срок более 15 дней работник вправе, известив в письменной форме работодателя, приостановить выполнение работы на весь период до выплаты задержанной суммы. При этом в период приостановления работы работник имеет право отсутствовать на рабочем месте в свое рабоче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 на отказ от выполнения работы является одной из форм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  <w:r>
        <w:rPr>
          <w:color w:val="000000"/>
          <w:sz w:val="28"/>
          <w:szCs w:val="28"/>
          <w:shd w:fill="FFFFFF" w:val="clear"/>
        </w:rPr>
        <w:t xml:space="preserve"> Согласно нововведениям на период приостановления работы за работником сохраняется средний заработ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6:00Z</dcterms:created>
  <dc:creator>ильназ</dc:creator>
  <dc:description/>
  <cp:keywords/>
  <dc:language>en-US</dc:language>
  <cp:lastModifiedBy>ильназ</cp:lastModifiedBy>
  <dcterms:modified xsi:type="dcterms:W3CDTF">2016-01-17T18:41:00Z</dcterms:modified>
  <cp:revision>2</cp:revision>
  <dc:subject/>
  <dc:title>На период приостановления работы за работником сохраняется средний заработок</dc:title>
</cp:coreProperties>
</file>