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на бланке образовательной орган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м (третьем) этап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  <w:footnoteReference w:id="2"/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участника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урс обучения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подготовки (специальность)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ное наименование образовательной организации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он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ый округ РФ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сопровождающего, должность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астник олимпиады (победитель или призер) (название и место проведения олимпиады, если студент участвовал)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Банковские реквизиты вуза (в случае оплаты организационного взноса за участие </w:t>
        <w:br/>
        <w:t>в ВСО)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П</w:t>
        <w:tab/>
        <w:t>________________ (Ф.И.О.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м (третьем) этап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  <w:footnoteReference w:id="3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394"/>
        <w:gridCol w:w="2953"/>
      </w:tblGrid>
      <w:tr>
        <w:trPr>
          <w:trHeight w:val="28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УЗ</w:t>
            </w:r>
          </w:p>
        </w:tc>
      </w:tr>
      <w:tr>
        <w:trPr>
          <w:trHeight w:val="28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(напр.: ФГБОУ ВО «Московский …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брев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а РФ </w:t>
            </w:r>
          </w:p>
        </w:tc>
      </w:tr>
      <w:tr>
        <w:trPr>
          <w:trHeight w:val="43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4"/>
        <w:gridCol w:w="3985"/>
      </w:tblGrid>
      <w:tr>
        <w:trPr>
          <w:trHeight w:val="29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оманды</w:t>
            </w:r>
          </w:p>
        </w:tc>
      </w:tr>
      <w:tr>
        <w:trPr>
          <w:trHeight w:val="291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, ученая степень 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овый тел.,  контактный Е-mail</w:t>
            </w:r>
          </w:p>
        </w:tc>
      </w:tr>
      <w:tr>
        <w:trPr>
          <w:trHeight w:val="4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8"/>
        <w:gridCol w:w="831"/>
        <w:gridCol w:w="4252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 студен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лучший результат на предшествовавших олимпиадах по энергосбережению различного уровня (указание призового места и названия олимпиады)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, 2, 3, 4-й студенты – члены коман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-й студент – вне конкурса, запасной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К заявке необходимо приложить фото (кнопка</w:t>
      </w: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 Print Scree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лавиатуре компьютера), подтверждающие регистрацию каждого студента на сайт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https://mon-vso.ru/</w:t>
      </w:r>
      <w:r>
        <w:rPr>
          <w:rFonts w:cs="Times New Roman" w:ascii="Times New Roman" w:hAnsi="Times New Roman"/>
          <w:b/>
          <w:sz w:val="24"/>
          <w:szCs w:val="24"/>
        </w:rPr>
        <w:t xml:space="preserve">   (это обязательное условие для допуска участников к олимпиаде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1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3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го (третье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: 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разовательной организации: 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округ: 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ектора: 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: 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код) контактного лица: 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тактного лица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: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участников: 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рождения участников: 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: 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участников (дата и место рождения, серия, номер, когда и кем выдан):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сопровождающих: 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сопровождающих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сопровождающих (серия, номер, когда и кем выдан)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прибывает делегация: 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прибытия: 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убывает делегация: 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выбытия: 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тинице нуждается / не нуждается: 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мещения (одноместное, двухместное или место в комнате):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 подавшего Заявку ______________________ (подпись), ___________ (дат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ого участника ВСО. В имени файлов необходимо указывать аббревиатуру вуза-участника, например:  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всю команду, включая руководителя/сопровождающего. В имени файлов необходимо указывать аббревиатуру вуза-участника, например:  ПОДРОБНАЯ_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ПОДРОБНАЯ_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имени файлов необходимо указывать аббревиатуру вуза-участника, например:  СВЕДЕНИЯ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СВЕДЕНИЯ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6:00Z</dcterms:created>
  <dc:creator>1</dc:creator>
  <dc:description/>
  <dc:language>en-US</dc:language>
  <cp:lastModifiedBy>dolgova.an</cp:lastModifiedBy>
  <cp:lastPrinted>2017-12-28T15:43:00Z</cp:lastPrinted>
  <dcterms:modified xsi:type="dcterms:W3CDTF">2018-01-26T09:36:00Z</dcterms:modified>
  <cp:revision>3</cp:revision>
  <dc:subject/>
  <dc:title>http://www</dc:title>
</cp:coreProperties>
</file>