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ных рабо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-исследовательской работе и подготовке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 семестр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пиранта 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подготовки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ая специальность 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числения в аспирантуру ________________форма обучения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диссертации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ая новизна: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значимость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епень выполнения диссертационного исследования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3828"/>
        <w:gridCol w:w="1701"/>
        <w:gridCol w:w="1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разделов и подразделов диссер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емкость в % от общего объема диссерт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 выполнения на «___» _______20__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астие в выполнении НИОКР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327"/>
        <w:gridCol w:w="1526"/>
        <w:gridCol w:w="1714"/>
        <w:gridCol w:w="1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 (ФЦП, РЦП – указав наименование программы, хоздоговор – указав заказчика, и т.д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НИОК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НИОКР, млн.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участия (руководитель, отв. исполнитель, исполните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астие в конференция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время  и место проведения кон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участи – очная, за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исок опубликованных научных рабо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нные кандидатские экзамены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е сроки  и место защиты диссертации (указать дис.совет)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пирант ________________/_______________________________ /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sz w:val="18"/>
          <w:szCs w:val="18"/>
        </w:rPr>
        <w:t>подпись</w:t>
      </w:r>
      <w:r>
        <w:rPr>
          <w:sz w:val="28"/>
          <w:szCs w:val="28"/>
        </w:rPr>
        <w:tab/>
        <w:tab/>
        <w:tab/>
        <w:t xml:space="preserve">                     </w:t>
      </w:r>
      <w:r>
        <w:rPr>
          <w:sz w:val="18"/>
          <w:szCs w:val="18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____/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8"/>
          <w:szCs w:val="18"/>
        </w:rPr>
        <w:t>подпись</w:t>
      </w:r>
      <w:r>
        <w:rPr>
          <w:sz w:val="28"/>
          <w:szCs w:val="28"/>
        </w:rPr>
        <w:tab/>
        <w:tab/>
        <w:tab/>
        <w:t xml:space="preserve">  </w:t>
      </w:r>
      <w:r>
        <w:rPr>
          <w:sz w:val="18"/>
          <w:szCs w:val="18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/____________________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18"/>
          <w:szCs w:val="18"/>
        </w:rPr>
        <w:t>подпись</w:t>
      </w:r>
      <w:r>
        <w:rPr>
          <w:sz w:val="28"/>
          <w:szCs w:val="28"/>
        </w:rPr>
        <w:tab/>
        <w:tab/>
        <w:tab/>
        <w:t xml:space="preserve">  </w:t>
      </w:r>
      <w:r>
        <w:rPr>
          <w:sz w:val="18"/>
          <w:szCs w:val="18"/>
        </w:rPr>
        <w:t>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____________________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АТТЕСТАЦИИ АСПИРАНТОВ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(выдержка из п.8.«Положения об аттестации аспирантов»)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Критерии аттестации аспирантов определяются в соответствие с периодом обуч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8.2. В течение </w:t>
      </w:r>
      <w:r>
        <w:rPr>
          <w:b/>
          <w:sz w:val="24"/>
          <w:szCs w:val="24"/>
        </w:rPr>
        <w:t>первого года обучен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очной, заочной формы)</w:t>
      </w:r>
      <w:r>
        <w:rPr>
          <w:sz w:val="24"/>
          <w:szCs w:val="24"/>
        </w:rPr>
        <w:t xml:space="preserve"> аспирант должен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 в течение 3-х месяцев после зачисления пройти утверждение темы диссертации и индивидуального плана работ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своить цикл образовательных дисциплин согласно учебному плану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дать два кандидатских экзамена (иностранный язык, история и философия науки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закончить вводный раздел диссертации с характеристикой объекта исследований и состояния проблем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дготовить к печати не менее 2-х статей по теме диссертационного исследова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ыступить с устным докладом на конференции (очное участие не менее чем на 1 конференции)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8.3. В течение </w:t>
      </w:r>
      <w:r>
        <w:rPr>
          <w:b/>
          <w:sz w:val="24"/>
          <w:szCs w:val="24"/>
        </w:rPr>
        <w:t>второго года очной формы обучения (второго, третьего года заочной формы)</w:t>
      </w:r>
      <w:r>
        <w:rPr>
          <w:sz w:val="24"/>
          <w:szCs w:val="24"/>
        </w:rPr>
        <w:t xml:space="preserve">  аспирант должен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воить цикл образовательных дисциплин согласно учебному плану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йти педагогическую практику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дать кандидатский экзамен по специальности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г) составить программу теоретического исследования, экспериментов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овести теоретические и экспериментальные исследования  (представить к обсуждению две главы диссертации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редварительно сформулировать научную новизну и основные положения, выносимые на защиту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ж) подготовить и опубликовать не менее 2-х статей в ведущих российских и зарубежных изданиях, журналах перечня ВАК, </w:t>
      </w:r>
      <w:r>
        <w:rPr>
          <w:sz w:val="24"/>
          <w:szCs w:val="24"/>
          <w:lang w:val="en-US"/>
        </w:rPr>
        <w:t>Wo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по теме диссертации по результатам исследований, проведенных за время поступления в аспирантуру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одготовить две главы диссертац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выступить с устным докладом на конференции (очное участие не менее чем на 1 конференц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8.4. В течение </w:t>
      </w:r>
      <w:r>
        <w:rPr>
          <w:b/>
          <w:sz w:val="24"/>
          <w:szCs w:val="24"/>
        </w:rPr>
        <w:t>третьего года очной формы обучения (четвертого года заочного обучения)</w:t>
      </w:r>
      <w:r>
        <w:rPr>
          <w:sz w:val="24"/>
          <w:szCs w:val="24"/>
        </w:rPr>
        <w:t xml:space="preserve"> аспирант должен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вершить теоретические и экспериментальные исследова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убликовать не менее 4 научных работ (статей, тезисов), из них не менее 2-х в изданиях из перечня ВАК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дготовить текст диссертации к предварительному обсуждению на кафедре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ыступить с устным докладом на конференции (очное участие не менее чем на 1 конференц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8.5. В течение четвертого </w:t>
      </w:r>
      <w:r>
        <w:rPr>
          <w:b/>
          <w:sz w:val="24"/>
          <w:szCs w:val="24"/>
        </w:rPr>
        <w:t xml:space="preserve">года очной формы обучения (пятого года заочной формы обучения) </w:t>
      </w:r>
      <w:r>
        <w:rPr>
          <w:sz w:val="24"/>
          <w:szCs w:val="24"/>
        </w:rPr>
        <w:t>аспирант должен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формить диссертацию, автореферат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йти предварительное рассмотрение диссертации на кафедре не менее чем за 6 месяцев до  окончания аспирантур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ить законченную диссертацию и автореферат в диссертационный совет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4:00Z</dcterms:created>
  <dc:creator>zainullina.nr</dc:creator>
  <dc:description/>
  <dc:language>en-US</dc:language>
  <cp:lastModifiedBy>zavada.gv</cp:lastModifiedBy>
  <cp:lastPrinted>2017-09-05T17:25:00Z</cp:lastPrinted>
  <dcterms:modified xsi:type="dcterms:W3CDTF">2018-12-28T11:55:00Z</dcterms:modified>
  <cp:revision>4</cp:revision>
  <dc:subject/>
  <dc:title/>
</cp:coreProperties>
</file>