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публиканский молодежный фор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спубликанский молодежный форум (далее Форум) является инновационной площадкой, на которой любой молодой человек и команда, могут представить и защитить свой проект, найти единомышленников для его реализации и получить общественную и государственную поддерж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 Фору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создание условий для обсуждения широкого круга вопросов молодежи Республики Татарстан, а также для представления, обсуждения, оценки и продвижения социально значимых, инновационных и общественно полезных идей и проектов талантливой молодежи, как основы системы эффективного развития и реализации интеллектуально-творческого потенциала детей и молодежи Республики Татарст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екты молодых Татарстанцев разделяются на несколько тематических площадок, которые представляют все сферы жизнедеятель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ая площа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ная наука и инновации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частие авторов инновационных проектов – научно-технических разработок (изобретений, результатов научных исследований, технологий, полезных моделей, промышленных образцов) в прикладной и теоретической                               научно-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бразования и науки Республики Татарста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площадка «Архитектура и городская среда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частие авторов, в сфере архитектуры и градостроительства, формирующие привлекательность территории для молодежи, проекты, показывающие высокие архитектурно-художественные, инженерно-технические характеристики, а также проекты, направленные на решение существующих задач в сфере ЖК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троительства, архитектуры и ЖКХ Республики Татарста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ая площадка «Ты предприниматель» </w:t>
      </w:r>
      <w:r>
        <w:rPr>
          <w:rFonts w:cs="Times New Roman" w:ascii="Times New Roman" w:hAnsi="Times New Roman"/>
          <w:sz w:val="28"/>
          <w:szCs w:val="28"/>
        </w:rPr>
        <w:t>предполагает участие молодых людей, чьи проекты направлены на создание собственного бизнеса, совершенствование условий для развития молодежного предпринимательства, вовлечение молодых людей в предпринимательскую деятельность в Республике Татарст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экономики Республики Татарста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площадка «Технология добра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частие молодых людей, чьи проекты направлены на решение социальных проблем, профилактику негативных явлений в молодежной среде, развитие туристической индустрии, развитие добровольчества, историко-культурное и духовное просве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труда, занятости и социальной защиты Республики Татарста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площадка «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частие молодых людей, чьи проекты направлены на повышение правовой культуры, предотвращение дорожно-транспортных происшествий, подготовку молодежи к действиям в условиях чрезвычайных и экстремальных ситуаций, на профилактику терроризма и экстремизма, проявлений ксенофобии в молодежной среде, решение экологических проблем, формирование экологиче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:</w:t>
      </w:r>
      <w:r>
        <w:rPr>
          <w:rFonts w:cs="Times New Roman" w:ascii="Times New Roman" w:hAnsi="Times New Roman"/>
          <w:sz w:val="28"/>
          <w:szCs w:val="28"/>
        </w:rPr>
        <w:t xml:space="preserve"> ГУ «Научный центр безопасности жизнедеятельност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ая площадка «Арт Квадрат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частие в Форуме молодых людей, реализующих творческие идеи в области театрального, музыкального, изобразительного, дизайнерского искусства, создания кинофильмов и видеороликов, а также проектов и инициатив, направленных на развитие творческого потенциала молодежи Республики Татарст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культуры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площадка «Информационный поток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частие молодых людей, реализующих проекты в сфере информационных технологий, в интернет-пространстве, а также проекты, направленные на развитие средств массовой информации.</w:t>
      </w:r>
    </w:p>
    <w:p>
      <w:pPr>
        <w:pStyle w:val="Normal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информатизации и связи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площадка «Малая родина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частие молодых людей, реализующих проекты в сфере улучшения качества жизни населения муниципальных образований и городских округов Республики Татарст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по делам молодежи и спорту Республики Татарста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ая площадка «Молодежь против коррупции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частие молодых людей, чьи проекты направлены на противодействие и профилактику коррупции в сферах с повышенным риском ее проявл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резидента РТ по вопросам антикоррупционной полит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площадка «Старт в будущее!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частие молодых людей, чьи проекты и инициативы не относятся к тематикам площадок Форума, но, по мнению авторов, представляют интерес и важность на современном этапе развития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по делам молодежи и спорту Республики Татарст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орума происходит поэтапно согласно календарному плану реализации Форум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по февраль 2015 года проходит заявочная кампания – на сайте Форума </w:t>
      </w:r>
      <w:r>
        <w:rPr>
          <w:rFonts w:cs="Times New Roman" w:ascii="Times New Roman" w:hAnsi="Times New Roman"/>
          <w:sz w:val="28"/>
          <w:szCs w:val="28"/>
          <w:lang w:val="en-US"/>
        </w:rPr>
        <w:t>forum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юбой участник может подать свой проект на одну из 10 площадок, заполнив соответствующею форму. Параллельно проходит рекламная кампания в популярных для молодежи медиа сферах. В марте 2015 года посредством дистанционной оценки проектов проходит заочный этап форума, в рамках которого каждый проект получает экспертную оценку. Каждый эксперт, получив логин и пароль, сможет провести оценку проектов своей тематической площадки на сайте и дать экспертную оценку. По итогам заочного этапа от 20 до 35 проектов от каждой площадки проходят в очный этап Форума. В рамках очного этапа для финалистов пройдет серия вебинаров, направленных на подготовку к очной оценке финалистов. Каждый ответственный оператор, утвердив дату и состав экспертных комиссий с включением представителей молодежных организаций, проводит очную защиту среди проектантов, прошедших заочный отбор. По итогам очной оценки в каждой тематической площадке формируется список финалистов и победителей площадки (от 3 до 5 проектов), которые будут представлять свой проект на финале Фору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ьными мероприятиями Форума являются трехдневная выставка проектов победителей, организация серии дискуссионных площадок, экспертных встреч, главным гостем которых ежегодно становится руководство Республики Татарста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еспубликанского молодежного Форум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дут отобраны лучшие проекты и молодежные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дальнейшей поддержки и сопровождения со стороны Правительства Республики Татарстан. Для продвижения проектов финалистов будет создана команда тьюторов, осуществляющая от лица оргкомитета сопровождение проектов победителей. 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0:00Z</dcterms:created>
  <dc:creator>Тимур</dc:creator>
  <dc:description/>
  <dc:language>en-US</dc:language>
  <cp:lastModifiedBy>kostileva.ee</cp:lastModifiedBy>
  <cp:lastPrinted>2015-01-27T18:39:00Z</cp:lastPrinted>
  <dcterms:modified xsi:type="dcterms:W3CDTF">2015-02-12T13:30:00Z</dcterms:modified>
  <cp:revision>2</cp:revision>
  <dc:subject/>
  <dc:title>Республиканский молодежный форум</dc:title>
</cp:coreProperties>
</file>