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" w:hanging="0"/>
        <w:jc w:val="right"/>
        <w:rPr>
          <w:rFonts w:ascii="Times New Roman" w:hAnsi="Times New Roman" w:cs="Times New Roman"/>
          <w:i/>
          <w:i/>
          <w:sz w:val="28"/>
          <w:szCs w:val="28"/>
          <w:lang w:bidi="zxx"/>
        </w:rPr>
      </w:pPr>
      <w:r>
        <w:rPr>
          <w:rFonts w:cs="Times New Roman" w:ascii="Times New Roman" w:hAnsi="Times New Roman"/>
          <w:i/>
          <w:sz w:val="28"/>
          <w:szCs w:val="28"/>
          <w:lang w:bidi="zxx"/>
        </w:rPr>
        <w:t>Образец заявки</w:t>
      </w:r>
    </w:p>
    <w:p>
      <w:pPr>
        <w:pStyle w:val="Normal"/>
        <w:ind w:left="-11" w:hanging="0"/>
        <w:rPr>
          <w:rFonts w:ascii="Times New Roman" w:hAnsi="Times New Roman" w:cs="Times New Roman"/>
          <w:i/>
          <w:i/>
          <w:sz w:val="28"/>
          <w:szCs w:val="28"/>
          <w:lang w:bidi="zxx"/>
        </w:rPr>
      </w:pPr>
      <w:r>
        <w:rPr>
          <w:rFonts w:cs="Times New Roman" w:ascii="Times New Roman" w:hAnsi="Times New Roman"/>
          <w:i/>
          <w:sz w:val="28"/>
          <w:szCs w:val="28"/>
          <w:lang w:bidi="zxx"/>
        </w:rPr>
      </w:r>
    </w:p>
    <w:p>
      <w:pPr>
        <w:pStyle w:val="Normal"/>
        <w:ind w:left="-11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-11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 бланке организации</w:t>
      </w:r>
    </w:p>
    <w:p>
      <w:pPr>
        <w:pStyle w:val="Normal"/>
        <w:ind w:left="-11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сх. №______________</w:t>
      </w:r>
    </w:p>
    <w:p>
      <w:pPr>
        <w:pStyle w:val="Normal"/>
        <w:ind w:left="-11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-11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Декану факультета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вышения квалификации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ФГБОУ ВПО «КГЭУ»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Исмагилову И.Р.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Уважаемый Ильдар Рашидович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рошу Вас обучить сотрудников нашей(го) организации(предприятия) на краткосрочных курсах повышения квалификации по программе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«___________________________ _________________________________» в объеме ____ часов академических занятий с «_____» ______________ 2015 г. по «______» _______________ 2015 г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писок сотрудников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амилия Имя  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(полность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Занимаемая должно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(по записи в трудовой книжк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плату за обучение гарантируем произвести до «___» _________ 201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       ______________________      _____________________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(должность руководителя)                      (подпись)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Главный бухгалтер              ______________________      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bidi="zxx"/>
        </w:rPr>
        <w:t>(подпись)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На эл. почту ФП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bidi="zxx"/>
          </w:rPr>
          <w:t>fpks.kgeu@yandex.ru</w:t>
        </w:r>
      </w:hyperlink>
      <w:r>
        <w:rPr>
          <w:rFonts w:cs="Times New Roman" w:ascii="Times New Roman" w:hAnsi="Times New Roman"/>
          <w:sz w:val="28"/>
          <w:szCs w:val="28"/>
          <w:lang w:bidi="zxx"/>
        </w:rPr>
        <w:t xml:space="preserve"> необходимо высл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 Скан-к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опию паспорта специалистов, направляемых на обучение (вторая и третья страницы паспорта, где Ф.И.О. с фот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bidi="zxx"/>
        </w:rPr>
        <w:t>Скан-к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опию диплома об образовании специалистов, направляемых на обучение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3. Скан-копию заявки на обучение (по образцу) на бланке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4. Сведения для составления договора на обучение специалистов </w:t>
      </w:r>
      <w:r>
        <w:rPr>
          <w:rFonts w:cs="Times New Roman" w:ascii="Times New Roman" w:hAnsi="Times New Roman"/>
          <w:bCs/>
          <w:sz w:val="28"/>
          <w:szCs w:val="28"/>
          <w:u w:val="single"/>
          <w:lang w:bidi="zxx"/>
        </w:rPr>
        <w:t>в формате *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 w:bidi="zxx"/>
        </w:rPr>
        <w:t>do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bidi="zxx"/>
        </w:rPr>
      </w:pPr>
      <w:r>
        <w:rPr>
          <w:rFonts w:cs="Times New Roman" w:ascii="Times New Roman" w:hAnsi="Times New Roman"/>
          <w:sz w:val="28"/>
          <w:szCs w:val="28"/>
          <w:lang w:val="en-US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для составления договора на обучение специалис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на краткосрочных курсах повышения квалифик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Полное название организации,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Сокращенное название организации,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Юридический адрес организации,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Почтовый адрес организации,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Должность руководителя организации,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Ф.И.О. (полностью) руководителя организации,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На основании какого документа действует руководитель организации,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ИНН / КПП организации,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Банковские реквизиты организации,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Электронный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адрес в сети Интернет организации,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Электронная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почта организации,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Ф.И.О. (полностью), должность, контактный телефон, электронный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адре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лица, ответственного за проведение обучения со стороны организации,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Ф.И.О. (полностью), должность, контактные телефоны специалистов, направляемых на 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FF0000"/>
          <w:sz w:val="32"/>
          <w:szCs w:val="32"/>
          <w:lang w:bidi="zxx"/>
        </w:rPr>
      </w:pPr>
      <w:r>
        <w:rPr>
          <w:rFonts w:cs="Times New Roman" w:ascii="Times New Roman" w:hAnsi="Times New Roman"/>
          <w:bCs/>
          <w:i/>
          <w:color w:val="FF0000"/>
          <w:sz w:val="32"/>
          <w:szCs w:val="32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color w:val="FF0000"/>
          <w:sz w:val="32"/>
          <w:szCs w:val="32"/>
          <w:lang w:bidi="zxx"/>
        </w:rPr>
        <w:t>Сведения предоставляются в формате *</w:t>
      </w:r>
      <w:r>
        <w:rPr>
          <w:rFonts w:cs="Times New Roman" w:ascii="Times New Roman" w:hAnsi="Times New Roman"/>
          <w:bCs/>
          <w:i/>
          <w:color w:val="FF0000"/>
          <w:sz w:val="32"/>
          <w:szCs w:val="32"/>
          <w:lang w:val="en-US" w:bidi="zxx"/>
        </w:rPr>
        <w:t>doc</w:t>
      </w:r>
    </w:p>
    <w:sectPr>
      <w:type w:val="nextPage"/>
      <w:pgSz w:w="11906" w:h="16838"/>
      <w:pgMar w:left="1418" w:right="706" w:gutter="0" w:header="0" w:top="4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ks.kge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35:00Z</dcterms:created>
  <dc:creator>092</dc:creator>
  <dc:description/>
  <cp:keywords/>
  <dc:language>en-US</dc:language>
  <cp:lastModifiedBy>fedylova.lv</cp:lastModifiedBy>
  <cp:lastPrinted>2012-08-08T15:08:00Z</cp:lastPrinted>
  <dcterms:modified xsi:type="dcterms:W3CDTF">2015-08-13T10:40:00Z</dcterms:modified>
  <cp:revision>5</cp:revision>
  <dc:subject/>
  <dc:title>Программы курсов повышения квалификации, </dc:title>
</cp:coreProperties>
</file>