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Конкурсе научно-исследовательских и научно-практических работ на соискание именных стипендий Мэра г.Казани среди студентов и аспирантов.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Конкурс на соискание именных стипендий Мэра г.Казани (далее – Конкурс) проводится ежегодно в целях привлечения студентов средних специальных и высших учебных заведений, аспирантов, интернов, клинических ординаторов и молодых специалистов предприятий, научных и молодежных организаций города Казани к научно-исследовательской деятельности в области городского хозяйства, социальной сферы и молодежной политики г.Казани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вышение интереса молодежи к научно-исследовательской деятельности;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формирование кадрового потенциала для исследовательской, производственной и административной деятельности;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недрение инновационных научных разработок, имеющих практическую значимость, в городское хозяйство и социально-культурную сферу г.Казани;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материальное поощрение талантливой молодежи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Именные стипендии Мэра г.Казани присуждаются по итогам учебной и научно-исследовательской работы за учебный год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Именные стипендии Мэра г.Казани являются единовременными и присуждаются одному и тому же соискателю не более одного раза в своей категории.</w:t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частники Конкурса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Участниками Конкурса могут быть студенты средних специальных и высших учебных заведений г.Казани дневной формы обучения, аспиранты образовательных учреждений и научных организаций г.Казани дневной формы обучения, специалисты промышленных предприятий, общественных молодежных объединений, работающие в сфере реализации государственной молодежной политики, в возрасте до 30 лет. 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не могут принимать участие кандидаты наук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Учащиеся соискатели именных стипендий Мэра г.Казани должны иметь отличные (не менее 50%) оценки за прошедший учебный год и не иметь академических задолженностей. 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Не допускаются к участию в Конкурсе работы, представленные в соавторстве или коллективами авторов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андидаты на соискание именной стипендии Мэра г.Казани выдвигаются учеными (педагогическими) советами или советами молодых ученых и специалистов учреждений высшего и среднего профессионального образования, научно-исследовательских институтов, высшими коллегиальными органами молодежных общественных объединений и предприятий, зарегистрированных на территории г.Казани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ы и аспиранты учебных заведений и филиалов, расположенных не на территории г.Казани, не допускаются к участию в конкурсе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К участию в Конкурсе принимаются научные работы, имеющие практическую значимость для города Казани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Конкурсные работы должны быть ориентированы на решение проблем городского хозяйства, экологии, социальной сферы, и молодежной политики (например, см. Приложение №1). Перечень приоритетных направлений городского хозяйства, экологии, социальной сферы и молодежной политики г.Казани)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Устанавливаются следующие размеры стипендий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спирантов, интернов, клинических ординаторов – 16 стипендий по 30 тысяч рублей единовременно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тудентов высших учебных заведений, молодежных общественных объединений – 20 стипендий по 20 тысяч рублей единовременно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щихся средних специальных учебных заведений – 2 стипендии по 10 тысяч рублей единовременно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14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лодые специалисты предприятий решением экспертной комиссии могут быть включены в любую из вышеуказанных категорий.  </w:t>
      </w:r>
    </w:p>
    <w:p>
      <w:pPr>
        <w:pStyle w:val="Normal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 представлению членов Экспертного совета и по решению Общественного совета по присуж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именных стипендий Мэра г. Казани, количество стипендий и номинаций может быть скорректировано без изменения объема общего стипендиального фонда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ешение принимается простым большинством голосов на заседании Общественного совета по присуждению именных стипендий Мэра г.Казани.</w:t>
      </w:r>
    </w:p>
    <w:p>
      <w:pPr>
        <w:pStyle w:val="Normal1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роки и порядок выдвижения работ на Конкурс</w:t>
      </w:r>
    </w:p>
    <w:p>
      <w:pPr>
        <w:pStyle w:val="Normal1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нкурсная работа и сопроводительные документы представляются с момента объявления конкурса на официальном сайте Исполнительного комитета г.Казани до 26 октября текущего года в Комитет по делам детей и молодежи Исполнительного комитета г.Казани (адрес: ул. Петербургская, д.70, контактный телефон: 237-59-98), а также необходимо направить в электронном виде на                     поч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ipmera@gmail.com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опроводительные документы должны включать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кету с информацией о соискателе (Приложение №2)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-рекомендацию ученого (педагогического) совета учреждений высшего или среднего профессионального образования, научно-исследовательского института, совета молодых ученых и специалистов образовательного учреждения или высшего коллегиального органа на предприятии о выдвижении участника на соискание именной стипендии Мэра г.Казани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ю зачетной книжки за два последних семестра для студентов средних специальных и высших учебных заведений или протокол ежегодной аттестации для аспирантов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ю диплома и вкладыша к диплому (бакалавра или магистра) для магистров и аспирантов 1-го года обучения, заверенную управлением кадров; 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шний отзыв специалиста на представляемую работу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аткая аннотация (тезисы) работы объёмом 1 страница, оформленные в соответствии с требованиями, указанными в Приложении №3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ебования к работам, выдвигаемым на Конкурс</w:t>
      </w:r>
    </w:p>
    <w:p>
      <w:pPr>
        <w:pStyle w:val="Normal1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абота, представляемая на Конкурс, должна быть выполнена в текстовом редакторе Word. Требуемые параметры: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иентация страницы – книжная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я: верхнее – 2 см, нижнее – 2 см, левое – 2 см, правое – 1 см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шриф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Times New Roman,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14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бзац: красная строка – 1,25 см, интервал – полуторный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нос – автоматический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внивание – по ширине.</w:t>
      </w:r>
    </w:p>
    <w:p>
      <w:pPr>
        <w:pStyle w:val="Normal1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бъем представляемой работы – не более 30 машинописных листов, не включая приложений. </w:t>
      </w:r>
    </w:p>
    <w:p>
      <w:pPr>
        <w:pStyle w:val="Normal1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Структура и содержание представляемой работы должны соответствовать требованиям, представленным в Приложении №4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Работа, представленная на конкурс, должна быть распечатана с одной стороны листа, двусторонняя распечатка не допускается, прошита и пронумерована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ий и иллюстрационный материала в описании работы,  должен быть представлен с достаточной четкостью, а при необходимости в цвете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оформленные с несоблюдением требований,  и неполным комплектом сопроводительных документов не рассматриваютс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рядок рассмотрения работ и присуждения именных стипендий Мэра г.Казани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Экспертизу представленных на Конкурс работ осуществляет межвузовская экспертная комиссия, состоящая из ведущих специалистов высших учебных заведений и научных организаций г.Казани, работающих в различных отраслях наук, утверждаемая Общественным советом по присуждению именных стипендий Мэра г.Казани.</w:t>
      </w:r>
    </w:p>
    <w:p>
      <w:pPr>
        <w:pStyle w:val="Normal1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Общественного и Экспертного советов по присуждению именных стипендий Мэра г.Казани не могут быть научными руководителями соискателей именных стипендий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Конкурсанты защищают свою работу в ходе научно-практической конференции соискателей, являющейся одним из этапов экспертизы и по итогам которой издается сборник тезисов научных работ, представленных на Конкурс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лечения интеллектуального потенциала конкурсантов к решению проблемных задач городского хозяйства общественный совет вправе назначить проведение дополнительных мероприятий (круглых столов, фокус-групп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о присуждении именных стипендий Мэра г.Казани принимает Общественный совет по присуждению именных стипендий Мэра г.Казани простым большинством голосов по итогам экспертизы, включая защиту научной работы на научно-практической конференции и дополнительные мероприятия, проводимые в рамках Конкурса. Заседание Общественного совета считается правомочным, если на нем присутствуют не менее 2/3 утвержденного состава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 Все поданные на конкурс документы не возвращаютс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Победителям Конкурса вручаются специальные дипломы и именные стипендии Мэра г.Казани. Именные стипендии Мэра г.Казани выдаются единовременно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ный перечень приоритетных направлений городского хозяйства, социальной сферы и молодежной политики г.Казани* </w:t>
      </w:r>
    </w:p>
    <w:p>
      <w:pPr>
        <w:pStyle w:val="Normal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ка и 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и внедрение эффективных механизмов и технологий управления городским хозяйством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новационный потенциал малых и средних предприятий г.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е объектами интеллектуальной собственност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тимизация миграционных процессов трудовых ресурсов в г.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юджетирование и планирование расходов в социально-культурной сфере г.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тивация инвесторов и участников к участию в проведении городских социально значимых мероприятий, фестивалей, конкурсов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инвестиционной привлекательности восстановления объектов культурного наследия на территории Казани.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атегия 2030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нательное финансовое поведение населения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коррупционных издержек.</w:t>
      </w:r>
    </w:p>
    <w:p>
      <w:pPr>
        <w:pStyle w:val="Normal1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лищно-коммунальное хозяйство, энергосбереж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просы повышения качества оказываемых населению услуг жилищно-коммунального хозяйства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работы управляющих компаний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дрение методов энергосбережения в городском хозяйстве;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вещенность дворовых территорий г.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жилого фонда г.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 качества питьевой воды и др.;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ое развитие территории, комфортная среда проживания: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концепции комплексного развития территорий г.Казани с учетом современных требований к организации доступной, комфортной среды;</w:t>
      </w:r>
    </w:p>
    <w:p>
      <w:pPr>
        <w:pStyle w:val="Normal1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щита жилых домов, прилегающих к автомобильным дорогам, от вредных выбросов и транспортного шума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продвижение брендинга территории в целях привлечения инвестиций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придомовых территорий с применением решений ландшафтного дизайна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туристической привлекательности г. Казан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количества парков, скверов, зеленых зон для отдыха (со скамейками), озеленение дорог в пределах охранных зон подземных коммуникаций и др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ффективное управление в области охраны окружающей среды и обеспечение экологической безопасности в современном развитии промышленности г.Казани, способы очистки водных объектов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девелопмент промышленных территорий г.Казани или эффективное использование ограниченных территориальных ресурсов и др.</w:t>
      </w:r>
    </w:p>
    <w:p>
      <w:pPr>
        <w:pStyle w:val="Normal1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лодежная полити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патриотизм;</w:t>
      </w:r>
    </w:p>
    <w:p>
      <w:pPr>
        <w:pStyle w:val="Normal1"/>
        <w:tabs>
          <w:tab w:val="left" w:pos="72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тиводействие экстремизму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досуговой деятельности, дополнительного образования для молодежи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любительского творчества в условиях мегаполиса: современное состояние и перспективы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а с одаренной молодежью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муниципальной системы оценки качества образования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та с детьми с девиантным поведением, инклюзивное образование и др; 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етенции талантливой личности: требования времени и существующие возможности, влияние сферы деятельности и географии на компетенции таланта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ики и технологии воспитания талантов, разработка «золотого» стандарта воспитания таланта, обучение наставников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ры поддержки талантов и наставников, мониторинг эффективности методов поддержки талантов и наставников в мире, РФ и РТ, сравнение эффективности, оптимизация методик и др.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эффективности деятельности некоммерческих организаций и ее прозрачность в г Казани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ложения по использованию мирового опыта борьбы с заторовыми ситуациями на дорогах в г.Казани;  </w:t>
      </w:r>
    </w:p>
    <w:p>
      <w:pPr>
        <w:pStyle w:val="Normal1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программы развития немоторизованных видов транспорта в г.Казани;</w:t>
      </w:r>
    </w:p>
    <w:p>
      <w:pPr>
        <w:pStyle w:val="Normal1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концепции парковочного пространства г.Казани;</w:t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звитие системы здравоохранения и улучшение состояния здоровья населения</w:t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зработка и внедрение новых методов лечения, диагностики и профилактики заболеваний;</w:t>
      </w:r>
    </w:p>
    <w:p>
      <w:pPr>
        <w:pStyle w:val="Normal1"/>
        <w:spacing w:lineRule="auto" w:line="360"/>
        <w:ind w:left="42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и внедрение медико-профилактических программ, ориентированных на агитацию к ЗОЖ и массовую информатизацию молодежи;</w:t>
      </w:r>
    </w:p>
    <w:p>
      <w:pPr>
        <w:pStyle w:val="Normal1"/>
        <w:spacing w:lineRule="auto" w:line="360"/>
        <w:ind w:left="42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недрение инновационных технологий обучения детей, получающих </w:t>
      </w:r>
    </w:p>
    <w:p>
      <w:pPr>
        <w:pStyle w:val="Normal1"/>
        <w:spacing w:lineRule="auto" w:line="360"/>
        <w:ind w:left="42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услуги в круглосуточном или дневном стационарах (дистанционное обучение и др.);</w:t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электронного медицинского документооборота;</w:t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инновационных принципов организации работы медицинского отделения больниц и др.</w:t>
      </w:r>
    </w:p>
    <w:p>
      <w:pPr>
        <w:pStyle w:val="Normal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новых технологий и программ для медицинских целей.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хранение и развитие родного язык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жконфессиональный диалог в городе Казани;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хранение и развитие родных языков в социальной сфере в г.Казани; 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ункционирование и пути расширения государственных языков Республики Татарстан в сфере городского хозяйства и др.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-коммуникационная сред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авноправного доступа населения и бизнеса к современной информационно-коммуникационной среде;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оперативности и качества предоставления муниципальных услуг и усиление роли информационно-коммуникационных технологий в обеспечении жизнедеятельности г.Казани на уровне технологически развитых зарубежных городов и др.</w:t>
      </w:r>
    </w:p>
    <w:p>
      <w:pPr>
        <w:pStyle w:val="Norma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промышленного комплекса г.Казани.</w:t>
      </w:r>
    </w:p>
    <w:p>
      <w:pPr>
        <w:pStyle w:val="Normal1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но- и биотехнологии;</w:t>
      </w:r>
    </w:p>
    <w:p>
      <w:pPr>
        <w:pStyle w:val="Normal1"/>
        <w:spacing w:lineRule="auto" w:line="360"/>
        <w:ind w:left="9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портозамещение;</w:t>
      </w:r>
    </w:p>
    <w:p>
      <w:pPr>
        <w:pStyle w:val="Normal1"/>
        <w:spacing w:lineRule="auto" w:line="360"/>
        <w:ind w:left="9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ые материалы и технологии для городского хозяйства.</w:t>
      </w:r>
    </w:p>
    <w:p>
      <w:pPr>
        <w:pStyle w:val="Normal1"/>
        <w:spacing w:lineRule="auto" w:line="360"/>
        <w:ind w:left="99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Спорт:</w:t>
      </w:r>
    </w:p>
    <w:p>
      <w:pPr>
        <w:pStyle w:val="Normal1"/>
        <w:spacing w:lineRule="auto" w:line="240" w:before="0" w:after="1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новационные технологии подготовки спортивного резерва и высококвалифицированных спортсменов;</w:t>
      </w:r>
    </w:p>
    <w:p>
      <w:pPr>
        <w:pStyle w:val="Normal1"/>
        <w:spacing w:lineRule="auto" w:line="240" w:before="0" w:after="1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дорового образа жизни у детей, подростков и студенческой молодежи;</w:t>
      </w:r>
    </w:p>
    <w:p>
      <w:pPr>
        <w:pStyle w:val="Normal1"/>
        <w:spacing w:lineRule="auto" w:line="240" w:before="0" w:after="1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ическая и социальная реабилитация лиц с ограниченными возможностями;</w:t>
      </w:r>
    </w:p>
    <w:p>
      <w:pPr>
        <w:pStyle w:val="Normal1"/>
        <w:spacing w:lineRule="auto" w:line="240" w:before="0" w:after="1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опасная эксплуатация спортивных сооружений.</w:t>
      </w:r>
    </w:p>
    <w:p>
      <w:pPr>
        <w:pStyle w:val="Normal1"/>
        <w:spacing w:lineRule="auto" w:line="240" w:before="0" w:after="12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физической культуры и массового спорта в образовательных учреждениях;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*Перечень составлен с учетом предложений подразделений Исполнительного комитета муниципального образования г.Казани</w:t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кета соискателя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менной стипендии Мэра г.Казани 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бразовательного или научного учреждения / молодежного общественного объединения, выдвигающего соискателя на Конкурс:</w:t>
      </w:r>
    </w:p>
    <w:p>
      <w:pPr>
        <w:pStyle w:val="Normal1"/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соискателя:______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звание конкурсной работы:_____________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оритетное направление (Приложение 1.)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учный руководитель: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едения о месте учебы (работы) соискателя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 / аспирант / специалист молодежного общественного объединения/ молодой специалист предприятия (название организации, структурное подразделение, и т.д.) _________________________________________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ь ____________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ведения о достигнутых успехах (список публикаций, участие в конкурсах, конференциях, награды, акты внедрения и т.д.):_______________________________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Дата рождения:__________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Контактные телефоны:____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Адрес места регистрации: ________________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аспортные данные: серия __________ номер _________ выдан 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Идентификационный номер налогоплательщика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Номер свидетельства пенсионного страхования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 анкеты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соискателя______________________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персональных данных (в соответствии с ФЗ №)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ен__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дпись</w:t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убликации в материалах конференции необходимо представить                 1 экземпляр тезисов доклада в объеме 1 или 2 полные страницы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кст  тезисов  доклада  печатается в редакторе WORD через 1 интервал, шрифт Times New Roman, размер 12, отступ абзаца – 1,25 см., на бумаге формата А4 (стандартный  машинописный  лист),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орматируется по ширине всего 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Текст  располагается с отступом от края  бумаги слева, справа, сверху и снизу – 2 см. Название доклада, фамилии авторов, наименование вуза и город форматируются по центру. После названия доклада и перед основным текстом оставляются по одной пустой строке. 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авильно, неграмотно или небрежно оформленные тезисы докладов публиковаться не будут. Текст тезисов корректироваться не будет.</w:t>
      </w:r>
      <w:r>
        <w:br w:type="page"/>
      </w:r>
    </w:p>
    <w:p>
      <w:pPr>
        <w:pStyle w:val="Normal1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структуре и содержанию работы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конкурсной работы, за исключением приложений, должен быть не более 30 страниц А-4, согласно Положению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урс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 титульный лист, краткую аннотацию (идентичную на русском и английском языке), введение, основную часть и заключение. При необходимости работа может включать в себя библиографический список (библиография, список использованной литературы) и дополнительные материалы в виде приложений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содержать следующую информацию:</w:t>
      </w:r>
    </w:p>
    <w:p>
      <w:pPr>
        <w:pStyle w:val="Normal1"/>
        <w:tabs>
          <w:tab w:val="clear" w:pos="720"/>
          <w:tab w:val="left" w:pos="53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, от которой заявлена работа,</w:t>
      </w:r>
    </w:p>
    <w:p>
      <w:pPr>
        <w:pStyle w:val="Normal1"/>
        <w:tabs>
          <w:tab w:val="clear" w:pos="720"/>
          <w:tab w:val="left" w:pos="539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вание работы,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, по которому работа подается на Конкурс,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О исполнителя,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О и должность научного руководителя (при наличии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ая анно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бъемом не более 1 страницы, идентичного содержания на русском и английском языках, должна содержать: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изна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ктическая значимость работы;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воды, сделанные по результатам работы и оценку возможности их применения в соответствии с приоритетными направлениями Конкурса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eastAsia="Times New Roman" w:cs="Times New Roman" w:ascii="Times New Roman" w:hAnsi="Times New Roman"/>
          <w:sz w:val="28"/>
          <w:szCs w:val="28"/>
        </w:rPr>
        <w:t>должно содержать: обоснование актуальности; цель и задачи работы; объекты, предметы, методы и методики исследования; апробацию и внедрение результатов работы (при наличии) (до 3 страниц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ы  должна отражать историю вопроса поднимаемого в работе, краткий анализ исследований в этой области и их результаты. В основной части работы должны быть подробно рассмотрены объекты, предметы, методы и методики исследования, на основании анализа приведенных в работе данных должны быть сделаны выводы и оценена возможность применения результатов работы в соответствии с тематикой Конкурса (до 20 страниц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ючение должно содержать: </w:t>
      </w:r>
      <w:r>
        <w:rPr>
          <w:rFonts w:eastAsia="Times New Roman" w:cs="Times New Roman" w:ascii="Times New Roman" w:hAnsi="Times New Roman"/>
          <w:sz w:val="28"/>
          <w:szCs w:val="28"/>
        </w:rPr>
        <w:t>обобщенные выводы по работе, их реализацию (при наличии), оценку возможности их применения в соответствии с тематикой Конкурса. При наличии у автора публикаций по тематике работы они должны быть представлены в виде библиографического списка в конце заключения (до 2 страниц)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ии документов, подтверждающих высокие научные достижения соискател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оформлении работы просим авторов учесть, что материалы представленные на конкурс не возвращаются не возвращаютс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5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 w:before="0" w:after="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Hp</dc:creator>
  <dc:description/>
  <dc:language>en-US</dc:language>
  <cp:lastModifiedBy>safiullina.dg</cp:lastModifiedBy>
  <dcterms:modified xsi:type="dcterms:W3CDTF">2015-10-21T08:01:00Z</dcterms:modified>
  <cp:revision>2</cp:revision>
  <dc:subject/>
  <dc:title/>
</cp:coreProperties>
</file>