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б организации и проведении первого (внутривузовского) тура Открытой международной студенческой интернет-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приглашением </w:t>
      </w:r>
      <w:r>
        <w:rPr>
          <w:sz w:val="28"/>
          <w:szCs w:val="28"/>
        </w:rPr>
        <w:t>на участие в открытой международной студенческой интернет-олимпиаде высшего образования (</w:t>
      </w:r>
      <w:r>
        <w:rPr>
          <w:rFonts w:eastAsia="Calibri"/>
          <w:sz w:val="28"/>
          <w:szCs w:val="28"/>
          <w:lang w:eastAsia="en-US"/>
        </w:rPr>
        <w:t>Open International Internet-Olympiad for students) по дисциплине «Русский язык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6-9 октября 2023 года в аудитории В-600а, Г323 был проведен первый (внутривузовский) тур Открытой международной студенческой интернет-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личество приглашенных студентов КГЭУ 1, 2, 3 курсов бакалавриата 78; количество выступивших – 4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выступления на региональный, всероссийский этапы были приглаш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 направлению «Гуманитарный и юридический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октистова Яна Андреевна, ДР-1-2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 направлению «Техника и технологии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Дарья Владиславовна, АТ-2-2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«Экономика и управление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Полина Викторовна, ЭКБА-2-2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уллина Валерия Наилевна, ЭКП-1-2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Юлия Андреевна, М-2-2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за подготовку студентов к первому (внутривузовскому) туру Открытой международной студенческой интернет-олимпиады: Дунаенко Е.В., доцента кафедры 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03:00Z</dcterms:created>
  <dc:creator>userr</dc:creator>
  <dc:description/>
  <cp:keywords/>
  <dc:language>en-US</dc:language>
  <cp:lastModifiedBy>userr</cp:lastModifiedBy>
  <dcterms:modified xsi:type="dcterms:W3CDTF">2023-11-30T19:12:00Z</dcterms:modified>
  <cp:revision>3</cp:revision>
  <dc:subject/>
  <dc:title/>
</cp:coreProperties>
</file>