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КГЭ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обучающегос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а, институт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юджет/по договору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Вас включить меня в список группы для участия в летних сменах (школах актива) за пределами Республики Татарстан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правление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ложением о критериях отбора кандидатур для участия в летних сменах (школах актива)  ознакомлен(а) и беру на себя все обязательства, предусмотренные данным документом. Настоящим, даю свое согласие на использование и обработку указанных мной персональных данных при обработке заявления и формировании списков в процессе организации летнего оздоровительного отдых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413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*Приобретение проездных документов за счет собственных средств обучающегося, с условиями бронирования и приобретения билетов согласен (согласн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9:00Z</dcterms:created>
  <dc:creator>novoselova.ea</dc:creator>
  <dc:description/>
  <dc:language>en-US</dc:language>
  <cp:lastModifiedBy>novoselova.ea</cp:lastModifiedBy>
  <dcterms:modified xsi:type="dcterms:W3CDTF">2019-02-06T04:49:00Z</dcterms:modified>
  <cp:revision>1</cp:revision>
  <dc:subject/>
  <dc:title/>
</cp:coreProperties>
</file>