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убликуемому материал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Для публикации доклада (статьи) материалы должны быть оформлены в строгом соответствии со следующими требованиями: текст доклада объемом не более 5 стр. (связанный с тематикой конференции), регистрационная форма должна быть набрана в текстовом редактор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; имя файла и отдельные файлы рисунков в формат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должны называться фамилией авт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 Таблицы, схемы, рисунки должны иметь название и быть набраны в сред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MD" w:eastAsia="ru-RU"/>
        </w:rPr>
        <w:t>2. Формат страницы: А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MD" w:eastAsia="ru-RU"/>
        </w:rPr>
        <w:t>3. Поля верхнее – 2 см, нижнее – 2 см, правое – 1 см, левое – 3 с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MD"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: Times New Roman, KZ Times New Roman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егл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 –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5. Межстрочный интервал – одинарны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туп начала абзаца 1,25с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7. Вначале печатается название доклада: вверху, по центру ПРОПИСНЫМИ БУКВАМИ (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ЖИРНЫМ ШРИФТО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8. Под названием доклада по центру строчными буквами (жирным шрифтом) Ф.И.О. автора (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9. Ниже полное название учреждения, где работает автор (нежирным шрифто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0.Через один интервал после абзацного отступа непосредственно материал доклада (стать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1. Список литературы (и источников) помещается в конце статьи и составляется в соответствии с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рядком упоминания работ. Ссылки в тексте оформляются в квадратных скобках в виде соответствующего номера по Списку литературы с указанием (при необходимости: цитаты и т. п.) страницы источника – например: [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ru-MD"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, с. 2]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се рисунки и фотографии должны иметь хороший контраст и разрешение не менее 300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. Они должны быть вставлены в статью в формат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гистрационная форма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38"/>
      </w:tblGrid>
      <w:tr>
        <w:trPr>
          <w:trHeight w:val="454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RU"/>
              </w:rPr>
              <w:t xml:space="preserve">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ая степень, должность 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RU"/>
              </w:rPr>
              <w:t>/фа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№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е технические средства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8:00Z</dcterms:created>
  <dc:creator>karataeva.es</dc:creator>
  <dc:description/>
  <cp:keywords/>
  <dc:language>en-US</dc:language>
  <cp:lastModifiedBy>karataeva.es</cp:lastModifiedBy>
  <dcterms:modified xsi:type="dcterms:W3CDTF">2014-02-04T11:13:00Z</dcterms:modified>
  <cp:revision>1</cp:revision>
  <dc:subject/>
  <dc:title/>
</cp:coreProperties>
</file>