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3"/>
      </w:tblGrid>
      <w:tr>
        <w:trPr>
          <w:trHeight w:val="1079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drawing>
                <wp:inline distT="0" distB="0" distL="0" distR="0">
                  <wp:extent cx="461010" cy="42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ысше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10" w:hanging="18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(ФГБОУ ВО «КГЭУ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ОЕ ИНФОРМАЦИОННОЕ 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сероссийском (третьем) эт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й олимпиады студентов образовательных организаций высшего образования «Передовые технологии в энергосбережении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ский государственный энергетический университет (КГЭУ) проводит с 19 по 22 февраля 2018г. всероссийский (третий) этап Всероссийск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лимпиады студентов образовательных организаций высш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Передовые технологии в энергосбережении» (далее - Олимпиада). Олимпиада проводится для студентов, обучающихся по образовательным программам бакалавриата и магистратуры направлений подготовки «Теплоэнергетика и теплотехника» и «Электроэнергетика и электротехника»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Цель проведения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качества подготовки студентов в области энергетики, формирование у студентов интереса к избранным видам и объектам профессиональной деятельности, выявление одаренной молодежи и формирование кадрового потенциала организаций/предприятий, специализирующихся в области исследовательской, проектной и производственной деятельност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роки проведения Олимпиад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 19 по 22 февраля 2018 года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едварительная программа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9 февра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приезд и регистрация участников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0 февра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открытие Олимпиады, проведение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го (третьего) этап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лимпиады,  экскурсия по городу Казан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1 февра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Командный конкурс. Подведение итогов Олимпиады, экскурсия по КГЭУ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2 февра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закрытие Олимпиады, награждение, отъезд участников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бочий язык Олимпиад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усский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сто проведения Олимпиад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КГЭУ, г. Казань, ул. Красносельская, д. 51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сто проживания 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тиницы и хостелы города Каза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хостел  «Кукуруза», пер. Односторонка Гривки, 10 (8-843-237-50-79, 8-9172-50-35-09, http://www.hostelkukuruza.ru/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хостел «Каникулы супер», пер. Односторонка Гривки, 10 (8-9172-50-75-07, http://holidaysuper.ru/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хостел «Лайк», ул. Сулеймановой, 5 (8-9376-15-15-35, http://kzn.likehostels.ru/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хостел «У друзей», ул. Юго-Западная 2-я, 11 (8-843-518-97-90, 8-843-518-97-60, http://udruzey.info/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«Амакс-Сафар» отель, ул. Односторонка Гривки, 1 (8-843-527-95-69, 8-843-527-95-95, 8-843-527-95-20, http://kazan.amaks-hotels.ru/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гостиница «Relita Kazan», ул. Декабристов 85 Г (8-843-516-90-00, http://relita-kazan.ru/ 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гостиница «Дукат», пр. Ибрагимова, 17 (8-843-519-41-41, 8-843-519-11-00, http://www.dukathotel.ru/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гостиница «Дюна», ул. Академика Королева, 19а (8-843-563-30-72, (8-843-563-15-15, http://hotelduna.ru/ 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гостиница «Дунай», ул. Болотникова, 9 (8-843-524-28-28, 8-843-524-22-00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http://dunaihotel.ru/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Условия проведения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астниками Олимпиады могут быть тольк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студенты 3-4 курсов бакалавриата и 1-2 курсов магистратуры очной формы  обуч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направлениям подгот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Теплоэнергетика и теплотехника» и «Электроэнергетика и электротехника», в возрасте до 25 л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Олимпиада проводится в индивидуальном и командном зачете. Количество участников Олимпиады от учебного заведения может быть н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лее четырёх для одной команды. </w:t>
      </w:r>
      <w:r>
        <w:rPr>
          <w:rFonts w:cs="Times New Roman" w:ascii="Times New Roman" w:hAnsi="Times New Roman"/>
          <w:sz w:val="24"/>
          <w:szCs w:val="24"/>
        </w:rPr>
        <w:t xml:space="preserve">Еще один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удент вуза может участвовать в личном зачете вне конкурса как запасной член команд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личество команд не ограничено. Зачет проводится по четырем наиболее успешно выступившим участникам. Команда представляется руководителем из числа преподавателей  или  сотрудников образовательной организации. Руководитель команды включается в состав жюри и участвует в проверке работ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участия в Олимпиаде необходимо до 9 февраля 2018 года пройти регистрацию по установленной форме на интернет-сайте ВСО по электронному адресу https://mon-vso.ru/, а также отправить заявку в оргкомитет КГЭУ в формат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pdf (Приложения №1, 2 и 3) и заявление о согласии на обработку его персональных данных в формат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pdf (Приложение №4),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vso_energo@bk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ждому участнику необходимо иметь при себе паспорт, студенческий билет (зачетную  книжку), непрограммируемый калькулятор, ручку, а также справку с места учебы, заверенную подписью руководителя образовательной организации высшего образования и печатью, копию первого листа Лицензии на право осуществления образовательной деятельности. Использование любой справочной и технической литературы не допускается, в т.ч. электронных устройств, носителей информации и средств связи (планшеты, смартфоны и т.п.)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проведения олимпиады предусмотрены оргвзносы вузо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размере 2300 рублей на 1 участн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в т.ч. НДС (реквизиты для оплаты приведены в Приложении 5). Скан-копия документа, подтверждающего платеж (платежное поручение, квитанция об оплате), высылается в адрес оргкомитет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vso_energo@bk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 Оплата за проезд, проживание и питание производится за счет средств участников и не входит в оргвзнос. Бронирование гостиниц/хостелов производится участниками самостоятельно. Руководитель команды заблаговременно сообщает в оргкомитет даты и время приезда/отъезда команд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экскурсионную программу Олимпиады включе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кскурсия по городу Казани, а также по КГЭУ с посещением Центра компетенции и технологии в области энергосбереже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бедитель, призеры и участники Олимпиады награждаются грамотами и подарками. Всем участникам выдаются сертификаты участни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ематика заданий Олимпиады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астникам  Олимпиады будут  предоставлены теоретические (в виде тестов в объеме 40 заданий) и практические (в виде задач в количестве 6 заданий) конкурсные здани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успешного выполнения конкурсных заданий участники должны владеть знаниями в области теплоснабжения предприятий, гидравлики, основ теплопередачи, систем освещения, систем внутреннего электроснабжения, теоретических основ электротехник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/>
        <w:t xml:space="preserve">Важные даты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3839"/>
      </w:tblGrid>
      <w:tr>
        <w:trPr>
          <w:trHeight w:val="309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явка на участие в Олимпиаде 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До 8 февраля 2018 г.  </w:t>
            </w:r>
          </w:p>
        </w:tc>
      </w:tr>
      <w:tr>
        <w:trPr>
          <w:trHeight w:val="309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плата Оргвзноса и подтверждение участия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До 9 февраля 2018 г.  </w:t>
            </w:r>
          </w:p>
        </w:tc>
      </w:tr>
      <w:tr>
        <w:trPr>
          <w:trHeight w:val="326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едение Олимпиады 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19–22 февраля 2018 г. 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ргкомитет Олимпиады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еонтьев Александр Васильевич,  председатель Оргкомитета ВСО, первый проректор - проректор по учебной работе КГЭУ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льин Владимир Кузьмич, заместитель председателя Оргкомитета ВСО, проректор по непрерывному образованию, заведующий кафедрой «Энергообеспечение предприятий и энергоресурсосберегающих технологий», те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+7-843-519-42-06, e-mail: ee-kgeu@mail.ru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лгова Анастасия Николаевна, доцен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федры «Энергообеспечение предприятий и энергоресурсосберегающих технологий», зам. начальника УМУ, координатор и ответственный секретарь Оргкомитета ВСО, тел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+7-843-519-43-21, +7-843-519-42-21, e-mail: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shd w:fill="FFFFFF" w:val="clear"/>
            <w:lang w:val="en-US"/>
          </w:rPr>
          <w:t>vso_energo@bk.ru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dolgova.an@list.ru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узнецова Мария Александровна, старший преподаватель кафедры «Энергообеспечение предприятий и энергоресурсосберегающих технологий», зам. начальника УМУ, координатор Оргкомитета ВСО, тел. +7-843-519-43-49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shd w:fill="FFFFFF" w:val="clear"/>
            <w:lang w:val="en-US"/>
          </w:rPr>
          <w:t>vso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shd w:fill="FFFFFF" w:val="clear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shd w:fill="FFFFFF" w:val="clear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йзуллина Гульнара Ренадовна, старший преподаватель кафедры «Энергообеспечение предприятий и энергоресурсосберегающих технологий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хническ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кретарь Оргкомитета ВСО,те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+7-843-519-43-21, e-mail: vso_energo@bk.ru.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20066, г. Казань, ул. Красносельская, д. 51, КГЭУ, кафедра «Энергообеспечение предприятий и энергоресурсосберегающих технологий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еративная информация об Олимпиаде (информационные сообщения, положение об Олимпиаде, тематика конкурсных заданий, схема проезда к учебным корпусам КГЭУ, гостиницам  и т.д.) размещается на сайте университета www.kgeu.ru («Студенту» - «Олимпиады» - «ВСО «Передовые технологии в энергосбережении»). Оргкомитет Олимпиады оставляет за собой право внесения незначительных изменений в программу Олимпиады.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полняется на бланке образовательной организации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2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м (третьем) этапе</w:t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й олимпиады студентов образовательных организаций высшего образования «Передовые технологии в энергосбережении»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color w:val="FF0000"/>
          <w:sz w:val="24"/>
          <w:szCs w:val="24"/>
          <w:lang w:eastAsia="ru-RU"/>
        </w:rPr>
        <w:footnoteReference w:id="2"/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.И.О. участника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та рождения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урс обучения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правление подготовки (специальность): 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лное наименование образовательной организации 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гион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едеральный округ РФ 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.И.О. сопровождающего, должность 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частник олимпиады (победитель или призер) (название и место проведения олимпиады, если студент участвовал) 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  <w:t xml:space="preserve">Банковские реквизиты вуза (в случае оплаты организационного взноса за участие </w:t>
        <w:br/>
        <w:t>в ВСО):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кто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П</w:t>
        <w:tab/>
        <w:t>________________ (Ф.И.О.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ОБНАЯ 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м (третьем) этапе</w:t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й олимпиады студентов образовательных организаций высшего образования «Передовые технологии в энергосбережении»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color w:val="FF0000"/>
          <w:sz w:val="24"/>
          <w:szCs w:val="24"/>
          <w:lang w:eastAsia="ru-RU"/>
        </w:rPr>
        <w:footnoteReference w:id="3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394"/>
        <w:gridCol w:w="2953"/>
      </w:tblGrid>
      <w:tr>
        <w:trPr>
          <w:trHeight w:val="287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УЗ</w:t>
            </w:r>
          </w:p>
        </w:tc>
      </w:tr>
      <w:tr>
        <w:trPr>
          <w:trHeight w:val="287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(напр.: ФГБОУ ВО «Московский …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ббрев.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ъекта РФ </w:t>
            </w:r>
          </w:p>
        </w:tc>
      </w:tr>
      <w:tr>
        <w:trPr>
          <w:trHeight w:val="43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834"/>
        <w:gridCol w:w="3985"/>
      </w:tblGrid>
      <w:tr>
        <w:trPr>
          <w:trHeight w:val="291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команды</w:t>
            </w:r>
          </w:p>
        </w:tc>
      </w:tr>
      <w:tr>
        <w:trPr>
          <w:trHeight w:val="291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ность, ученая степень 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товый тел.,  контактный Е-mail</w:t>
            </w:r>
          </w:p>
        </w:tc>
      </w:tr>
      <w:tr>
        <w:trPr>
          <w:trHeight w:val="44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Если команду подготовил один преподаватель, а сопровождает на олимпиаду другой преподаватель, то просим указать данные обоих преподавателей с указанием, кто сопровождает команду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78"/>
        <w:gridCol w:w="831"/>
        <w:gridCol w:w="4252"/>
      </w:tblGrid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 Имя Отчество студент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лучший результат на предшествовавших олимпиадах по энергосбережению различного уровня (указание призового места и названия олимпиады)</w:t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, 2, 3, 4-й студенты – члены команд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-й студент – вне конкурса, запасной)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</w:t>
      </w:r>
      <w:r>
        <w:rPr>
          <w:rFonts w:cs="Times New Roman" w:ascii="Times New Roman" w:hAnsi="Times New Roman"/>
          <w:b/>
          <w:sz w:val="24"/>
          <w:szCs w:val="24"/>
        </w:rPr>
        <w:t xml:space="preserve"> К заявке необходимо приложить фото (кнопка</w:t>
      </w:r>
      <w:r>
        <w:rPr>
          <w:rFonts w:eastAsia="Calibri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ru-RU"/>
        </w:rPr>
        <w:t xml:space="preserve"> Print Screen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клавиатуре компьютера), подтверждающие регистрацию каждого студента на сайте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https://mon-vso.ru/</w:t>
      </w:r>
      <w:r>
        <w:rPr>
          <w:rFonts w:cs="Times New Roman" w:ascii="Times New Roman" w:hAnsi="Times New Roman"/>
          <w:b/>
          <w:sz w:val="24"/>
          <w:szCs w:val="24"/>
        </w:rPr>
        <w:t xml:space="preserve">   (это обязательное условие для допуска участников к олимпиаде)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1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3</w:t>
      </w:r>
    </w:p>
    <w:p>
      <w:pPr>
        <w:pStyle w:val="Normal"/>
        <w:spacing w:lineRule="exact" w:line="3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го (третье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й олимпиады студентов образовательных организаций высшего образования «Передовые технологии в энергосбережении»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4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й организации: 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бразовательной организации: 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: 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округ: 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ректора: 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контактного лица: 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код) контактного лица: 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контактного лица: 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-во участников: 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участников: 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ы рождения участников: 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: 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: 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участников (дата и место рождения, серия, номер, когда и кем выдан):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-во сопровождающих: 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сопровождающих: 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сопровождающих (серия, номер, когда и кем выдан)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езда: 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, на котором прибывает делегация: 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поезда (авиа-рейса) и время прибытия: 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езда: 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, на котором убывает делегация: 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поезда (авиа-рейса) и время выбытия: 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стинице нуждается / не нуждается: 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азмещения (одноместное, двухместное или место в комнате):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ки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 подавшего Заявку ______________________ (подпись), ___________ (дата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Заявление о согласии на обработку персональных да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участник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го (третьего)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российской олимпиады студентов образовательных организаций высшего образования «Передовые технологии в энергосбережении»</w:t>
      </w:r>
      <w:r>
        <w:rPr>
          <w:rStyle w:val="FootnoteAnchor"/>
          <w:rFonts w:eastAsia="Calibri" w:cs="Times New Roman" w:ascii="Times New Roman" w:hAnsi="Times New Roman"/>
          <w:b/>
          <w:color w:val="FF0000"/>
          <w:sz w:val="24"/>
          <w:szCs w:val="24"/>
          <w:vertAlign w:val="superscript"/>
          <w:lang w:eastAsia="ru-RU"/>
        </w:rPr>
        <w:footnoteReference w:id="5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"/>
        <w:gridCol w:w="2776"/>
        <w:gridCol w:w="201"/>
        <w:gridCol w:w="6945"/>
      </w:tblGrid>
      <w:tr>
        <w:trPr>
          <w:trHeight w:val="6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субъекта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Я, _______________ 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фамилия)                 (и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отчество)</w:t>
            </w:r>
          </w:p>
        </w:tc>
      </w:tr>
      <w:tr>
        <w:trPr>
          <w:trHeight w:val="7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аспорт серия ____________ номер __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ем и когда выдан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рес субъекта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регистрированный по адресу: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аю свое согласие своей волей и в своем интересе с учетом требований Федерального закона Российской Федерации от 27.07.2006 № 152-ФЗ </w:t>
              <w:br/>
              <w:t>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>
          <w:trHeight w:val="8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звание образовательной организации высшего образования _____________________________________________, адрес: ____________________________________________</w:t>
            </w:r>
          </w:p>
        </w:tc>
      </w:tr>
      <w:tr>
        <w:trPr>
          <w:trHeight w:val="253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 целью:</w:t>
            </w:r>
          </w:p>
        </w:tc>
      </w:tr>
      <w:tr>
        <w:trPr>
          <w:trHeight w:val="4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ль обработки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  <w:tr>
        <w:trPr>
          <w:trHeight w:val="225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 объеме:</w:t>
            </w:r>
          </w:p>
        </w:tc>
      </w:tr>
      <w:tr>
        <w:trPr>
          <w:trHeight w:val="11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рабатываемых персональных данных 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 необходимые по итогам Олимпиады, в том числе сведения о личном счете в сберегательном банке Российской Федерации</w:t>
            </w:r>
          </w:p>
        </w:tc>
      </w:tr>
      <w:tr>
        <w:trPr>
          <w:trHeight w:val="225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для совершения:</w:t>
            </w:r>
          </w:p>
        </w:tc>
      </w:tr>
      <w:tr>
        <w:trPr>
          <w:trHeight w:val="15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ечень действий с персональными данными, на совершение которых дается согласие на обработку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ействий в отношении персональных данных, которые необходимы для достижения указанных в пункте </w:t>
              <w:br/>
              <w:t>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</w:t>
            </w:r>
          </w:p>
        </w:tc>
      </w:tr>
      <w:tr>
        <w:trPr>
          <w:trHeight w:val="225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 использованием:</w:t>
            </w:r>
          </w:p>
        </w:tc>
      </w:tr>
      <w:tr>
        <w:trPr>
          <w:trHeight w:val="113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исание используемых оператором способов обработки персональных данны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ак автоматизированных средств обработки моих персональных данных, так и без использования средств автоматизации.  </w:t>
            </w:r>
          </w:p>
        </w:tc>
      </w:tr>
      <w:tr>
        <w:trPr>
          <w:trHeight w:val="107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ля участников Олимпиады настоящее согласие действует со дня его подписания до дня отзыва </w:t>
              <w:br/>
              <w:t xml:space="preserve">в письменной форме или 2 года с момента подписания согласия. </w:t>
            </w:r>
          </w:p>
        </w:tc>
      </w:tr>
      <w:tr>
        <w:trPr>
          <w:trHeight w:val="141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лучае неправомерного использования предоставленных персональных данных согласие </w:t>
              <w:br/>
              <w:t>на обработку персональных данных отзывается моим письменным заявление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Ф.И.О. </w:t>
        <w:tab/>
        <w:tab/>
        <w:tab/>
        <w:t>______________________</w:t>
        <w:tab/>
        <w:tab/>
        <w:t>______________20___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(субъекта персональных данных) </w:t>
        <w:tab/>
        <w:tab/>
        <w:t xml:space="preserve">(подпись) </w:t>
        <w:tab/>
        <w:tab/>
        <w:tab/>
        <w:tab/>
        <w:t xml:space="preserve">(дата) 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оплаты оргвзноса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680"/>
        <w:jc w:val="both"/>
        <w:rPr/>
      </w:pPr>
      <w:r>
        <w:rPr/>
        <w:t xml:space="preserve">Оргвзнос за каждого участника олимпиады составляет </w:t>
      </w:r>
      <w:r>
        <w:rPr>
          <w:spacing w:val="-2"/>
          <w:u w:val="single"/>
        </w:rPr>
        <w:t>2300 (Две тысячи триста) рублей 00 коп.</w:t>
      </w:r>
      <w:r>
        <w:rPr>
          <w:spacing w:val="-2"/>
        </w:rPr>
        <w:t>, в т.ч. НДС 18 %</w:t>
      </w:r>
      <w:r>
        <w:rPr/>
        <w:t xml:space="preserve">.  </w:t>
      </w:r>
    </w:p>
    <w:p>
      <w:pPr>
        <w:pStyle w:val="Style18"/>
        <w:shd w:fill="FFFFFF" w:val="clear"/>
        <w:spacing w:before="0" w:after="0"/>
        <w:ind w:firstLine="680"/>
        <w:jc w:val="both"/>
        <w:rPr/>
      </w:pPr>
      <w:r>
        <w:rPr/>
        <w:t xml:space="preserve">Оплата оргвзносов производится перечислением </w:t>
      </w:r>
      <w:r>
        <w:rPr>
          <w:u w:val="single"/>
        </w:rPr>
        <w:t>до 10 февраля 2018 г</w:t>
      </w:r>
      <w:r>
        <w:rPr>
          <w:color w:val="FF0000"/>
        </w:rPr>
        <w:t>.</w:t>
      </w:r>
      <w:r>
        <w:rPr/>
        <w:t xml:space="preserve"> на счет:</w:t>
      </w:r>
    </w:p>
    <w:p>
      <w:pPr>
        <w:pStyle w:val="Style18"/>
        <w:shd w:fill="FFFFFF" w:val="clear"/>
        <w:spacing w:before="0" w:after="0"/>
        <w:ind w:firstLine="680"/>
        <w:jc w:val="both"/>
        <w:rPr/>
      </w:pPr>
      <w:r>
        <w:rPr/>
        <w:t>ФГБОУ ВО "Казанский государственный энергетический университет"</w:t>
      </w:r>
    </w:p>
    <w:p>
      <w:pPr>
        <w:pStyle w:val="Style18"/>
        <w:shd w:fill="FFFFFF" w:val="clear"/>
        <w:spacing w:before="0" w:after="0"/>
        <w:ind w:firstLine="680"/>
        <w:jc w:val="both"/>
        <w:rPr/>
      </w:pPr>
      <w:r>
        <w:rPr/>
        <w:t xml:space="preserve">420066, РТ, г. Казань, ул. Красносельская, д. 51. </w:t>
      </w:r>
    </w:p>
    <w:p>
      <w:pPr>
        <w:pStyle w:val="Style18"/>
        <w:shd w:fill="FFFFFF" w:val="clear"/>
        <w:spacing w:before="0" w:after="0"/>
        <w:ind w:firstLine="680"/>
        <w:jc w:val="both"/>
        <w:rPr/>
      </w:pPr>
      <w:r>
        <w:rPr/>
        <w:t xml:space="preserve">ИНН 1656019286 </w:t>
      </w:r>
    </w:p>
    <w:p>
      <w:pPr>
        <w:pStyle w:val="Style18"/>
        <w:shd w:fill="FFFFFF" w:val="clear"/>
        <w:spacing w:before="0" w:after="0"/>
        <w:ind w:firstLine="680"/>
        <w:jc w:val="both"/>
        <w:rPr/>
      </w:pPr>
      <w:r>
        <w:rPr/>
        <w:t>КПП 165601001</w:t>
      </w:r>
    </w:p>
    <w:p>
      <w:pPr>
        <w:pStyle w:val="Style18"/>
        <w:shd w:fill="FFFFFF" w:val="clear"/>
        <w:spacing w:before="0" w:after="0"/>
        <w:ind w:firstLine="680"/>
        <w:jc w:val="both"/>
        <w:rPr/>
      </w:pPr>
      <w:r>
        <w:rPr/>
        <w:t>УФК по РТ (ФГБОУ ВО КГЭУ л/сч. 20116X79020)</w:t>
      </w:r>
    </w:p>
    <w:p>
      <w:pPr>
        <w:pStyle w:val="Style18"/>
        <w:shd w:fill="FFFFFF" w:val="clear"/>
        <w:spacing w:before="0" w:after="0"/>
        <w:ind w:firstLine="680"/>
        <w:jc w:val="both"/>
        <w:rPr/>
      </w:pPr>
      <w:r>
        <w:rPr/>
        <w:t>Расчетный счет: 40501810292052000002</w:t>
      </w:r>
    </w:p>
    <w:p>
      <w:pPr>
        <w:pStyle w:val="Style18"/>
        <w:shd w:fill="FFFFFF" w:val="clear"/>
        <w:spacing w:before="0" w:after="0"/>
        <w:ind w:firstLine="680"/>
        <w:jc w:val="both"/>
        <w:rPr/>
      </w:pPr>
      <w:r>
        <w:rPr/>
        <w:t xml:space="preserve">Отделение - НБ Республика Татарстан </w:t>
      </w:r>
    </w:p>
    <w:p>
      <w:pPr>
        <w:pStyle w:val="Style18"/>
        <w:shd w:fill="FFFFFF" w:val="clear"/>
        <w:spacing w:before="0" w:after="0"/>
        <w:ind w:firstLine="680"/>
        <w:jc w:val="both"/>
        <w:rPr/>
      </w:pPr>
      <w:r>
        <w:rPr/>
        <w:t>БИК 049205001</w:t>
      </w:r>
    </w:p>
    <w:p>
      <w:pPr>
        <w:pStyle w:val="Style18"/>
        <w:shd w:fill="FFFFFF" w:val="clear"/>
        <w:spacing w:before="0" w:after="0"/>
        <w:ind w:firstLine="680"/>
        <w:jc w:val="both"/>
        <w:rPr/>
      </w:pPr>
      <w:r>
        <w:rPr/>
        <w:t>КБК 00000000000000000130</w:t>
      </w:r>
    </w:p>
    <w:p>
      <w:pPr>
        <w:pStyle w:val="Style18"/>
        <w:shd w:fill="FFFFFF" w:val="clear"/>
        <w:spacing w:before="0" w:after="0"/>
        <w:ind w:firstLine="680"/>
        <w:jc w:val="both"/>
        <w:rPr/>
      </w:pPr>
      <w:r>
        <w:rPr/>
        <w:t xml:space="preserve">В поле «Назначение платежа» указывается:  «Оргвзнос (аббревиатура вуза-участника) (город) за ВСО по передовым технологиям в энергосбережении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на каждого участника ВСО. В имени файлов необходимо указывать аббревиатуру вуза-участника, например:  ЗАЯВКА_МГТУ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>, ЗАЯВКА_МГТУ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lang w:val="en-US"/>
        </w:rPr>
        <w:t>pdf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полняется на всю команду, включая руководителя/сопровождающего. В имени файлов необходимо указывать аббревиатуру вуза-участника, например:  ПОДРОБНАЯ_ЗАЯВКА_МГТУ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>, ПОДРОБНАЯ_ЗАЯВКА_МГТУ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lang w:val="en-US"/>
        </w:rPr>
        <w:t>pdf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имени файлов необходимо указывать аббревиатуру вуза-участника, например:  СВЕДЕНИЯ_МГТУ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>, СВЕДЕНИЯ_МГТУ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lang w:val="en-US"/>
        </w:rPr>
        <w:t>pdf</w:t>
      </w:r>
    </w:p>
  </w:footnote>
  <w:footnote w:id="5"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ление о согласии на обработку персональных данных заполняется лично каждым участником и сопровождающими лицами (руководителем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В имени файлов </w:t>
      </w:r>
      <w:r>
        <w:rPr>
          <w:rFonts w:cs="Times New Roman" w:ascii="Times New Roman" w:hAnsi="Times New Roman"/>
        </w:rPr>
        <w:t>необходимо</w:t>
      </w:r>
      <w:r>
        <w:rPr>
          <w:rFonts w:cs="Times New Roman" w:ascii="Times New Roman" w:hAnsi="Times New Roman"/>
          <w:sz w:val="20"/>
          <w:szCs w:val="20"/>
        </w:rPr>
        <w:t xml:space="preserve"> указывать аббревиатуру вуза-участника, например: </w:t>
      </w:r>
      <w:r>
        <w:rPr>
          <w:rFonts w:cs="Times New Roman" w:ascii="Times New Roman" w:hAnsi="Times New Roman"/>
        </w:rPr>
        <w:t>ЗАЯВЛЕНИЕ_ПД_</w:t>
      </w:r>
      <w:r>
        <w:rPr>
          <w:rFonts w:cs="Times New Roman" w:ascii="Times New Roman" w:hAnsi="Times New Roman"/>
          <w:sz w:val="20"/>
          <w:szCs w:val="20"/>
        </w:rPr>
        <w:t>МГТУ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doc</w:t>
      </w:r>
      <w:r>
        <w:rPr>
          <w:rFonts w:cs="Times New Roman" w:ascii="Times New Roman" w:hAnsi="Times New Roman"/>
        </w:rPr>
        <w:t>, ЗАЯВЛЕНИЕ_ПД _</w:t>
      </w:r>
      <w:r>
        <w:rPr>
          <w:rFonts w:cs="Times New Roman" w:ascii="Times New Roman" w:hAnsi="Times New Roman"/>
          <w:sz w:val="20"/>
          <w:szCs w:val="20"/>
        </w:rPr>
        <w:t>МГТУ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lang w:val="en-US"/>
        </w:rPr>
        <w:t>pdf</w:t>
      </w:r>
    </w:p>
    <w:p>
      <w:pPr>
        <w:pStyle w:val="Footnot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color w:val="8D372B"/>
      <w:sz w:val="12"/>
      <w:szCs w:val="12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sda5a99d0">
    <w:name w:val="csda5a99d0"/>
    <w:basedOn w:val="Style14"/>
    <w:qFormat/>
    <w:rPr/>
  </w:style>
  <w:style w:type="character" w:styleId="Cs1b16eeb5">
    <w:name w:val="cs1b16eeb5"/>
    <w:basedOn w:val="Style14"/>
    <w:qFormat/>
    <w:rPr/>
  </w:style>
  <w:style w:type="character" w:styleId="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Style17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938" w:leader="none"/>
      </w:tabs>
      <w:spacing w:lineRule="auto" w:line="240" w:before="0" w:after="0"/>
      <w:ind w:right="509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aaeiAacaoa">
    <w:name w:val="Ia?aei Aacaoa"/>
    <w:basedOn w:val="Normal"/>
    <w:qFormat/>
    <w:pPr>
      <w:widowControl w:val="false"/>
      <w:overflowPunct w:val="false"/>
      <w:autoSpaceDE w:val="false"/>
      <w:spacing w:lineRule="atLeast" w:line="480" w:before="0" w:after="0"/>
      <w:ind w:firstLine="680"/>
      <w:jc w:val="both"/>
      <w:textAlignment w:val="baseline"/>
    </w:pPr>
    <w:rPr>
      <w:rFonts w:ascii="Courier New" w:hAnsi="Courier New" w:cs="Courier New"/>
      <w:spacing w:val="-30"/>
      <w:sz w:val="30"/>
      <w:szCs w:val="20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unaihotel.ru/" TargetMode="External"/><Relationship Id="rId4" Type="http://schemas.openxmlformats.org/officeDocument/2006/relationships/hyperlink" Target="mailto:vso_energo@bk.ru" TargetMode="External"/><Relationship Id="rId5" Type="http://schemas.openxmlformats.org/officeDocument/2006/relationships/hyperlink" Target="mailto:vso_energo@bk.ru" TargetMode="External"/><Relationship Id="rId6" Type="http://schemas.openxmlformats.org/officeDocument/2006/relationships/hyperlink" Target="mailto:vso_energo@bk.ru" TargetMode="External"/><Relationship Id="rId7" Type="http://schemas.openxmlformats.org/officeDocument/2006/relationships/hyperlink" Target="mailto:vso_energo@bk.ru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15:00Z</dcterms:created>
  <dc:creator>1</dc:creator>
  <dc:description/>
  <cp:keywords/>
  <dc:language>en-US</dc:language>
  <cp:lastModifiedBy>dolgova.an</cp:lastModifiedBy>
  <cp:lastPrinted>2017-12-28T15:43:00Z</cp:lastPrinted>
  <dcterms:modified xsi:type="dcterms:W3CDTF">2017-12-29T12:19:00Z</dcterms:modified>
  <cp:revision>13</cp:revision>
  <dc:subject/>
  <dc:title>http://www</dc:title>
</cp:coreProperties>
</file>