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276" w:hanging="0"/>
        <w:rPr/>
      </w:pPr>
      <w:r>
        <w:rPr/>
        <w:drawing>
          <wp:inline distT="0" distB="0" distL="0" distR="0">
            <wp:extent cx="7265035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имерный перечень разделов:</w:t>
      </w:r>
    </w:p>
    <w:p>
      <w:pPr>
        <w:pStyle w:val="Normal"/>
        <w:ind w:firstLine="360"/>
        <w:jc w:val="both"/>
        <w:rPr/>
      </w:pPr>
      <w:r>
        <w:rPr>
          <w:sz w:val="28"/>
        </w:rPr>
        <w:t>1. Перечень вопросов, выносимых на вступительное испыт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оль водных растений в водных эко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методы борьбы с зарастаемостью водое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карпа в связи с его воспроизвод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атегории прудов в полносистемном рыбовод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 в рыбовод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толстолоб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довитости у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кубация икры теплолюбивых видов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щуки как биомелио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питания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убация икры осетровых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веслон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рмления кар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питанности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растительноядных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бикорма для рыб и их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адковые хозяйства для выращивания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холодноводных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установки с замкнутым циклом водо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ы очистки воды в УЗ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русского ос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ы взятия икры у осетровых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а полносистемного рыбовод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состояния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гипофизарного инъец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грированных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ология гипофизарного инъецирования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хема индивидуального рыбоводного хозяйства на базе УЗ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техника искусственного воспроизводства стерля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роизводство живых кормов и его роль в развитии аквакультур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чение искусственных нерестилищ в воспроизводстве ценных видов ры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кубация икры в аппаратах Вей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удак как объект спортивной рыбал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еззараживания воды в УЗ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УЗ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бестера и перспективы его выращ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щивания рыб на водоемах-охладит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отношения рыб в поликультуре, моно- и поли- фа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менение поликультуры в рыбовод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фикации в рыбо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плых вод объектов энергетики в задачах аква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атегии развития аквакультуры в разных стра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олезней рыб в рыбовод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лодовитости ры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иологические особенности буффало и перспективы их использования в рыбоводных хозяйствах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Литература для подготовки к вступительному испытан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вакультура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истоки, состояние, стратегия развития //Материалы Международной научно-практической конференции (п.Рыбное, 3-6 сент.2002 г.).- М.: Изд-во ВНИРО, 2002.-30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ласов В.А., Мустаев С.Б. Разведение пресноводных рыб и раков.- М.: ООО «Изд-во Астрель»: ООО «Изд-во АСТ»: ООО «Транзиткнига», 2004.- 256 с., ил.-(Тимирязевская академия рекомендуе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ивезенцев Ю.А., Власов В.А. Рыбоводство.-М.: Мир, 2004.-45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ведение</w:t>
      </w:r>
      <w:r>
        <w:rPr>
          <w:sz w:val="28"/>
          <w:szCs w:val="28"/>
        </w:rPr>
        <w:t xml:space="preserve"> рыбы, раков, креветок в приусадебных водоемах. А.В. Козлов, М., Аквариум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ыбоводство. Разведение и уход. М.:  Вече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узнецов С.Л., Мушкамбаров Н.Н. Гистология, цитология и эмбриология, МИА, 2007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лайда М.Л. История и перспективы развития рыбного хозяйства Татарстана / Калайда М.Л. - Казань: Изд. «Матугат йорты», 2001. – 9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Иванов А.А. Физиология рыб: Учебн. пос. для студ. высших учебн. заведений.- М.: Мир, 2003. - 2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лайда М.Л. Виды-акклиматизанты понто-каспийского комплекса в формировании зообентоса Куйбышевского водохранилища: Метод. указ.  – Казань: КГУ, 2001.-38 с.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алайда М.Л. История развития рыбоводного хозяйства в Республике Татарстан и концепция его развития. Часть 1. История: Методические указания к курсу «Биологические основы рыбоводства», большому практикуму и спецсеминарам. – Казань: КГУ, 2001.-3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зы рыб с основами патологии. Справочная книга.- С.-Петербург: ФГНУ «ГосНИОРХ», 2006.- 17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аразитологическое исследование рыб. Методическое пособие. - С.-Петербург: ФГНУ «ГосНИОРХ», 2009.- 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Л.М., Шумилина А.К., Костюничев В.В., Остроумова И.Н. Биологические особенности молоди сиговых и форели в условиях индустриального выращивания. Научные тетради. - С.-Петербург: ФГНУ «ГосНИОРХ», 2007.- 5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юшина М., Висманис К. Паразиты пресноводных и морских рыб Латвии. - С.-Петербург: ФГНУ «ГосНИОРХ», 2004.- 100 с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облемы патологии, иммунологии и охраны здоровья рыб и других гидробионтов: Сборник тезисов докладов Всероссийской научно-практ. конф. - М., 2003.-14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етеринарно-санитарным требованиям к выращиванию рыбы в интеграции с животными и растениями.- М.: ФГНУ «Росинформагротех», 2002.-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аев С.В. Системный анализ в рыбохозяйственных исследованиях. Калининград: 2004.-314 с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рыбного хозяйства на внутренних водоемах. - С.-Петербург, 2005.-265 с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рыбного хозяйства на внутренних водоемах. - С.-Петербург, 2007.-272 с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запасов и проблемы регулирования рыболовства на внутренних водоемах.- С.-Петербург, 2006.-231 с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умова И.Н. Биологические основы кормления рыб.- С.-Петербург, 2003.-3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кологической безопасности тепловых электростанций: Учебное пособие/ А.И.Абрамов, Д.П. Елизаров, А.Н. Ремезов и др./ Под ред. А.С.Седлова.- М.: Изд-во МЭИ, 2001.- 378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г Б.Н. Левченко А.П. Водоподготовка. Учебное пособие. – М.: Издательство Ассоциации строительных вузов, 2006. – 65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оронов Ю.В., Алексеев Е.В., Саломеев В.П., Пугачев Е.А. Водоотведение: Учебник. – М.: ИНФРА-М, 2007. – 41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хов О.П., Егорова Е.И., Евсеева Т.И. Биологический контроль окружающей среды. Биоиндикация и биотестирование. – М: Академия, 2007.- 28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сов А.И., Котова И.Б. Микробиология. – Учебник. – 2-е изд. – М.: «Академия», 2007.–35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Белоусова А.П., Гавич И.К., Лисенков А.Б., Попов Е.В. Экологическая гидрогеология. – Учебник для вузов. – М.: ИКЦ «Академкнига», 2007.-39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шеин Д.А., Кукин П.П., Лапин В.Л. Инженерная защита поверхностных вод от промышленных стоков / М.: Высшая школа, 2003. -34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енце М., Армоэс П., Ля-Кур-Янсен Й. Очистка сточных вод / М.: Мир, 2006. - 4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ылов А.С., Лавыгин В.М., Очков В.Ф. Водоподготовка в энергетике / М.: Изд. МЭИ, 2003. - 30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Лаптев А.Г., Фарахов М.И. Гидромеханические процессы в нефтехимии и энергетике / Казань.: Изд. Казанского университета, 2008. - 73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Атлас пресноводных рыб России (в 2-х томах). М.: Наука, 2003.- 63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риценко О.Ф., Котляр А.М., Котенев Б.Н. Промысловые рыбы России (в 2-х томах). М.: изд-во ФГУП «Национальные рыбные ресурсы 2006.- 18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следования по ихтиологии и смежным дисциплинам на внутренних водоемах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к 80-летию профессора Л.А.Кудерского).- Санкт-Петербург-М.: 2007.- 645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яшторин А.Б., Любушин А.А. Циклические изменения климата и рыбопродуктивность. М.: Наука, 2006.- 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Лабораторный практикум по зоологии позвоночных: Пособие для студ. высш. пед. учебн. заведений / В.М. Константинов, С.П. Шаталова, В.Г. Бабенко и др.- М.: Изд. Центр «Академия», 2001.- 272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едов А.Н., Кожемяко О.Н. Основы рыбохозяйственной политики России. М.: ФГУП «Национальные рыбные ресурсы», 2007.- 47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Фундаментальные основы управления биологическими ресурсами. М.: Товарищество научных изданий КМК, 2005.- 515 с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drawing>
          <wp:inline distT="0" distB="0" distL="0" distR="0">
            <wp:extent cx="6283960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Татьяна</dc:creator>
  <dc:description/>
  <cp:keywords/>
  <dc:language>en-US</dc:language>
  <cp:lastModifiedBy>Татьяна</cp:lastModifiedBy>
  <dcterms:modified xsi:type="dcterms:W3CDTF">2012-06-06T07:41:00Z</dcterms:modified>
  <cp:revision>2</cp:revision>
  <dc:subject/>
  <dc:title/>
</cp:coreProperties>
</file>