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задержанного появилось право на звонок близким на русском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 декабря 2015 года № 437-ФЗ «О внесении изменений в Уголовно-процессуальный кодекс Российской Федерации» уточнен порядок задержания подозреваемого, в том числе у него появилось право на звонок близким на русском языке. Данная процедура получило свое закрепление в статьях 46, 96 Уголовно-процессуа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Указанным нормативно-правовым актом введено требование об обязательном участии защитника при составлении протокола задержания, если он принимал участие в производстве по уголовному делу с момента фактического задержания подозрева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если ранее следователь/дознаватель не позднее 12 часов с момента задержания подозреваемого уведомлял кого-либо из его близких родственником, а при их отсутствии – других родственников или близких лиц о своем задержании и месте нахождении. После введения изменений Федерального закона № 437 следователь/дознаватель должны предоставить ему подобную возможность звонка не позднее 3-х часов с момента доставления. В случае, если подозреваемый не имеет возможности в силе физиологических или психических недостатков осуществить звонок близким, то обязанность по уведомлению ложится на следователя/дознавателя. Близкие лица и родственники подозреваемого не смогут узнать о его задержании только в случае наличия мотивированного постановления следователя/дознавателя и согласия прокурора. Исключение составляют те случаи, когда подозреваемый не достиг 18-летн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Особое внимание Федеральный закон № 437 уделил процедуре задержания специальных субъектов – адвокатов. Таким образом, если задержан подозреваемый со статусом адвоката, то об этом уведомляется адвокатская палата субъекта Российской Федерации, членом которой он является. Кроме того, законодатель указанным Федеральным законом отнес к процессуальным издержкам суммы, связанные с уведомлением близких лиц и родственников подозреваемого о его задержании и местонахождении, что получило свое закрепление в статье 131 УПК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56:00Z</dcterms:created>
  <dc:creator>ильназ</dc:creator>
  <dc:description/>
  <cp:keywords/>
  <dc:language>en-US</dc:language>
  <cp:lastModifiedBy>ильназ</cp:lastModifiedBy>
  <dcterms:modified xsi:type="dcterms:W3CDTF">2016-01-17T18:34:00Z</dcterms:modified>
  <cp:revision>4</cp:revision>
  <dc:subject/>
  <dc:title/>
</cp:coreProperties>
</file>