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«TECHNOLOGY AWARD» - проведения профессиональных ста-жировок среди профильных российских ВУЗов для специалистов в области переработки пластм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false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Конкурс «TECHNOLOGY AWARD» » - проведения профессиональных стажировок среди профильных российских высших учебных заведений для специалистов в области переработки пластмасс (далее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>) проводится целях привлечения студентов высших учебных заведений г.Казани к научно-исследовательской деятельности в области переработки пластмасс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совместно </w:t>
      </w:r>
      <w:bookmarkStart w:id="0" w:name="_GoBack"/>
      <w:r>
        <w:rPr>
          <w:sz w:val="28"/>
          <w:szCs w:val="28"/>
        </w:rPr>
        <w:t>Отделом по развитию торгового обмена Посольства Италии в Москве (И.Ч.Е.)</w:t>
      </w:r>
      <w:bookmarkEnd w:id="0"/>
      <w:r>
        <w:rPr>
          <w:sz w:val="28"/>
          <w:szCs w:val="28"/>
        </w:rPr>
        <w:t>, Ассоциацией итальянских производителей машин и форм для переработки пластмасс и резины "Ассокомапласт" совместно с ф</w:t>
      </w:r>
      <w:r>
        <w:rPr/>
        <w:t>едеральным государственным бюджетным образовательным учреждением высшего профессионального образования «Казанский национальный исследовательский технологический университет» (ФГБОУ ВПО «КНИТУ»)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интереса молодежи к научно-исследовательской деятельно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кадрового потенциала для исследовательской, производственной и административной деятельно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дрение инновационных научных разработок, имеющих практическую значимость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ощрение талантливой молодежи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бедители Конкурса выбираются решением Экспертной комиссии. Количество Победителей Конкурса определяется по согласованию с Отделом по развитию торгового обмена Посольства Италии в Москве (И.Ч.Е.), Ассоциацией итальянских производителей машин и форм для переработки пластмасс и резины "Ассокомапласт".</w:t>
      </w:r>
    </w:p>
    <w:p>
      <w:pPr>
        <w:pStyle w:val="1"/>
        <w:keepNext w:val="false"/>
        <w:tabs>
          <w:tab w:val="clear" w:pos="720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Конкурс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1. Участниками Конкурса могут быть студенты дневной формы обучения ВУЗов г. Казани, обучающиеся по специальностям связанными с получением и переработкой полимеров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2. Участники Конкурса должны иметь отличные (не менее 75%) оценки за прошедший учебный год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Участники Конкурса выдвигаются Учеными советами не ниже уровня факульте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Участники должны обладать знанием устного и письменного английского языка на уровне не ниже среднего. Участники, прошедшие в очный тур Конкурса должны подтвердить свои знания английского по результатам собеседова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Работы, выдвигаемые для участия в Конкурсе должны соответствовать п.3 настоящего Положения о Конкурсе, а тематика конкурсной работы перечню направлений согласно Приложения №1 Положения и Конкурс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3. Требования к работам, выдвигаемым на Конкурс</w:t>
      </w:r>
    </w:p>
    <w:p>
      <w:pPr>
        <w:pStyle w:val="22"/>
        <w:ind w:firstLine="709"/>
        <w:rPr/>
      </w:pPr>
      <w:r>
        <w:rPr>
          <w:sz w:val="28"/>
          <w:szCs w:val="28"/>
        </w:rPr>
        <w:t>3.1. Работа, выдвигаемая на участие в Конкурсе должна содержать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сопроводительные документы (см. п. 3.2. настоящего положения о Конкурсе)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конкурсную работу тематики согласно Приложения №1 настоящего Положения о Конкурсе, оформленную согласно п.3.3. Положения о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Сопроводительные документы должны включ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у с информацией о соискателе (Приложение №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-рекомендацию Ученого совета уровня не ниже факульт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деканатом или отделом кадров копию зачетной книжки за два последних семес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раткую аннотацию работы на русском и английском языках (не более 1 машинописного листа), оформленные согласно п.3.3 положения о Конкурсе.</w:t>
      </w:r>
    </w:p>
    <w:p>
      <w:pPr>
        <w:pStyle w:val="22"/>
        <w:ind w:firstLine="709"/>
        <w:rPr/>
      </w:pPr>
      <w:r>
        <w:rPr>
          <w:sz w:val="28"/>
          <w:szCs w:val="28"/>
        </w:rPr>
        <w:t>3.3. Конкурсная работа должна соответствовать тематике указанной в Приложении №1 настоящего Положения о Конкурсе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Конкурсная работа, представляемая на Конкурс, должна быть выполнена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ия не ниже 2003). Допустимые параметры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ориентация страницы – книжная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поля: верхнее – 2 см, нижнее – 2 см, левое – 3 см, правое – 1,5 см;</w:t>
      </w:r>
    </w:p>
    <w:p>
      <w:pPr>
        <w:pStyle w:val="22"/>
        <w:ind w:firstLine="709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абзац: красная строка – 1,25 см, интервал – полуторный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перенос – автоматический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выравнивание – по ширине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 Объем представляемой конкурсной работы – не более 40 машинописных листов, не включая приложен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порядок выдвижения работ на участие Конкур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Работа, состоящая из сопроводительной документации и конкурсной работы (согласно п.3 настоящего Положения о Конкурсе) представляются с момента объявления Конкурса </w:t>
      </w:r>
      <w:r>
        <w:rPr/>
        <w:t xml:space="preserve">ФГБОУ ВПО «КНИТУ» </w:t>
      </w:r>
      <w:r>
        <w:rPr>
          <w:sz w:val="28"/>
          <w:szCs w:val="28"/>
        </w:rPr>
        <w:t xml:space="preserve">до 1 марта 2014г. в </w:t>
      </w:r>
      <w:r>
        <w:rPr/>
        <w:t xml:space="preserve">ФГБОУ ВПО «КНИТУ» </w:t>
      </w:r>
      <w:r>
        <w:rPr>
          <w:sz w:val="28"/>
          <w:szCs w:val="28"/>
        </w:rPr>
        <w:t>адресу: г. Казань, ул. К. Маркса, д.72(корпус «Б») ауд. Б106. Контактный телефон: 8(843)231-42-5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Конкурсная работа и сопроводительные документы должны быть представлены на бумажном и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 или USB-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накопитель) идентичного содержания. Электронный носитель не должен содержать иных материалов кроме конкурсной работы и сопроводительных документов. Организаторы Конкурса просят учесть, что электронный носитель не возвращает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работ и определения победителей Конкурса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5.1. Экспертизу представленных на Конкурс работ осуществляет экспертная комиссия, состоящая из ведущих специалистов утверждаемых согласно приказа </w:t>
      </w:r>
      <w:r>
        <w:rPr/>
        <w:t>ФГБОУ ВПО «КНИТУ» по согласованию с Отделом по развитию торгового обмена Посольства Италии в Москве (И.Ч.Е.),</w:t>
      </w:r>
      <w:r>
        <w:rPr>
          <w:sz w:val="28"/>
          <w:szCs w:val="28"/>
        </w:rPr>
        <w:t xml:space="preserve"> Ассоциацией итальянских производителей машин и форм для переработки пластмасс и резины "Ассокомапласт"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5.2. Отбор работ на Конкурс осуществляется в 2 этапа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1 этап – заочный тур Конкурса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- 2 этап – очный тур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 победителях Конкурса принимает экспертная комиссия по итогам защиты конкурсных работ в ходе очного тура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Участникам очного тура Конкурса вручаются специальные дипломы Участника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Победители Конкурса награждаются специальными дипломами Победителя Конкурса и премией – поездкой на стажировку в Италию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ля победителей Конкурса</w:t>
      </w:r>
    </w:p>
    <w:p>
      <w:pPr>
        <w:pStyle w:val="22"/>
        <w:ind w:firstLine="709"/>
        <w:rPr/>
      </w:pPr>
      <w:r>
        <w:rPr>
          <w:sz w:val="28"/>
          <w:szCs w:val="28"/>
        </w:rPr>
        <w:t>6.1. Количество Победителей Конкурса определяется по согласованию с Отделом по развитию торгового обмена Посольства Италии в Москве (И.Ч.Е.), Ассоциацией итальянских производителей машин и форм для переработки пластмасс и резины "Ассокомапласт".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6.2. Победители Конкурса награждаются стажировкой в Италии в июне-июле месяце 2014г. Финансирование трансфера (авиабилеты туда-обратно), гостиницы, питания, визовых сборов осуществляется за счет бюджета программы </w:t>
      </w:r>
      <w:r>
        <w:rPr>
          <w:b/>
          <w:bCs/>
          <w:sz w:val="28"/>
          <w:szCs w:val="28"/>
        </w:rPr>
        <w:t xml:space="preserve">«TECHNOLOGY AWARD». </w:t>
      </w:r>
      <w:r>
        <w:rPr>
          <w:bCs/>
          <w:sz w:val="28"/>
          <w:szCs w:val="28"/>
        </w:rPr>
        <w:t>Срок стажир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на недел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7" w:hanging="18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аправлений работ выдвигаемых для участия в Конкурсе «TECHNOLOGY AWARD» - проведения профессиональных ста-жировок среди профильных российских ВУЗов для специалистов в области переработки пластмасс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) Применение пластмасс в сельском хозяйств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) Применение пластмасс в коммунальном хозяйств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>) Применение композиционных материалов на основе пластмасс в производстве различных промышленных изделий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>) Проектирование изделий из пластмасс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) Проектирование оборудования и технологической оснастки для переработки пластмасс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Конкур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TECHNOLOGY AWARD» - проведения профессиональных стажировок среди профильных российских ВУЗов для специалистов в области переработки пластм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го или научного учреждения / молодежного общественного объединения, выдвигающего соискателя на Конкурс: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амилия, имя, отчество соискателя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звание конкурсной работы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Направление работы (согласно Приложения №1 Конкурсной документации) 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ведения о месте учебы соискат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: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: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(курс):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ведения о достигнутых успехах (список публикаций, участие в конкурсах, конференциях, награды, акты внедрения и т.д.)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Дата рожден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онтактные телефоны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Адрес места регистрации: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анкеты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одпись соискателя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Верхний колонтитул Знак"/>
    <w:basedOn w:val="Style14"/>
    <w:qFormat/>
    <w:rPr>
      <w:sz w:val="30"/>
      <w:szCs w:val="30"/>
    </w:rPr>
  </w:style>
  <w:style w:type="character" w:styleId="2">
    <w:name w:val="Основной текст 2 Знак"/>
    <w:basedOn w:val="Style14"/>
    <w:qFormat/>
    <w:rPr>
      <w:sz w:val="30"/>
      <w:szCs w:val="30"/>
    </w:rPr>
  </w:style>
  <w:style w:type="character" w:styleId="21">
    <w:name w:val="Основной текст с отступом 2 Знак"/>
    <w:basedOn w:val="Style14"/>
    <w:qFormat/>
    <w:rPr>
      <w:sz w:val="30"/>
      <w:szCs w:val="3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>
      <w:sz w:val="30"/>
      <w:szCs w:val="30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basedOn w:val="Style14"/>
    <w:qFormat/>
    <w:rPr>
      <w:sz w:val="0"/>
      <w:szCs w:val="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Style21">
    <w:name w:val="постановление"/>
    <w:basedOn w:val="Normal"/>
    <w:qFormat/>
    <w:pPr>
      <w:spacing w:lineRule="auto" w:line="360"/>
      <w:ind w:firstLine="720"/>
      <w:jc w:val="both"/>
    </w:pPr>
    <w:rPr>
      <w:sz w:val="27"/>
      <w:szCs w:val="27"/>
    </w:rPr>
  </w:style>
  <w:style w:type="paragraph" w:styleId="Style22">
    <w:name w:val="Загол.П."/>
    <w:basedOn w:val="Style21"/>
    <w:next w:val="Style21"/>
    <w:qFormat/>
    <w:pPr>
      <w:ind w:left="2977" w:right="274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ind w:firstLine="42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33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30:00Z</dcterms:created>
  <dc:creator>Комитет по делам молодежи</dc:creator>
  <dc:description/>
  <dc:language>en-US</dc:language>
  <cp:lastModifiedBy>Преподаватели</cp:lastModifiedBy>
  <cp:lastPrinted>2013-12-24T16:33:00Z</cp:lastPrinted>
  <dcterms:modified xsi:type="dcterms:W3CDTF">2013-12-26T13:30:00Z</dcterms:modified>
  <cp:revision>2</cp:revision>
  <dc:subject/>
  <dc:title>О составе Общественного</dc:title>
</cp:coreProperties>
</file>