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Федеральное государственное бюджетное образовательное учреждение высшего образования «Казанский государственный энергетический университет»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арточка партне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бюджетное образовательное учреждение высшего образования «Казанский государственный энергетический университет» </w:t>
            </w:r>
          </w:p>
        </w:tc>
      </w:tr>
      <w:tr>
        <w:trPr>
          <w:trHeight w:val="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БОУ ВО «КГЭУ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0066 г.Казань ул.Красносельская ,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0066 г.Казань ул.Красносельская ,51</w:t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по фактическому адрес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(843) 519-42-02; факс (843) 562-43-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eu@kgeu.ru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лазянов Эдвард Юнусович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лавный бухгалтер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еева Альбина Ильхам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елефон главного бухгалте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ая почта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843) 519-42-47; факс (843) 562-43-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uh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ge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 601 92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 601 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 667 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2 11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2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401 370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Ф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ОП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6030656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01000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ФК по Республике Татарстан г. Казань ( ФГБОУ ВО «КГЭУ» л/сч 20116Х79020)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  03214643000000011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ение-НБ Республика Татарстан Банка Росси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019205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  4010281044537000007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0:00Z</dcterms:created>
  <dc:creator>Almeeva</dc:creator>
  <dc:description/>
  <cp:keywords/>
  <dc:language>en-US</dc:language>
  <cp:lastModifiedBy>Пользователь Windows</cp:lastModifiedBy>
  <cp:lastPrinted>2019-11-27T14:46:00Z</cp:lastPrinted>
  <dcterms:modified xsi:type="dcterms:W3CDTF">2021-01-11T08:51:00Z</dcterms:modified>
  <cp:revision>3</cp:revision>
  <dc:subject/>
  <dc:title>КАРТОЧКА УЧЕТА</dc:title>
</cp:coreProperties>
</file>