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  <w:gridCol w:w="5136"/>
      </w:tblGrid>
      <w:tr>
        <w:trPr>
          <w:trHeight w:val="10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сельского хозяйства 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Казанский государственны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грарный университет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итут экономи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0945" cy="11423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сероссий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ктуальные проблемы государственного и муниципального управления в современных экономических услов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5725" cy="1670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рес: 420015 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.Казань, ул. Карла Маркса, д.6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ский ГАУ, Институт Эконом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ория 3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мая 2018 г. 9:00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седатель оргкомите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тор Казанского ГАУ, д.э.н., профессо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зрахманов Д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ректор по научной работе и инновациям Казанского ГАУ, к.т.н., доцент  Валиев А.Р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института экономики Казанского ГАУ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э.н., проф. Клычова Г.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д.э.н., проф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ирова А.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заведующего кафедрой управления сельскохозяйственным производством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 Савушкина Л.Н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вета молодых ученых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Сафиуллин Н.А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преподаватель Нигматуллина Т.Н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хнический редакто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рзуллоева М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те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(843)567-46-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(987)276-51-5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ind w:firstLine="33"/>
              <w:jc w:val="center"/>
              <w:rPr>
                <w:rFonts w:ascii="Century Schoolbook" w:hAnsi="Century Schoolbook" w:cs="Arial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upravshp@yandex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АНСКИЙ ГОСУДАРСТВЕННЫЙ АГРАР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федра «Управления сельскохозяйственным производств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6680" cy="1507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е письмо-пригла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ктуальные проблемы государственного и муниципального управления в современных экономических условия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</w:tr>
      <w:tr>
        <w:trPr>
          <w:trHeight w:val="99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важаемые коллеги!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афедра управления сельскохозяйственным производством Казанского ГА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мая 2018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8280" w:leader="none"/>
              </w:tabs>
              <w:ind w:firstLine="5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российскую научно-практическую конференци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уальные проблемы государственного и муниципального управления в современных экономических условия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лашаются все желающие!!!</w:t>
            </w:r>
          </w:p>
          <w:p>
            <w:pPr>
              <w:pStyle w:val="Normal"/>
              <w:shd w:fill="FFFFFF" w:val="clear"/>
              <w:spacing w:lineRule="exact" w:line="312"/>
              <w:ind w:righ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тся выпуск и рассылка сборника материалов конферен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юнь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Материалы конференции будут размещены в информационно-аналитической систем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Н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ОСНОВНЫЕ НАПРАВЛЕНИЯ КОНФЕРЕН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екция №1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 органов государственной власти в аграрной сфер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екция №2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ость деятельности государственных и муниципальных служащих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екция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технологии в государственном и муниципальном управл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екция №4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и с общественностью в органах государственной вла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екция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ое самоуправление в сельских поселен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Секция №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19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кономика общественного сектор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en-US"/>
              </w:rPr>
              <w:t>Условия участ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Желающие принять участие в конференции должны направить в электронном виде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val="en-US"/>
                </w:rPr>
                <w:t>upravshp@yandex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апр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включительно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следующие материал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статью, оформленную в соответствии с требованиями и образц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заявку, оформленную по образцу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отсканированную (сфотографированную)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/>
              </w:rPr>
              <w:t xml:space="preserve"> квитанцию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17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 отправляемого по е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файла пишется русскими буквами и состоит из: слова «статья» или «заявка», фамилии и инициалов первого автора и трех первых слов в названии стать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например, статья Сафиуллин Н.А.. Формирование информационно-консультационного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явка на участ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язательна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После пересылки материала проси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en-US"/>
              </w:rPr>
              <w:t xml:space="preserve">обязательн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дождаться подтверждения его получения оргкомитетом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Все статьи будут проверены на плагиат в системе Интернет-сервис AntiPlagiat.ru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Конференция предусматривает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>очное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>заочное учас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. Публикация статей будет осуществляться только после оплаты организационного взнос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150 руб. за 1 страницу. Объем публикации –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>не менее 3-х страниц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. Неполные страницы оплачиваются как целые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Оплата за публикацию производится почтовым переводом: 420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, г. Казань, до востребования, Нарзуллоевой Маргарите Маратовне.</w:t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ребования к оформлению научных стате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Ответственность за содержание материалов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в т. ч. точность приводимых цитат, фактов, статистических данных)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есут авторы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татьи. Работы не должны быть ранее опубликованы или направлены для публикации в другие издания. Статья будет напечатана в авторской редакции, поэтому она должна быть тщательно подготовлена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</w:tabs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ы быт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едставлены в электронном виде и оформлены по следующим требованиям. Параметры: стиль обычный; шрифт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imes New Roma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размер шрифта 12; выравнивание по ширине;  формат А4, ориентация книжная, поля (зеркальные) со всех сторон 2,0 см), абзацный отступ 1,0 с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тервал: перед, после 0пт, одинарный; отступ слева, справа 0с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деление текста жирным шрифтом, подчеркивание, курсив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автоматическую нумерацию, маркирование списка не применять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0" w:firstLine="16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ева в верхнем углу без абзаца печатаетс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Д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и. УДК можно найти на сайт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 xml:space="preserve">http://teacode.com/online/udc.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 по центру строки – название доклад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писными буквами жирным шрифтом. Следующ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ка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бранная жирным шрифтом курсивом – фамилия(и) инициалы автора(ов), ученая степень, ученое звание. На следующе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ке (нежирным шрифтом, курсивом) - полное название организаци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и город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где она расположена. После название статьи, авторы и организация на английском языке. Затем, пропуская пустую строку, идет текст статьи (выравнивание по ширине). </w:t>
            </w:r>
          </w:p>
          <w:p>
            <w:pPr>
              <w:pStyle w:val="Normal"/>
              <w:shd w:fill="FFFFFF" w:val="clear"/>
              <w:ind w:left="5" w:right="10" w:firstLine="16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рафики, рисунки, таблицы вставляются как внедренный объект. Дополнительно рисунки и графики выслать отдельным файлом Слово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Таблиц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еред названием таблицы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ишетс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Номера страниц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роставляютс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ind w:firstLine="174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омера библиографических ссылок в тексте даются в квадратных скобках, а их список в конце текста со сплошной нумерацией (автоматическую нумерацию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е применять)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торый оформляетс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соответствии с ГОСТом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оформления статьи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5"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К 631.1:338.465</w:t>
            </w:r>
          </w:p>
          <w:p>
            <w:pPr>
              <w:pStyle w:val="Normal"/>
              <w:shd w:fill="FFFFFF" w:val="clear"/>
              <w:ind w:left="5" w:right="10"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right="10" w:hanging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НФОРМАЦИОННО-КОНСУЛЬТАЦИОННОГО ОБЕСПЕЧЕНИЯ СЕЛЬСКОГО ХОЗЯЙСТВА НА ОСНОВЕ ПОРТАЛА ГОСУДАРСТВЕННЫХ И МУНИЦИПАЛЬНЫХ УСЛУГ РЕСПУБЛИКИ ТАТАРСТАН</w:t>
            </w:r>
          </w:p>
          <w:p>
            <w:pPr>
              <w:pStyle w:val="Normal"/>
              <w:shd w:fill="FFFFFF" w:val="clear"/>
              <w:ind w:left="5" w:right="10" w:hanging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фиуллин Н.А.  – старший преподаватель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занский государственный аграрный университет,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. Казань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highlight w:val="yellow"/>
                <w:lang w:val="en-US"/>
              </w:rPr>
              <w:t>THE FORMATION OF INFORMATION AND ADVISORY SUPPORT OF AGRICULTURE ON THE BASIS OF THE PORTAL OF STATE AND MUNICIPAL SERVICES OF THE REPUBLIC OF TATARSTAN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en-US"/>
              </w:rPr>
              <w:t>Safiullin NA.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en-US"/>
              </w:rPr>
              <w:t>– senior lecturer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  <w:t>Kazan state agrarian university, Kazan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Аннотац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en-US"/>
              </w:rPr>
              <w:t>:</w:t>
            </w:r>
          </w:p>
          <w:p>
            <w:pPr>
              <w:pStyle w:val="Normal"/>
              <w:shd w:fill="FFFF00" w:val="clear"/>
              <w:ind w:hanging="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notati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Ключевые слова: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>Keywords:</w:t>
            </w:r>
          </w:p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статьи через одинарный интервал. </w:t>
            </w:r>
          </w:p>
          <w:p>
            <w:pPr>
              <w:pStyle w:val="Normal"/>
              <w:shd w:fill="FFFFFF" w:val="clear"/>
              <w:ind w:first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нумеровать в следующем порядке:</w:t>
            </w:r>
          </w:p>
          <w:p>
            <w:pPr>
              <w:pStyle w:val="Normal"/>
              <w:shd w:fill="FFFFFF" w:val="clear"/>
              <w:ind w:right="58" w:firstLine="2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звание таблицы </w:t>
            </w:r>
          </w:p>
          <w:p>
            <w:pPr>
              <w:pStyle w:val="Normal"/>
              <w:shd w:fill="FFFFFF" w:val="clear"/>
              <w:ind w:right="58" w:firstLine="2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идет таблица)</w:t>
            </w:r>
          </w:p>
          <w:p>
            <w:pPr>
              <w:pStyle w:val="Normal"/>
              <w:shd w:fill="FFFFFF" w:val="clear"/>
              <w:ind w:right="58" w:firstLine="2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8" w:firstLine="20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тература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стребованность порталов государственных и муниципальных услуг (на примере Санкт-Петербурга) // Вопросы государственного и муниципального управления. 2017. №2. С.165-185 </w:t>
            </w:r>
          </w:p>
          <w:p>
            <w:pPr>
              <w:pStyle w:val="Normal"/>
              <w:shd w:fill="FFFFFF" w:val="clear"/>
              <w:ind w:first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 статьи необходимо указать знак копирайта (©), с указанием автора (авторов), и текущего года.</w:t>
            </w:r>
          </w:p>
          <w:p>
            <w:pPr>
              <w:pStyle w:val="Normal"/>
              <w:shd w:fill="FFFFFF" w:val="clear"/>
              <w:ind w:firstLine="20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2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акционная коллегия оставляет за собой право отклонения публикации статей, не удовлетворяющих вышеперечисленным требованиям или поступивших с опозданием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1034415</wp:posOffset>
                </wp:positionV>
                <wp:extent cx="6793230" cy="7733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  <w:gridCol w:w="139"/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1069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Заявка на участие и публикацию стат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0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конференци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Актуальные проблемы государственного и муниципального управления в современных экономических услов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нформация о статье и форме учас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орма участ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 очная/заочная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еобходимость брон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проживания в г.Казань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азвание стать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рус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звание стать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амилия и инициалы всех авт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через запят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рус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амилия и инициалы всех авторов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через запят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ннот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рус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ннот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лючев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русском языке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объем строго 3-6 с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Ключевые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амилия, телефон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ответственного за публикацию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очный почтов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ндекс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 для пересылки сборника материалов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ата отправки статьи и квитан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умма оплаты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9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Информация о каждом авторе стать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раздел заполняетс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  <w:t>каждого авт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 отде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, количество копий данного раздела должно быть равно общему количеству авт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авт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полностью, не сокра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рус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О авт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полностью, не сокра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втора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ченая степень, ученое з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 сокра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рус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еная степень, ученое звание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 сокра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рус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олжнос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лное наз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е сокра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) организации места работы (учебы)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город (обязательн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рус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лное название организации места работы (учебы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город (обязательно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на английском языке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608.9pt;mso-wrap-distance-left:0pt;mso-wrap-distance-right:9pt;mso-wrap-distance-top:0pt;mso-wrap-distance-bottom:0pt;margin-top:81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  <w:gridCol w:w="139"/>
                        <w:gridCol w:w="6622"/>
                      </w:tblGrid>
                      <w:tr>
                        <w:trPr/>
                        <w:tc>
                          <w:tcPr>
                            <w:tcW w:w="1069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Заявка на участие и публикацию статьи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07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конференции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Актуальные проблемы государственного и муниципального управления в современных экономических услов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я о статье и форме учас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орма участ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очная/заочная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еобходимость брон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роживания в г.Казань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азвание стать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рус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звание стать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англий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амилия и инициалы всех авт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через запят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рус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амилия и инициалы всех авторов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через запят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англий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ннот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рус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ннотац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англий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лючевы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ло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русском языке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объем строго 3-6 с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лючевые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англий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амилия, телефон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ответственного за публикацию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очный почтовы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декс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 для пересылки сборника материалов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ата отправки статьи и квитанци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умма оплаты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9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Информация о каждом авторе 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2"/>
                                <w:szCs w:val="22"/>
                              </w:rPr>
                              <w:t xml:space="preserve">раздел заполняется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C00000"/>
                                <w:sz w:val="22"/>
                                <w:szCs w:val="22"/>
                              </w:rPr>
                              <w:t>каждого автор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C00000"/>
                                <w:sz w:val="22"/>
                                <w:szCs w:val="22"/>
                              </w:rPr>
                              <w:t xml:space="preserve"> отдель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, количество копий данного раздела должно быть равно общему количеству авто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ФИ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автор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полностью, не сокращ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рус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ИО автора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полностью, не сокращ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англий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втора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ченая степень, ученое з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е сокращ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рус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еная степень, ученое звание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е сокращ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англий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олж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рус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лжность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англий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лное наз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е сокращ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) организации места работы (учебы)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ород (обязательно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рус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лное название организации места работы (учебы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ород (обязательно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на английском языке</w:t>
                            </w:r>
                          </w:p>
                        </w:tc>
                        <w:tc>
                          <w:tcPr>
                            <w:tcW w:w="6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ращаем внимание авторов, что направление статьи и заполненной регистрационной карты в редакцию является согласием на обработку персональных данных авторов статьи в соответствие со ст. 9 ФЗ «О персональных данных» от 27.07.2006 г. № 152-ФЗ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Book Antiqua" w:hAnsi="Book Antiqua" w:eastAsia="Times New Roman" w:cs="Times New Roman"/>
      <w:b/>
      <w:bCs/>
      <w:sz w:val="44"/>
      <w:szCs w:val="4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rFonts w:ascii="Book Antiqua" w:hAnsi="Book Antiqua" w:eastAsia="Times New Roman" w:cs="Book Antiqua"/>
      <w:b/>
      <w:bCs/>
      <w:sz w:val="44"/>
      <w:szCs w:val="4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pravshp@yandex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upravshp@yandex.ru" TargetMode="External"/><Relationship Id="rId7" Type="http://schemas.openxmlformats.org/officeDocument/2006/relationships/hyperlink" Target="http://teacode.com/online/udc.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5:00Z</dcterms:created>
  <dc:creator>Радик Мавлиев</dc:creator>
  <dc:description/>
  <cp:keywords/>
  <dc:language>en-US</dc:language>
  <cp:lastModifiedBy>Нияз Сафиуллин</cp:lastModifiedBy>
  <cp:lastPrinted>2013-09-03T14:41:00Z</cp:lastPrinted>
  <dcterms:modified xsi:type="dcterms:W3CDTF">2018-01-30T12:42:00Z</dcterms:modified>
  <cp:revision>15</cp:revision>
  <dc:subject/>
  <dc:title/>
</cp:coreProperties>
</file>