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а уголовная ответственность за незаконное проникновение на охраняемый объект</w:t>
      </w:r>
    </w:p>
    <w:p>
      <w:pPr>
        <w:pStyle w:val="Normal"/>
        <w:ind w:firstLine="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>Федеральным законом от 30 декабря 2015 г. №441-ФЗ «О внесении изменений в Уголовный кодекс Российской Федерации и статьи 150 и 151 Уголовно-процессуального кодекса Российской Федерации» введена уголовная ответственность за незаконное проникновение на охраняемый объект.</w:t>
      </w:r>
    </w:p>
    <w:p>
      <w:pPr>
        <w:pStyle w:val="Normal"/>
        <w:ind w:firstLine="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ая часть Уголовного кодекса РФ дополнена новой статьей 215.4 - </w:t>
      </w:r>
      <w:r>
        <w:rPr>
          <w:sz w:val="28"/>
          <w:szCs w:val="28"/>
        </w:rPr>
        <w:t>незаконное проникновение на охраняемый объек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ныне действующей редакции </w:t>
      </w:r>
      <w:r>
        <w:rPr>
          <w:bCs/>
          <w:sz w:val="28"/>
          <w:szCs w:val="28"/>
        </w:rPr>
        <w:t xml:space="preserve">Уголовного кодекса РФ </w:t>
      </w:r>
      <w:r>
        <w:rPr>
          <w:sz w:val="28"/>
          <w:szCs w:val="28"/>
        </w:rPr>
        <w:t>предусматривается, что незаконное проникновение на подземный или подводный объект, охраняемый в соответствии с законодательством РФ о ведомственной или государственной охране, совершенное неоднократно, наказывается штрафом в размере до 500 тыс. рублей или в размере заработной платы или иного дохода осужденного за период до 18 месяцев, либо ограничением свободы на срок до 2 лет, либо лишением свободы на тот же срок. Кроме того, определены два квалифицированных состава указанного преступле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незаконное проникновение на охраняемый объек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ршенное группой лиц по предварительному сговору или организованной группо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незаконное проникновение на охраняемый объект, сопряженное с умышленным созданием угрозы распространения сведений, составляющих государственную тайн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внося указанные изменения, имел ввиду, что если лицо уже подвергалось в течение года административной ответственности за незаконное проникновение на подземный или подводный объект, охраняемый в соответствии с законодательством РФ о ведомственной или государственной охране, то за аналогичное деяние лицо будет подлежать уголовной ответственности в соответствии с действующим уголов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Федеральным законом от 30 декабря 2015 г. № 443-ФЗ «О внесении изменений в Кодекс об административных правонарушениях Российской Федерации» ужесточена ответственность за самовольное проникновение на охраняемый объект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ья 20.17. КоАП РФ предусматривает административную ответственность за нарушение пропускного режима охраняемого объект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ранее санкция ст. 20.17 КоАП РФ предусматривала назначение штрафа в размере от 300 до 500 рублей, то после внесения изменений ФЗ № 443 часть 1 статьи 20.17 КоАП РФ предусматривает наказание в виде штрафа в размере от 3 тыс. руб. до 5 тыс. руб. с конфискацией оружия совершения административного правонарушения или без таковой. Часть 2 статьи 20.17 КоАП РФ предусматривает штраф в размере от 75 тыс. руб. до 200 тыс. руб. или административный арест до 15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12:00Z</dcterms:created>
  <dc:creator>ильназ</dc:creator>
  <dc:description/>
  <cp:keywords/>
  <dc:language>en-US</dc:language>
  <cp:lastModifiedBy>ильназ</cp:lastModifiedBy>
  <dcterms:modified xsi:type="dcterms:W3CDTF">2016-01-17T18:29:00Z</dcterms:modified>
  <cp:revision>5</cp:revision>
  <dc:subject/>
  <dc:title>Введена уголовная ответственность за незаконное проникновение на ох-раняемый объект</dc:title>
</cp:coreProperties>
</file>